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спублика Мордовия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« 27   »  ноября  2024 г.                                                                                                     </w:t>
      </w:r>
      <w:r>
        <w:rPr>
          <w:color w:val="000000"/>
          <w:sz w:val="28"/>
          <w:szCs w:val="28"/>
        </w:rPr>
        <w:t>№ 682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.п. Чамзинка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Чамзинского муниципального района Республики Мордовия от 4.04.2024г № 194 «О создании комиссии по оценке готовности  пунктов временного размещения пострадавшего населения, находящихся на территории Чамзинского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вязи с изменением места работы отдельных членов комиссии по оценке готовности пунктов временного размещения пострадавшего населения, находящихся на территории Чамзинского муниципального района, Администрация Чамз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Утвердить персональный состав комиссии по оценке готовности пунктов временного размещения пострадавшего населения, находящихся на территории Чамзинского муниципального района согласно Приложению 1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pacing w:val="4"/>
          <w:sz w:val="28"/>
          <w:szCs w:val="28"/>
        </w:rPr>
        <w:t xml:space="preserve"> Контроль за исполнением настоящего постановления возложить на </w:t>
      </w:r>
      <w:r>
        <w:rPr>
          <w:color w:val="000000"/>
          <w:spacing w:val="2"/>
          <w:sz w:val="28"/>
          <w:szCs w:val="28"/>
        </w:rPr>
        <w:t>заместителя Главы Чамзинского муниципального района по социальным вопросам</w:t>
      </w:r>
      <w:r>
        <w:rPr>
          <w:color w:val="000000"/>
          <w:spacing w:val="3"/>
          <w:sz w:val="28"/>
          <w:szCs w:val="28"/>
        </w:rPr>
        <w:t xml:space="preserve"> Махаеву Т.В</w:t>
      </w:r>
    </w:p>
    <w:p>
      <w:pPr>
        <w:pStyle w:val="Normal"/>
        <w:ind w:left="-426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дня  его  официального опубликования в Информационном бюллетене Чамзинского муниципальн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амзи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А.В. Саза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Чамзинск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«     »______2024 г.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пунктов временного размещения</w:t>
      </w:r>
    </w:p>
    <w:p>
      <w:pPr>
        <w:pStyle w:val="Normal"/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адавшего населения, находящихся на территории Чамзинского муниципального района Республики Мордовия</w:t>
      </w:r>
    </w:p>
    <w:p>
      <w:pPr>
        <w:pStyle w:val="Style6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6720"/>
      </w:tblGrid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97"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Махаева </w:t>
            </w:r>
          </w:p>
          <w:p>
            <w:pPr>
              <w:pStyle w:val="Style91"/>
              <w:widowControl/>
              <w:spacing w:lineRule="auto" w:line="240"/>
              <w:ind w:right="-97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атьяна Васильевн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меститель Главы Чамзин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970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Герасимова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лина  Анатольевна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ачальник отдела по делам ГО и ЧС Администрации Чамзинского муниципального района, секретарь комиссии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739"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1440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Храмова Мария Павловна</w:t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4834" w:leader="underscor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Зам. Главы Чамзинского муниципального района по вопросам  ЖКХ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Инзаркина Юлия Олего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Зам. начальника Управления –заведующий отделом культуры</w:t>
            </w:r>
          </w:p>
          <w:p>
            <w:pPr>
              <w:pStyle w:val="Style9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Зотов Николай Александ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НД и ПР Большеберезниковского,  Чамзинского, Дубенского  муниципальных районов управления надзорной деятельности и профилактической работы ГУ МЧС РФ по РМ (по согласованию);</w:t>
            </w:r>
          </w:p>
        </w:tc>
      </w:tr>
      <w:tr>
        <w:trPr>
          <w:trHeight w:val="82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34" w:leader="underscor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 №26 ФПС ГПС ГУ МЧС России по РМ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4834" w:leader="underscore"/>
              </w:tabs>
              <w:spacing w:lineRule="auto" w:line="240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иректор муниципального бюджетного учреждения  «Чамзинский районный Дом культуры» 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121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Яфязов Альберт Харисович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34" w:leader="underscor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ДО «ДЮСШ» Чамзинского муниципального района (по согласованию);</w:t>
            </w:r>
          </w:p>
        </w:tc>
      </w:tr>
    </w:tbl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6:00Z</dcterms:created>
  <dc:creator>Comp7</dc:creator>
  <dc:description/>
  <dc:language>en-US</dc:language>
  <cp:lastModifiedBy>Novikova</cp:lastModifiedBy>
  <cp:lastPrinted>2024-04-05T15:28:00Z</cp:lastPrinted>
  <dcterms:modified xsi:type="dcterms:W3CDTF">2024-12-06T07:56:00Z</dcterms:modified>
  <cp:revision>2</cp:revision>
  <dc:subject/>
  <dc:title>ПОСТАНОВЛЕНИЕ</dc:title>
</cp:coreProperties>
</file>