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4г.                                                                                              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пределении бюджетных ассигнований на финансово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деятельности муниципальных учрежд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мзинского муниципального района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12 статьи 6 Федерального закона от 2 ноября 2023г. № 520-ФЗ </w:t>
      </w:r>
      <w:r>
        <w:rPr>
          <w:sz w:val="28"/>
          <w:szCs w:val="28"/>
        </w:rPr>
        <w:t>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  <w:r>
        <w:rPr>
          <w:rFonts w:eastAsia="Calibri"/>
          <w:sz w:val="28"/>
          <w:szCs w:val="28"/>
        </w:rPr>
        <w:t xml:space="preserve">, руководствуясь постановлением Правительства </w:t>
      </w:r>
      <w:r>
        <w:rPr>
          <w:sz w:val="28"/>
          <w:szCs w:val="28"/>
        </w:rPr>
        <w:t xml:space="preserve">Республики Мордовия № 807 от 21.11.2024 года, «Об утверждении распределения дотаций </w:t>
      </w:r>
      <w:r>
        <w:rPr>
          <w:rFonts w:eastAsia="Calibri"/>
          <w:sz w:val="28"/>
          <w:szCs w:val="28"/>
        </w:rPr>
        <w:t>на поддержку мер по обеспечению сбалансированности бюджетов муниципальных образований  Республики Мордовия на 2024 год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Администрация Чамзинского муниципального района 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на финансовое обеспечение деятельности муниципальных учреждений Чамзинского муниципального района на 2024 го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Чамзин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ти </w:t>
      </w:r>
      <w:r>
        <w:rPr>
          <w:rFonts w:cs="Times New Roman" w:ascii="Times New Roman" w:hAnsi="Times New Roman"/>
          <w:sz w:val="28"/>
          <w:szCs w:val="28"/>
        </w:rPr>
        <w:t>изменения в сводную бюджетную роспись бюджета Чамзинского муниципального района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выполнением настоящего распоряжения возложить на заместителя Главы Чамзинского муниципального района Республики Мордовия – начальника Финансового управления Н.В. Карелову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</w:t>
      </w:r>
      <w:r>
        <w:rPr>
          <w:sz w:val="27"/>
          <w:szCs w:val="27"/>
        </w:rPr>
        <w:t xml:space="preserve">его </w:t>
      </w:r>
      <w:r>
        <w:rPr>
          <w:sz w:val="28"/>
          <w:szCs w:val="28"/>
        </w:rPr>
        <w:t>официального опубликования в Информационном бюллетене Чамзинского муниципального райо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А.В. С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11.2024 г. № 6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финансовое обеспечение деятельности муниципальных учреждений Чамзинского муниципальн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17"/>
        <w:gridCol w:w="1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/получателя бюджетных ассигн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юджетных ассигнований, тыс.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3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администрации Чамзим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Отдел ЗАГС Администрации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Муниципальное казённое учреждение Чамзинского муниципального района «Служба хозяйственного обеспеч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 Чамз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2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Чамзинского муниципального района Республики Морд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«Центральная районная библиотека» Чамзинского муниципального района 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Чамзинский районный Дом культуры» Чамзинского муниципального района 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1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Чамзинского муниципального района «Чамзинско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1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Комсомольская средняя общеобразовательная школа №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№1 рп. Чамзин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Чамзинского муниципального района «Молодежный цент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8:00Z</dcterms:created>
  <dc:creator>User1</dc:creator>
  <dc:description/>
  <dc:language>en-US</dc:language>
  <cp:lastModifiedBy>Novikova</cp:lastModifiedBy>
  <cp:lastPrinted>2024-09-27T17:44:00Z</cp:lastPrinted>
  <dcterms:modified xsi:type="dcterms:W3CDTF">2024-11-27T11:38:00Z</dcterms:modified>
  <cp:revision>2</cp:revision>
  <dc:subject/>
  <dc:title/>
</cp:coreProperties>
</file>