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</w:t>
      </w:r>
      <w:r>
        <w:rPr>
          <w:sz w:val="28"/>
          <w:szCs w:val="28"/>
        </w:rPr>
        <w:t>»  ноября</w:t>
      </w:r>
      <w:r>
        <w:rPr>
          <w:sz w:val="28"/>
          <w:szCs w:val="28"/>
          <w:u w:val="single"/>
        </w:rPr>
        <w:t xml:space="preserve">   2024 г.</w:t>
      </w:r>
      <w:r>
        <w:rPr>
          <w:sz w:val="28"/>
          <w:szCs w:val="28"/>
        </w:rPr>
        <w:t xml:space="preserve">                                                                                        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.п. Чамзинк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енне-зимний период 2024-2025 г на территории Чамз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Мордовия от 29.12.2006 г.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 и в целях предупреждения происшествий и снижения гибели людей на водных объектах в осенне-зимний период 2024-2025 г. на территории Чамзинского муниципального района Республики Мордовия, </w:t>
      </w:r>
      <w:r>
        <w:rPr>
          <w:rFonts w:cs="Times New Roman CYR" w:ascii="Times New Roman CYR" w:hAnsi="Times New Roman CYR"/>
          <w:color w:val="000000"/>
        </w:rPr>
        <w:t>Администрация Чамзинского муниципального района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562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ПОСТАНОВЛЯЕТ:</w:t>
      </w:r>
    </w:p>
    <w:p>
      <w:pPr>
        <w:pStyle w:val="Style18"/>
        <w:ind w:hanging="0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bookmarkStart w:id="0" w:name="sub_12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лан мероприятий по обеспечению безопасности людей на водных объектах в осенне-зимний период 2024-2025 г. на территории Чамзинского муниципального района Республики Мордовии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став рабочей группы по обеспечению безопасности людей на водных объектах в осенне-зимний период 2024-2025 г. на территории Чамзинского муниципального района Республики Мордовии (Приложение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овать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. Главам городских и сельских поселений Чамзин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ть работу постоянно действующих комиссий по охране жизни людей на воде в целях обеспечения безопасности в местах подледного лова ры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ять на контроль выполнение мероприятий по обеспечению безопасности людей, предупреждению чрезвычайных ситуаций и ликвидации их последствий на водных объектах, находящихся на подведомственной территории, в зим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чальнику ММО МВД России «Чамзинский» Червякову А.В. (по согласо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охрану общественного порядка в местах зимнего отдыха на воде и выполнение требований Правил охраны жизни людей на водных объектах в Республике Мордовия, утвержденных Постановлением Правительства Республики Мордовия от 29.12.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имать участие в рейдах по местам зимнего отдыха на водных объектах, проводимых администрациями </w:t>
      </w:r>
      <w:r>
        <w:rPr>
          <w:rFonts w:cs="Times New Roman CYR" w:ascii="Times New Roman CYR" w:hAnsi="Times New Roman CYR"/>
          <w:sz w:val="28"/>
          <w:szCs w:val="28"/>
        </w:rPr>
        <w:t>городских и сельских поселений Чамзинского муниципального района Республики Мордовия</w:t>
      </w:r>
      <w:r>
        <w:rPr>
          <w:sz w:val="28"/>
          <w:szCs w:val="28"/>
        </w:rPr>
        <w:t xml:space="preserve">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Главному врачу ГБУЗ РМ «Комсомольская МБ» Мамаеву Н.А. (по согласованию) обеспечить, в случае необходимости, оказание неотложной медицинской помощи в местах зимнего отдыха на водных объектах Чам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чальнику МКУ Чамзинского муниципального района «ЕДДС»  организовать взаимодействие с Центром ГИМС  ГУ МЧС России по Республике Мордовия (управление) по вопросам обеспечения безопасности на водных объектах в Чамзин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делу по делам гражданской обороны и чрезвычайным ситуаци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и Чамзинского муниципального района ч</w:t>
      </w:r>
      <w:r>
        <w:rPr>
          <w:sz w:val="28"/>
          <w:szCs w:val="28"/>
        </w:rPr>
        <w:t xml:space="preserve">ерез средства массовой информации, на официальных сайтах, социальных сетях Администрации Чамзинского муниципального района доводить до населения информационно-разъяснительную работу о Правилах охраны жизни людей на водных объектах Республики Мордовия в осенне-зимнее время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. Контроль за исполнением настоящего постановления возложить на заместителя Главы Чамзинского муниципального района, </w:t>
      </w:r>
      <w:r>
        <w:rPr>
          <w:sz w:val="28"/>
          <w:szCs w:val="28"/>
        </w:rPr>
        <w:t xml:space="preserve"> первого заместителя председателя КЧС и ОПБ Чамзинского  муниципального района Тюрякина А.Ю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pacing w:val="3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3"/>
          <w:sz w:val="28"/>
          <w:szCs w:val="28"/>
        </w:rPr>
        <w:t>Настоящее постановление вступает в силу после дня его официаль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</w:rPr>
        <w:t xml:space="preserve">Приложение 1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Администрации  Чамзинского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от _______ 2024 г. № ____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жизн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24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29"/>
        <w:gridCol w:w="1459"/>
        <w:gridCol w:w="31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>
          <w:trHeight w:val="16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ведение заседания КЧС и ОПБ по вопросам охраны жизни людей на водных объектах в Чамзинском муниципальном районе в осенне-зимний период 2024-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ловина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ЧС и ОПБ Чамз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нформирование населения о мерах безопасного поведения на водоемах в осенне-зимний период.</w:t>
            </w:r>
          </w:p>
          <w:p>
            <w:pPr>
              <w:pStyle w:val="Style21"/>
              <w:rPr/>
            </w:pPr>
            <w:r>
              <w:rPr/>
              <w:t>Утвердить составы рабочих групп по обеспечению безопасности людей на водных объектах и для участия в ликвидации ЧС на водных объектах в осенне-зимний период на территории поселений Чамз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Установка и обновление информационных аншлагов "Выход на лед опасен"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ступления сезона и в течение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городских и сельских поселений Чамзинского муниципального района (по согласованию)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профилактических и спасательных работ в случае ЧС в местах большого скопления людей на водоемах, в т.ч при проведение массовых мероприятий на воде в зимний период (Крещение Господн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-26 ФПС ГПС ГУ МЧС России по Республики мордовия, ММО МВД России «Чамзинский»</w:t>
            </w:r>
          </w:p>
        </w:tc>
      </w:tr>
      <w:tr>
        <w:trPr>
          <w:trHeight w:val="1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месячника безопасности "Безопасность людей на водных объектах в осенне-зимний период» и анализ его итог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оябрь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тдел ГО и ЧС администрации Чамзинского муниципального района </w:t>
            </w:r>
          </w:p>
        </w:tc>
      </w:tr>
      <w:tr>
        <w:trPr>
          <w:trHeight w:val="1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оведение Правил охраны жизни людей на водных объектах. Организация обучения порядка оказания само- и взаимопомощи при попадании в полынью и первой медицинской помощи при утоплен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начала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Руководители предприятий, организаций и учреждений всех форм собственности, Главы городских и сельских поселений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ов кинофильмов(видеофильмов) в общеобразовательных учебных заведениях в целях охраны жизни людей на водных объектах в осенне-зимний период 2024-2025г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 наступления сезона и в течение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по социальной работ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за состоянием общественного правопорядка в местах проведения массовых мероприятий по зимней рыбал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 течение сезон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ских и сельских поселений Чамзинского муниципального района (по согласованию); ММО МВД России «Чамзинский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КЧС и ОПБ Чамзинского  муниципального райо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ить в местах несанкционированных ледовых переходов (переправ) запрещающие аншлаги "Проход (переезд) по льду запре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наступления сезона и в течение сез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Главы городских и сельских поселений Чамзинского муниципального района (по согласованию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населения об обстановке на водных объектах, о состоянии льда в местах зимнего отдыха на воде, а также проведение профилактической, агитационно-пропагандисткой и разъяснительной работы с населением по мерам безопасности на водных объектах в СМИ, социальных сетях и на сходах гражд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Главы городских и сельских поселений Чамзинского муниципального района (по согласованию);  отдел по делам ГО и ЧС Администрации Чамзин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готовность сил и </w:t>
            </w:r>
          </w:p>
          <w:p>
            <w:pPr>
              <w:pStyle w:val="Normal"/>
              <w:rPr/>
            </w:pPr>
            <w:r>
              <w:rPr/>
              <w:t xml:space="preserve">средств для организации спасения </w:t>
            </w:r>
          </w:p>
          <w:p>
            <w:pPr>
              <w:pStyle w:val="Normal"/>
              <w:rPr/>
            </w:pPr>
            <w:r>
              <w:rPr/>
              <w:t xml:space="preserve">людей в местах зимнего </w:t>
            </w:r>
          </w:p>
          <w:p>
            <w:pPr>
              <w:pStyle w:val="Normal"/>
              <w:rPr/>
            </w:pPr>
            <w:r>
              <w:rPr/>
              <w:t>отдыха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зимнего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якин А.Ю. первый заместитель председателя КЧС и ОПБ Чамзинского  муниципального района, Администрации городских и сельских поселений (по согласованию) </w:t>
            </w:r>
          </w:p>
        </w:tc>
      </w:tr>
      <w:tr>
        <w:trPr>
          <w:trHeight w:val="17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ред началом весны в традиционных местах массовой рыбной ловли установить аншлаги "Осторожно, тонкий лед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  <w:t>До 25 февра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ы городских и сельских поселений Чамз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</w:rPr>
        <w:t xml:space="preserve">Приложение 2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 xml:space="preserve">к постановлению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Администрации  Чамзинского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от _______ 2024 г. № 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рабочей группы по обеспечению безопасности людей на водных объектах в осенне-зимний период 2024-2025 г. на территории Чамзинского муниципального района Республики Мордов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6720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9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юрякин А. Ю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еститель Главы Чамзинского муниципального района , руководитель рабочей группы;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97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ерасимова А.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начальник отдела по делам ГО и ЧС Администрации Чамзинского муниципального района, секретарь рабочей группы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39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В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чальник ММО МВД России «Чамзинский» (по согласованию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отов Н.А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знаватель ОНД и ПР Большеберезниковского,  Чамзинского, Дубенского  муниципальных районов РМ (по согласованию);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едяйкин Г.Г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№26 ФПС ГПС ГУ МЧС России по РМ (по согласованию)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маев Н.А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РМ «Комсомольская МБ» (по согласованию)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67" w:after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Мой"/>
    <w:basedOn w:val="Normal"/>
    <w:qFormat/>
    <w:pPr>
      <w:suppressLineNumbers/>
      <w:suppressAutoHyphens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3:00Z</dcterms:created>
  <dc:creator>Михалыч</dc:creator>
  <dc:description/>
  <dc:language>en-US</dc:language>
  <cp:lastModifiedBy>Novikova</cp:lastModifiedBy>
  <cp:lastPrinted>2022-12-30T09:01:00Z</cp:lastPrinted>
  <dcterms:modified xsi:type="dcterms:W3CDTF">2024-11-08T11:03:00Z</dcterms:modified>
  <cp:revision>2</cp:revision>
  <dc:subject/>
  <dc:title>РАСПОРЯЖЕНИЕ Главы г</dc:title>
</cp:coreProperties>
</file>