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Мордовия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«23» октября 2024г.                                                                            № 613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.п. Чамзинк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мзинского муниципального района от 19.01.2017г № 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образования в Чамзинском муниципальном районе»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оступности качественного образования, соответствующего требованиям социально ориентированного и инновационного развития района, изменений финансирования, Администрация Чамзинского муниципального района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bookmarkStart w:id="0" w:name="_Hlk132309024"/>
      <w:bookmarkEnd w:id="0"/>
      <w:r>
        <w:rPr>
          <w:sz w:val="27"/>
          <w:szCs w:val="27"/>
        </w:rPr>
        <w:t>1. Внести изменения в Постановление Администрации Чамзинского  муниципального района от 19.01.2017г №37 «Об утверждении муниципальной программы  «Развитие образования  в Чамзинском муниципальном районе» на 2016-2027 гг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.1. Внести в Перечень мероприятий муниципальной программы  «Развитие образования в Чамзинском муниципальном районе  в подпрограмму 2 «Развитие общего образования в Чамзинском муниципальном районе», в задачу 3. 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» пункт 2.3.3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» и средств, предусмотренных на его реализацию;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Приложение 1 к подпрограмме 2 «Развитие общего образования в Чамзинском муниципальном районе» на 2016 - 2027 годы изложить в новой редакции (приложение 1 к настоящему постановлению).</w:t>
      </w:r>
    </w:p>
    <w:p>
      <w:pPr>
        <w:pStyle w:val="Normal"/>
        <w:autoSpaceDE w:val="false"/>
        <w:ind w:firstLine="360"/>
        <w:jc w:val="both"/>
        <w:rPr/>
      </w:pPr>
      <w:bookmarkStart w:id="1" w:name="_Hlk132309024"/>
      <w:bookmarkEnd w:id="1"/>
      <w:r>
        <w:rPr>
          <w:sz w:val="27"/>
          <w:szCs w:val="27"/>
        </w:rPr>
        <w:t xml:space="preserve">2. Настоящее постановление вступает в силу после его </w:t>
      </w:r>
      <w:hyperlink r:id="rId2">
        <w:r>
          <w:rPr>
            <w:rStyle w:val="InternetLink"/>
            <w:sz w:val="27"/>
            <w:szCs w:val="27"/>
          </w:rPr>
          <w:t>официального опубликования</w:t>
        </w:r>
      </w:hyperlink>
      <w:r>
        <w:rPr>
          <w:sz w:val="27"/>
          <w:szCs w:val="27"/>
        </w:rPr>
        <w:t xml:space="preserve"> в Информационном бюллетене Чамз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 w:val="27"/>
          <w:szCs w:val="27"/>
        </w:rPr>
        <w:t xml:space="preserve">Глава Чамзинского </w:t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84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А.В.Сазанов</w:t>
      </w:r>
    </w:p>
    <w:p>
      <w:pPr>
        <w:pStyle w:val="NoSpacing"/>
        <w:ind w:left="-360" w:firstLine="133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« ___ »  _____ 2024г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дпрограмме 2 «Развитие общего образования</w:t>
      </w:r>
    </w:p>
    <w:p>
      <w:pPr>
        <w:pStyle w:val="NoSpacing"/>
        <w:ind w:left="9072" w:right="-751" w:firstLine="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в Чамзинском муниципальном районе»</w:t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основных мероприятий Подпрограммы 2 «Развитие общего образования </w:t>
      </w:r>
      <w:r>
        <w:rPr/>
        <w:t xml:space="preserve">в Чамзинском муниципальном районе» </w:t>
      </w:r>
    </w:p>
    <w:tbl>
      <w:tblPr>
        <w:tblW w:w="1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8"/>
        <w:gridCol w:w="111"/>
        <w:gridCol w:w="604"/>
        <w:gridCol w:w="914"/>
        <w:gridCol w:w="966"/>
        <w:gridCol w:w="26"/>
        <w:gridCol w:w="848"/>
        <w:gridCol w:w="180"/>
        <w:gridCol w:w="720"/>
        <w:gridCol w:w="900"/>
        <w:gridCol w:w="836"/>
        <w:gridCol w:w="964"/>
        <w:gridCol w:w="116"/>
        <w:gridCol w:w="784"/>
        <w:gridCol w:w="798"/>
        <w:gridCol w:w="6"/>
        <w:gridCol w:w="894"/>
        <w:gridCol w:w="6"/>
        <w:gridCol w:w="816"/>
        <w:gridCol w:w="900"/>
        <w:gridCol w:w="900"/>
        <w:gridCol w:w="900"/>
        <w:gridCol w:w="900"/>
        <w:gridCol w:w="240"/>
      </w:tblGrid>
      <w:tr>
        <w:trPr>
          <w:trHeight w:val="22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jc w:val="center"/>
              <w:rPr>
                <w:sz w:val="17"/>
                <w:szCs w:val="17"/>
              </w:rPr>
            </w:pPr>
            <w:bookmarkStart w:id="2" w:name="_Hlk132309482"/>
            <w:bookmarkEnd w:id="2"/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ции (годы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заказчик, ответственные 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, тыс. руб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5" w:right="-95" w:firstLine="369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ind w:right="-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дпрограмма  2  «Развитие общего образования в Чамзинском муниципальном районе»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1.  Переход на новые образовательные стандарт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1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и организация проведения мониторинга введения ФГОС в ОО район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2. Совершенствование нормативно-правового обеспечен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оответствии с Федеральным законом «Об образовании в Российской Федерации»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коном Республики Мордовия «Об образовании в Республике Мордовия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сение изменений в документы ОО в соответствии с ФЗ «Об образовании в РФ», Законом РМ «Об образовании в РМ»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дрение  договора о сетевой форме реализации образовательных программ, формы эффективного контракт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2.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сение изменений в порядок формирования муниципального задания для ОО в соответствии с действующим законодательством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дача 3.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 бюджет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67115,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9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824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719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663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840,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49747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774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486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17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192205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9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3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37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5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Обеспечение выплат вознаграждения за классное руководство  педагогическим работникам муниципальных образовательных организаций, реализующих образовательные программы,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  <w:t>151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9,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b/>
                <w:bCs/>
                <w:color w:val="FF6600"/>
                <w:sz w:val="15"/>
                <w:szCs w:val="15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b/>
                <w:bCs/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b/>
                <w:bCs/>
                <w:color w:val="FF6600"/>
                <w:sz w:val="15"/>
                <w:szCs w:val="15"/>
              </w:rPr>
              <w:t>19639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8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71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2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66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98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2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74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5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5"/>
                <w:szCs w:val="15"/>
              </w:rPr>
            </w:pPr>
            <w:r>
              <w:rPr>
                <w:b/>
                <w:bCs/>
                <w:color w:val="FF6600"/>
                <w:sz w:val="15"/>
                <w:szCs w:val="15"/>
              </w:rPr>
              <w:t>2076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446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4. Информатизация образовательного процесс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Обеспечение безопасного доступа обучаемых к ресурсам глобальных информационных сет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4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 технологической среды в ОО,  подключение к высокоскоростному доступу в Интернет, введение электронных систем управления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5. Изменение шко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1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, соответствующих требованиям ФГОС, во всех ОО райо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1</w:t>
            </w:r>
          </w:p>
          <w:p>
            <w:pPr>
              <w:pStyle w:val="Normal"/>
              <w:ind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2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бниками и учебными пособиями, учебно-методическими материалами, средствами обучения, воспитания учащихс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дписной кампании на периодические изд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ревизии и всесторонней оценки состояния материально-технической базы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ка готовности ОО. </w:t>
            </w:r>
          </w:p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5.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олжение мероприятий по оптимизации сети ОО (в том числе приобретение школьных автобусов).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5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контроля за транспортом, осуществляющим перевозку детей в ОО. Проверка состояния дорог школьных маршру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.5.7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5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0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1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1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4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85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0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04,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6. Развитие системы работы с кадра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валификации работников  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семинаров в ОО,  участие в региональных семинар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еличение доли молодых педагогов в ОО района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августовских педагогических совещаний, секций и конференций. Участие в республиканских мероприятия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дение муниципального торжественного мероприятия «День Учителя».  Участие в республиканском этапе 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6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униципального этапа конкурса «Учитель года», организация  участия в республиканском этапе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оощрение премией Главы администрации Чамзинского муниципального района  ОО  и  педагого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7. Сохранение и укрепление здоровья школь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столовых, пищеблоков  МБОУ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 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Мордовия по организации предоставления обучающимся в муниц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 канский бюдже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.7.2.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и муницпальных образовательных организациях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7.2.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7,3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медицинских кабинетов ОО в соответствии с нормативными требованиями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4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программ по формированию норм поведения здорового и безопасного образа жизни учащихс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5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получения образования детей с ограниченными возможностями здоровь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, республиканский, федеральный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рамках текущего финансирован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6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пропаганде семейных форм устройства детей, оставшихся без попечения родител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1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амках текущего финансир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.7.7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соблюдения прав детей-сирот и детей, оставших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республикански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8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Всероссийских спортивных игр школьников «Президентские состязания» и «Президентские спортивные игры». Участие в иных этапах игр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9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Организация и проведение мониторинга физического развития ОО..   Сдача норм  ГТ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«Безопасное колесо»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униципального этапа Движение юных патриотов. Участие в иных этапах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тдыха детей в каникулярное время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– 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й бюдж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9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3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32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8. Создание условий для успешной социализации детей групп риск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>Совершенствование содержания, форм и методов профилактической работы с детьми, склонными к правонарушения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Организация и проведение мероприятий, направленных на профилактику у учащихся употребления алкоголя, курения, наркотиков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8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9. Обеспечение этнокультурного образ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учебников, пособий, программ по региональной тематике в 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ведение в учебные планы ОО учебного курса «Разговорный английский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right="-14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0. Расширение самостоятельности школ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 распространение моделей государственно-общественного управления образование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ниторинг программ развития  ОО, развитие системы открытого электронного мониторинга и обязательной публичной отчетности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1. Развитие системы оценки качества образования и востребованности образовательных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1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Создание механизмов комплексной оценки достижений учащихся, его способностей на всех ступенях и уровнях образования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>Задача 12. Создание условий для повышения объективности, независимости и прозрачност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b/>
                <w:sz w:val="17"/>
                <w:szCs w:val="17"/>
              </w:rPr>
              <w:t xml:space="preserve">государственной аккредитации образовательных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организа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в практику  внешних независимых экспертных оценок, общественно-профессиональной аккредитации программ ОО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2.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омпьютерного тестирования обучающихся в режиме on-lin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3. Информационное сопровождение  развития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1" w:right="-9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электронной системы учета и планирования кадров, ОО, континген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сайтов ОО в  соответствии с требованиями Ф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- 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3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а 14. Ф</w:t>
            </w:r>
            <w:r>
              <w:rPr>
                <w:b/>
                <w:sz w:val="17"/>
                <w:szCs w:val="17"/>
                <w:shd w:fill="FFFFFF" w:val="clear"/>
              </w:rPr>
              <w:t>едеральный проект «Патриотическое воспитание граждан Российской Федерации» национального проекта «Образование»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4.1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-202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, Управление по социальной работе, МКУ, О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21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9,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ск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 по задаче 14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6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3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625,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подпрограмме 2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15888,2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4 37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18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9 38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68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72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255,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256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49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9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9995,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00" w:after="200"/>
      <w:ind w:left="200" w:right="200" w:hanging="0"/>
      <w:outlineLvl w:val="1"/>
    </w:pPr>
    <w:rPr>
      <w:rFonts w:ascii="Arial" w:hAnsi="Arial" w:cs="Arial"/>
      <w:color w:val="026BA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FFFF00" w:val="clear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26BA5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1z3">
    <w:name w:val="WW8Num1z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11">
    <w:name w:val="Основной шрифт абзаца1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Основной текст Знак"/>
    <w:qFormat/>
    <w:rPr>
      <w:rFonts w:cs="Calibri"/>
      <w:b/>
      <w:spacing w:val="-5"/>
      <w:sz w:val="32"/>
      <w:lang w:val="ru-RU" w:bidi="ar-SA"/>
    </w:rPr>
  </w:style>
  <w:style w:type="character" w:styleId="Style18">
    <w:name w:val="Подзаголовок Знак"/>
    <w:qFormat/>
    <w:rPr>
      <w:rFonts w:eastAsia="MS Mincho;ＭＳ 明朝" w:cs="Tahoma"/>
      <w:i/>
      <w:iCs/>
      <w:sz w:val="28"/>
      <w:szCs w:val="28"/>
      <w:lang w:val="ru-RU" w:bidi="ar-SA"/>
    </w:rPr>
  </w:style>
  <w:style w:type="character" w:styleId="Style19">
    <w:name w:val="Заголовок Знак"/>
    <w:qFormat/>
    <w:rPr>
      <w:rFonts w:eastAsia="MS Mincho;ＭＳ 明朝" w:cs="Tahoma"/>
      <w:sz w:val="28"/>
      <w:szCs w:val="28"/>
      <w:lang w:val="ru-RU" w:bidi="ar-SA"/>
    </w:rPr>
  </w:style>
  <w:style w:type="character" w:styleId="Style20">
    <w:name w:val="Основной текст с отступом Знак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BodyTextIndentChar">
    <w:name w:val="Body Text Indent Char"/>
    <w:qFormat/>
    <w:rPr>
      <w:rFonts w:ascii="Century Gothic" w:hAnsi="Century Gothic" w:cs="Century Gothic"/>
      <w:color w:val="000000"/>
      <w:sz w:val="24"/>
      <w:szCs w:val="24"/>
      <w:lang w:val="ru-RU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21">
    <w:name w:val="Абзац списка Знак"/>
    <w:qFormat/>
    <w:rPr>
      <w:rFonts w:ascii="Calibri" w:hAnsi="Calibri" w:eastAsia="Arial Unicode MS" w:cs="Times New Roman"/>
      <w:kern w:val="2"/>
      <w:sz w:val="24"/>
      <w:szCs w:val="24"/>
    </w:rPr>
  </w:style>
  <w:style w:type="character" w:styleId="7">
    <w:name w:val="Основной шрифт абзаца7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z7">
    <w:name w:val="WW8Num1z7"/>
    <w:qFormat/>
    <w:rPr/>
  </w:style>
  <w:style w:type="character" w:styleId="WW8Num5z4">
    <w:name w:val="WW8Num5z4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Calibri"/>
      <w:b/>
      <w:spacing w:val="-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entury Gothic" w:hAnsi="Century Gothic" w:cs="Century Gothic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еречень с номером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0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7:00Z</dcterms:created>
  <dc:creator>Admin</dc:creator>
  <dc:description/>
  <dc:language>en-US</dc:language>
  <cp:lastModifiedBy>Novikova</cp:lastModifiedBy>
  <cp:lastPrinted>2024-10-23T15:16:00Z</cp:lastPrinted>
  <dcterms:modified xsi:type="dcterms:W3CDTF">2024-10-29T12:47:00Z</dcterms:modified>
  <cp:revision>2</cp:revision>
  <dc:subject/>
  <dc:title>Республика Мордовия</dc:title>
</cp:coreProperties>
</file>