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16  » октября  2024 г.                                                                            № 605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Чамзи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бора и обмена информацией в области защиты населения и территории от чрезвычайных ситуаций на территории Чамзинского муниципального райо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1 декабря 1994 г.  № 68-ФЗ «О защите населения и территорий от чрезвычайных ситуаций природного и техногенного характера», Приказом МЧС России от 5 июля 2021 г. № 429 «Об установлении критериев информации о чрезвычайных ситуациях природного и техногенного характера», постановлением Правительства Республики Мордовия от 26 февраля 2007 г. № 75 «О Порядке сбора и обмена информацией в области защиты населения и территории Республики Мордовия от чрезвычайных ситуаций природного и техногенного характера», Администрация Чамзинского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before="0" w:after="3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:  </w:t>
      </w:r>
    </w:p>
    <w:p>
      <w:pPr>
        <w:pStyle w:val="Style16"/>
        <w:spacing w:before="0" w:after="3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порядке  сбора и обмена информацией в области защиты населения и территории Чамзинского муниципального района от чрезвычайных ситуаций природного и техногенного характера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тив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несений об угрозе возникновения, возникновении и ликвидации чрезвычайных ситуаций на территории Чамзинского муниципального района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Рекомендовать руководителям организ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мзинског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го района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ривести в соответствие с утвержденным настоящим постановлением Порядком правовые и ведомственные акты, регламентирующие порядок сбора и обмена информацией в области защиты населения и территорий от чрезвычайных ситуаций природного и техногенного характера на соответствующих территориях (в организациях)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предоставлять 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мзинског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униципального района информацию о прогнозируемых и возникших чрезвычайных ситуациях природного и техногенного характера в соответствии с Порядком и установленные им сроки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Признать      утратившим      силу    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8901525/entry/0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ение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 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амзинского муниципального района от 21.04. 2020 г. № 223 «О порядке сбора и обмена информацией в области защиты населения и территории Чамзинского муниципального район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firstLine="284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mbria" w:cs="Times New Roman CYR" w:ascii="Times New Roman CYR" w:hAnsi="Times New Roman CYR"/>
          <w:spacing w:val="3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Чамзинского муниципального района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Чамз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А.В. С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мзин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 2024 г.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бора и обмена информацией в области защиты населения и территории Чамзинского муниципального района от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определяет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 между органами местного самоуправления и органами управления, специально уполномоченными на решение задач в области защиты населения и территорий от чрезвычайных ситуаций, а также правила обеспечения координации деятельности Единой дежурно-диспетчерской службы Чамзинского муниципального района, организации информационного взаимодействия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при решении задач в области защиты населения и территорий от чрезвычайных ситуаций, а также при осуществлении мер информационной поддержки принятия решений в области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территории Чамзинского муниципального района, а также сведения о деятельности муниципальных образований, организаций независимо от форм собственности, составе и структуре сил и средств, предназначенных для предупреждения и ликвидации чрезвычайных ситуаций, в том числе сил постоянной готовности, о создании, наличии,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бор и обмен информацией осуществляются органами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, в том числе с использованием автоматизированной информационно - управляюще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бор и обмен информацией осуществляются через МКУ «ЕДДС» Чамзинского муниципального района» </w:t>
      </w:r>
    </w:p>
    <w:p>
      <w:pPr>
        <w:pStyle w:val="Normal"/>
        <w:numPr>
          <w:ilvl w:val="0"/>
          <w:numId w:val="2"/>
        </w:numPr>
        <w:spacing w:lineRule="auto" w:line="240" w:before="0" w:after="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нформация  об    угрозе    возникновения    или    о   возникновении </w:t>
      </w:r>
    </w:p>
    <w:p>
      <w:pPr>
        <w:pStyle w:val="Normal"/>
        <w:spacing w:lineRule="auto" w:line="240" w:before="0" w:after="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чрезвычайных ситуаций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мзинског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го района представляется в соответствии с критериями информации о чрезвычайных ситуациях природного и техногенного характера, установленными приказом МЧС России от 5 июля 2021 г. № 429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ЕДДС Чамзинского муниципального района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ует работу по сбору и обмену информацией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сбор и обработку информации, представляемой органами местного самоуправления Чамзинского муниципального района и организациями Чамзинского муниципального района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в центр управления в кризисных ситуациях Главного управления МЧС России по Республике Мордовия (далее - ЦУКС), информацию о чрезвычайных ситуациях, произошедших на территории Чамзинского муниципального района, и принимаемых мерах по их ликвидации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учет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 Организации представляют информацию в Администрацию Чамзинского муниципального район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Чамзинского муниципального района осуществляет сбор, обработку и обмен информацией на соответствующих территориях и представляют информацию через ЕДДС в Правительство Республики Мордовия и ЦУКС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несения и информация по вопросам защиты населения и территорий от чрезвычайных ситуаций представляются в ЕДДС в соответствии с порядком, установленным МЧС России, и настоящим Порядком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ДС вправе запрашивать и получать информацию от взаимодействующих органов управления по всем вопросам, связанным с предупреждением и ликвидацией чрезвычайных ситуаций и их последствиям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уководители организаций района, осуществляющие наблюдение и контроль за обстановкой на объектах и прилегающих к ним территориях, представляют информацию о прогнозируемых и возникших чрезвычайных ситуациях природного и техногенного характера в ЕДДС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организаций района предоставляют в ЕДДС на безвозмездной основе постоянный доступ к информационным системам, содержащим информацию, в соответствии с заключенными соглашениями между соответствующими организациями и ЕДДС район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глашениях определяются обязанности сторон, состав информации, подлежащей обмену, порядок взаимного использования информационных систем, организации каналов связи, конвергенции ведомственных информационных систем с автоматизированной информационно-управляющей системой единой государственной системы предупреждения и ликвидации чрезвычайных ситуаций, а также другая информация, необходимая для осуществления сбора и обмена информацией.</w:t>
      </w:r>
    </w:p>
    <w:p>
      <w:pPr>
        <w:pStyle w:val="Normal"/>
        <w:keepNext w:val="true"/>
        <w:keepLines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ередача сведений о прогнозируемых и возникших чрезвычайных ситуациях природного и техногенного характера и их последствиях осуществляется органами управления территориальной подсистемы единой государственной системы предупреждения и ликвидации чрезвычайных ситуаций немедленно по государственным, ведомственным или иным каналам и средствам связи и предусматривает передачу следующих данных:</w:t>
      </w:r>
    </w:p>
    <w:p>
      <w:pPr>
        <w:pStyle w:val="Normal"/>
        <w:keepNext w:val="true"/>
        <w:keepLines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огнозе, фактах возникновения чрезвычайных ситуаций природного и техногенного характера и возможных их последствиях;</w:t>
      </w:r>
    </w:p>
    <w:p>
      <w:pPr>
        <w:pStyle w:val="Normal"/>
        <w:keepNext w:val="true"/>
        <w:keepLines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масштабах, ходе и итогах ликвидац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стоянии окружающей среды и потенциально опасных объектов;</w:t>
        <w:br/>
        <w:t xml:space="preserve">    - о стихийных, гидрометеорологических и других природных явлениях;</w:t>
        <w:br/>
        <w:t xml:space="preserve">    - об управлении силами и средствами наблюдения, контроля и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чальник ЕДДС информирует Главу Чамзинского муниципального района о наиболее серьезных происшествиях и чрезвычайных ситуациях немедленным докладом (по телефону) с последующим представлением подробных письменных сообщений (донесений).</w:t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64" w:before="0" w:after="3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мзин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 2024 г. №_____</w:t>
      </w:r>
    </w:p>
    <w:p>
      <w:pPr>
        <w:pStyle w:val="Normal"/>
        <w:spacing w:lineRule="auto" w:line="256" w:before="0" w:after="0"/>
        <w:ind w:left="593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ind w:left="593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ind w:left="5930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23"/>
        <w:ind w:left="14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ЕРЕЧЕНЬ</w:t>
      </w:r>
    </w:p>
    <w:p>
      <w:pPr>
        <w:pStyle w:val="Normal"/>
        <w:spacing w:lineRule="auto" w:line="216" w:before="0" w:after="51"/>
        <w:ind w:left="51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перативных донесений об угрозе возникновения, возникновении и ликвидации чрезвычайных ситуаций</w:t>
      </w:r>
    </w:p>
    <w:p>
      <w:pPr>
        <w:pStyle w:val="Normal"/>
        <w:spacing w:lineRule="auto" w:line="216" w:before="0" w:after="51"/>
        <w:ind w:left="512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мзин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униципального района</w:t>
      </w:r>
    </w:p>
    <w:p>
      <w:pPr>
        <w:pStyle w:val="Normal"/>
        <w:spacing w:lineRule="auto" w:line="216" w:before="0" w:after="51"/>
        <w:ind w:left="3896" w:hanging="1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252"/>
        <w:gridCol w:w="4111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формации (донесени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донесени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ов, организаций, структурных подразделений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ций), представляющих информацию о чрезвычайной ситуации (далее - ЧС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ов, организаций, структурных подразделений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ций), которым предоставляют информацию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и сроки представления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3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сение об угро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гнозе) ЧС, форма 1/Ч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организаций, обеспечивающие их деятельность в области защиты насе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от ЧС, управление силами и средствами, предназначенными и привлекаемыми для предупреждения и ликвидации ЧС (дежурно-диспетчерская служба объек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ДДС объек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л по делам ГО и ЧС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мз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ОМСУ)  МКУ «ЕДДС» администрации Чамз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ЕДДС)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ведомственным и территори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разделениям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длительно, по любым из имеющихся средств связи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м подтверж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представления формы 1/Ч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1 часа с момента получения данн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йшем, при резком изменении обстановки - незамедлительн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(подразделения), обеспечивающие деятельность федеральных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власти (далее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ИВ), органов исполнительной власти (далее - ОИВ) и ОМСУ в области защиты насе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от ЧС, управление силами и средст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ми и привлекаемыми для предупреждения и ликвидации ЧС (ДДС объек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через ЕДД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м и территори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м ФОИВ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Чамзинского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о-диспетчерские службы экстренных оперативных служ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ДДС оперативных служ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е Морд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ЦУКС ГУ МЧС России по РМ),</w:t>
            </w:r>
          </w:p>
          <w:p>
            <w:pPr>
              <w:pStyle w:val="Normal"/>
              <w:spacing w:lineRule="auto" w:line="237" w:before="0" w:after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седателю КЧС и ОП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мз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Р,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ДС организаций, которые могут </w:t>
            </w:r>
          </w:p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пасть в зону ЧС </w:t>
            </w:r>
          </w:p>
          <w:p>
            <w:pPr>
              <w:pStyle w:val="Normal"/>
              <w:spacing w:lineRule="auto" w:line="256" w:before="0" w:after="0"/>
              <w:ind w:firstLine="71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ЦУКС ГУ МЧС России по Республике Мордо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седателю КЧС и ОПБ Республики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ИВ Республики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рриториальным органам ФО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длительно, по любым из имеющихся средств связи, с последующим подтверж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представления через ГКУ РМ "Специальное управление гражданской защиты" формы 1/ЧС в течение 1 часа с момента получения данн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льнейшем, при резком изменении обстановки - незамедлительно</w:t>
            </w:r>
          </w:p>
        </w:tc>
      </w:tr>
      <w:tr>
        <w:trPr>
          <w:trHeight w:val="3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сение о факте и основных параметрах ЧС, форма 2/Ч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организаций, обеспечивающие их деятельность в области защиты насе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от ЧС, управление силами и средст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ми и привлекаемыми для предупреж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квидации ЧС (ДДС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через ЕДД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омственным и территори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ениям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длительно, по любым из имеющихся средств связи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м подтверж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представления формы 2/ЧС в течение 1,5 часа с мо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я ЧС. Уточнение обстановки ежесуточно к 6:30 МС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18:30 МСК по состоянию на 6:00 МСК и 18:00 МСК соответстве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ации (подразделения), обеспечивающие деятельность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ОИВ, ОИВ и ОМСУ в области защиты населения и территорий от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ЧС, управление силами и средствами, предназначенн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влекаемыми для предупреждения и ликвидации ЧС (ДДС объ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через ЕДД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омственным и территори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ениям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ЕДД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мз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ДС оперативных служ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ЦУКС ГУ МЧС России по Р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едседателю КЧС и ОП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мз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ДС организаций, которые могут попасть в зону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ЦУКС ГУ МЧС России по 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седателю КЧС и ОПБ Республики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ИВ Республики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рриториальным органам ФО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замедлительно, по любым из имеющихся средств связи, с последующим подтверждением путем представления через ГКУ 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пециальное управление гражданской защит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ормы 2/ЧС в течение 2 часов с момента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озникновения ЧС. Уточ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становки ежесуточно к 7:00 МСК и 19:00 МСК по состоянию на 6:00 МСК и 18:00 МСК соответстве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сение о мерах по защите насе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, 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неотложны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3/Ч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организаций, обеспечивающие их деятельность в области защиты насе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от ЧС, управление силами и средст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ми и привлекаемыми для предупреждения и ликвидации ЧС (ДДС объек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через ЕДДС,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ведомственным и территори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разделениям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,5 часа с момента возникновения ЧС по любым из имеющихся средств связи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м подтверж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представления формы 3/Ч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обстановки ежесуточно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:30 МСК и 18:30 МСК по состоянию на 6:00 МСК и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К соответственн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(подразделения), обеспечивающие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ИВ, ОИВ и ОМСУ в области защиты населения и территорий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, управление силами и средствами, предназначенн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емыми для предупреждения и ликвидации ЧС (ДДС объек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через ЕДД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м и территори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м ФОИВ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Чамзинского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оперативных служ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УКС ГУ МЧС России по Р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ю КЧС и ОП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мз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ДС организаций, которые могут попасть в зону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по 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седателю КЧС и ОПБ Республики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ИВ Республики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рриториальным органам ФО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 часов с момента возникновения ЧС по любым из имеющихся средств связи,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ледующим подтвержд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утем представления через ГКУ 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пециальное управление гражданской защит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ы 3/Ч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точнение обстановки ежесуточно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:00 МСК и 19:00 МСК по состоянию на 6:00 МСК и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СК соответстве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сение о силах и средств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йствованных для ликвидации ЧС, форма 4/Ч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организаций, обеспечивающие их деятельность в области защиты насе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от ЧС, управление силами и средствами, предназначенными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каемыми для предупреждения и ликвидации ЧС (ДДС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через ЕДД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м и территори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м ФОИВ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,5 часа с момента возникновения ЧС по любым из имеющихся средств связи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м подтверж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представления формы 4/Ч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обстановки ежесуточно 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:30 МСК и 18:30 МСК по состоянию на 6:00 МСК и 18:00 МСК соответстве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ации (подразделения), обеспечивающие деятельность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ОИВ, О ИВ и ОМСУ в области защиты населения и территорий от 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ЧС, управление силами и средствами, предназначенн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влекаемыми для предупреждения и ликвидации ЧС (ДДС объ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через ЕДД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Чамзинского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оперативных служ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УКС ГУ МЧС России по Р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ю КЧС и ОП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мзи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ДС организаций, которые могут попасть в зону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по 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седателю КЧС и ОПБ Республики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ИВ Республики Мордо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рриториальным органам ФО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 течение 2 часов с момента возникновения ЧС по любым из имеющихся средств связи, с последующим подтверждением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утем представления через ГКУ 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пециальное управление гражданской защит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формы 4/ЧС.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точнение обстановки ежесуточно к </w:t>
            </w:r>
          </w:p>
          <w:p>
            <w:pPr>
              <w:pStyle w:val="Normal"/>
              <w:spacing w:lineRule="auto" w:line="237" w:before="0" w:after="0"/>
              <w:ind w:left="2" w:right="1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7:00 МСК и 19:00 МСК по состоянию на 6:00 МСК и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СК соответстве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донесение о ЧС, форма 5/Ч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организаций, обеспечивающие их деятельность в области защиты насе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й от ЧС, управление силами и средств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ми и привлекаемыми для предупреждения и ликвидации ЧС (ДДС объек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через ЕДД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едомственным и территори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ениям по подчин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представления информации по форме 5/ЧС не позднее 15 суток после завершения ликвидации последствий ЧС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(подразделения), обеспечивающие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ИВ, О ИВ и ОМСУ в области защиты населения и территорий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, управление силами и средствами, предназначенн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емыми для предупреждения и ликвидации ЧС (ДДС объект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 через ЕДД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Чамзинского 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ГУ МЧС России по 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Республики Морд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представления через ГКУ РМ "Специальное управление гражданской защиты" информ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форме 5/ЧС не позднее 25 суток после завершения ликвидации последствий ЧС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 w:before="0" w:after="51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а 1/ЧС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ЕС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грозе (прогнозе) чрезвычайной ситуации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5"/>
        <w:gridCol w:w="27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онес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20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bookmarkEnd w:id="0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нозируемой Ч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sub_120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bookmarkEnd w:id="1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ая зона (объект) ЧС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sub_120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  <w:bookmarkEnd w:id="2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окру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sub_120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  <w:bookmarkEnd w:id="3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sub_120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  <w:bookmarkEnd w:id="4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(ые) образование(я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sub_120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  <w:bookmarkEnd w:id="5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(е) пункт(ы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sub_120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  <w:bookmarkEnd w:id="6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(ы) (наименовани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sub_120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  <w:bookmarkEnd w:id="7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sub_120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  <w:bookmarkEnd w:id="8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sub_120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bookmarkEnd w:id="9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оусловия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sub_120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  <w:bookmarkEnd w:id="10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(воздуха, почвы, воды) (°С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sub_120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  <w:bookmarkEnd w:id="11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 скорость среднего ветра (град., м/с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sub_120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  <w:bookmarkEnd w:id="12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ки: вид, количество (мм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sub_120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  <w:bookmarkEnd w:id="13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мость (м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sub_120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bookmarkEnd w:id="14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масштабов ЧС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sub_120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  <w:bookmarkEnd w:id="15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ия, которое может попасть в зону ЧС (чел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sub_120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  <w:bookmarkEnd w:id="16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, которые могут попасть в зону ЧС (ед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sub_120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  <w:bookmarkEnd w:id="17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лых домов, которые могут попасть в зону ЧС (ед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sub_120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  <w:bookmarkEnd w:id="18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дминистративных и социально значимых объектов, которые могут попасть в зону ЧС (ед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sub_120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bookmarkEnd w:id="19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дан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sub_120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bookmarkEnd w:id="20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одготовившая прогноз, или другие источники прогноз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sub_120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bookmarkEnd w:id="21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емые меры по недопущению развития ЧС (по уменьшению возможных последствий и ущерб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sub_120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bookmarkEnd w:id="22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текстовая информ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58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58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58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58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58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58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58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58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58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58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58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58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58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2/ЧС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ЕС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факте и основных параметрах чрезвычайной ситуации по состоя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894"/>
        <w:gridCol w:w="210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онесени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sub_13001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1. Общие данные</w:t>
            </w:r>
            <w:bookmarkEnd w:id="23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sub_130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bookmarkEnd w:id="24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sub_130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  <w:bookmarkEnd w:id="25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Ч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sub_130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  <w:bookmarkEnd w:id="26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Ч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sub_130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  <w:bookmarkEnd w:id="27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возникновения ЧС МСК (час, мин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sub_130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  <w:bookmarkEnd w:id="28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возникновения ЧС МСТ (час, мин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sub_130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  <w:bookmarkEnd w:id="29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едерального окру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sub_130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  <w:bookmarkEnd w:id="30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sub_130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  <w:bookmarkEnd w:id="31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(ые) образование(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sub_130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  <w:bookmarkEnd w:id="32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(е) пункт(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sub_131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  <w:bookmarkEnd w:id="33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оны ЧС (г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sub_131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  <w:bookmarkEnd w:id="34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(ы) (наименова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sub_131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  <w:bookmarkEnd w:id="35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sub_131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  <w:bookmarkEnd w:id="36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sub_131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  <w:bookmarkEnd w:id="37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sub_13002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2. Метеоданные</w:t>
            </w:r>
            <w:bookmarkEnd w:id="38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sub_130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  <w:bookmarkEnd w:id="39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 (°С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sub_130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  <w:bookmarkEnd w:id="40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 скорость среднего ветра (град., м/с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sub_130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  <w:bookmarkEnd w:id="41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ки: вид, количество (м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" w:name="sub_130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  <w:bookmarkEnd w:id="42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имость (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sub_13003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3. Пострадало</w:t>
            </w:r>
            <w:bookmarkEnd w:id="43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sub_130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  <w:bookmarkEnd w:id="44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sub_133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  <w:bookmarkEnd w:id="45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" w:name="sub_130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  <w:bookmarkEnd w:id="46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ибло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7" w:name="sub_133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  <w:bookmarkEnd w:id="47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sub_130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  <w:bookmarkEnd w:id="48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итализировано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9" w:name="sub_133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  <w:bookmarkEnd w:id="49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sub_130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  <w:bookmarkEnd w:id="50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помощь оказана в амбулаторных условиях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sub_133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  <w:bookmarkEnd w:id="51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sub_130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  <w:bookmarkEnd w:id="52"/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" w:name="sub_13004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4. Основные характеристики чрезвычайной ситуации (в зависимости от источника чрезвычайной ситуации)</w:t>
            </w:r>
            <w:bookmarkEnd w:id="53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4" w:name="sub_13005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5. Дополнительные данные</w:t>
            </w:r>
            <w:bookmarkEnd w:id="54"/>
          </w:p>
        </w:tc>
      </w:tr>
      <w:tr>
        <w:trPr>
          <w:trHeight w:val="2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3/ЧС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НЕС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мерах по защите населения и территорий, ведении аварийно-спасательных и других неотложных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760"/>
        <w:gridCol w:w="223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онес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sub_14001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1. Общие данные</w:t>
            </w:r>
            <w:bookmarkEnd w:id="55"/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6" w:name="sub_140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bookmarkEnd w:id="56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" w:name="sub_14002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2. Население</w:t>
            </w:r>
            <w:bookmarkEnd w:id="57"/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8" w:name="sub_140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  <w:bookmarkEnd w:id="58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зоне ЧС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9" w:name="sub_140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  <w:bookmarkEnd w:id="59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0" w:name="sub_14003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3. Пострадало</w:t>
            </w:r>
            <w:bookmarkEnd w:id="60"/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sub_140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  <w:bookmarkEnd w:id="6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2" w:name="sub_143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  <w:bookmarkEnd w:id="62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3" w:name="sub_140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  <w:bookmarkEnd w:id="63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огибло, всего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4" w:name="sub_143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  <w:bookmarkEnd w:id="64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5" w:name="sub_140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  <w:bookmarkEnd w:id="65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ущерб здоровью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6" w:name="sub_143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  <w:bookmarkEnd w:id="66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7" w:name="sub_140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  <w:bookmarkEnd w:id="67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юдей с нарушением условий жизнедеятельности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8" w:name="sub_143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  <w:bookmarkEnd w:id="68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sub_140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  <w:bookmarkEnd w:id="69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текстовая информ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0" w:name="sub_14004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4. Наименование и объем мер по защите населения и территорий, ведении аварийно-спасательных и других неотложных работ</w:t>
            </w:r>
            <w:bookmarkEnd w:id="70"/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sub_140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  <w:bookmarkEnd w:id="7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ы по защите населения и территорий от Ч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2" w:name="sub_140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  <w:bookmarkEnd w:id="72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варийно-спасательных и других неотложн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3" w:name="sub_14005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5. Дополнительные меры</w:t>
            </w:r>
            <w:bookmarkEnd w:id="73"/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4/ЧС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НЕС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илах и средствах, задействованных для ликвидации чрезвычайной ситуаци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1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60"/>
        <w:gridCol w:w="1272"/>
        <w:gridCol w:w="1661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сост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мя, отчество (при наличии) и телефон ответственного лица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4" w:name="sub_15001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1. Силы и средства первого эшелона</w:t>
            </w:r>
            <w:bookmarkEnd w:id="74"/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sub_150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т МЧС России</w:t>
            </w:r>
            <w:bookmarkEnd w:id="75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от МЧ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" w:name="sub_150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Другие ФОИВ, госкорпорации, ОИВ, ОМСУ и организации</w:t>
            </w:r>
            <w:bookmarkEnd w:id="76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от других ФОИВ, госкорпораций, ОИВ, ОМСУ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7" w:name="sub_15002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2. Силы и средства второго эшелона</w:t>
            </w:r>
            <w:bookmarkEnd w:id="77"/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8" w:name="sub_150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т МЧС России</w:t>
            </w:r>
            <w:bookmarkEnd w:id="78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от МЧ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sub_150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Другие ФОИВ, госкорпорации, ОИВ, ОМСУ и организации</w:t>
            </w:r>
            <w:bookmarkEnd w:id="79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от других ФОИВ, госкорпораций, ОИВ, ОМСУ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0" w:name="sub_15003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3. Итого силы и средства первого и второго эшелонов</w:t>
            </w:r>
            <w:bookmarkEnd w:id="80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от МЧ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от РС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1" w:name="sub_15004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4. Силы и средства резерва</w:t>
            </w:r>
            <w:bookmarkEnd w:id="81"/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2" w:name="sub_150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от МЧС России</w:t>
            </w:r>
            <w:bookmarkEnd w:id="82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от МЧ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3" w:name="sub_150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Другие ФОИВ, госкорпорации, ОИВ, ОМСУ и организации</w:t>
            </w:r>
            <w:bookmarkEnd w:id="83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от других ФОИВ, госкорпораций, ОИВ, ОМСУ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4" w:name="sub_15005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5. Итого силы и средства задействованные для ликвидации ЧС</w:t>
            </w:r>
            <w:bookmarkEnd w:id="84"/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т МЧС России (с резер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т РСЧС (с резер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5/ЧС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овое донес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чрезвычайной ситу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66"/>
        <w:gridCol w:w="18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онес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5" w:name="sub_160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bookmarkEnd w:id="8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6" w:name="sub_160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bookmarkEnd w:id="8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7" w:name="sub_160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bookmarkEnd w:id="8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8" w:name="sub_160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bookmarkEnd w:id="8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9" w:name="sub_160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bookmarkEnd w:id="8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озникновения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0" w:name="sub_160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  <w:bookmarkEnd w:id="9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К возникновения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1" w:name="sub_160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  <w:bookmarkEnd w:id="9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Т возникновения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2" w:name="sub_160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bookmarkEnd w:id="9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ликвидации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3" w:name="sub_160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  <w:bookmarkEnd w:id="9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К ликвидации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4" w:name="sub_160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  <w:bookmarkEnd w:id="9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Т ликвидации 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5" w:name="sub_160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bookmarkEnd w:id="9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озникновения источника ЧС (координат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6" w:name="sub_160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  <w:bookmarkEnd w:id="9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7" w:name="sub_160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  <w:bookmarkEnd w:id="9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 (акватор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8" w:name="sub_160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  <w:bookmarkEnd w:id="9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9" w:name="sub_160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  <w:bookmarkEnd w:id="9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0" w:name="sub_160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bookmarkEnd w:id="10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зоны ЧС (координат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1" w:name="sub_160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  <w:bookmarkEnd w:id="10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 (акватор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2" w:name="sub_160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  <w:bookmarkEnd w:id="10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3" w:name="sub_160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  <w:bookmarkEnd w:id="10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4" w:name="sub_160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bookmarkEnd w:id="10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зоны 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5" w:name="sub_160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  <w:bookmarkEnd w:id="10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оны ЧС (г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6" w:name="sub_160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  <w:bookmarkEnd w:id="10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ругих населенных пунктов в зоне ЧС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7" w:name="sub_160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  <w:bookmarkEnd w:id="10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попавшего в зону ЧС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8" w:name="sub_169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.</w:t>
            </w:r>
            <w:bookmarkEnd w:id="10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детей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9" w:name="sub_169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.</w:t>
            </w:r>
            <w:bookmarkEnd w:id="10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 организаций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0" w:name="sub_169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3.</w:t>
            </w:r>
            <w:bookmarkEnd w:id="11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вакуируемых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1" w:name="sub_160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  <w:bookmarkEnd w:id="11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льскохозяйственных животных в зоне ЧС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2" w:name="sub_160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</w:t>
            </w:r>
            <w:bookmarkEnd w:id="11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сельскохозяйственных угодий в зоне ЧС (г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3" w:name="sub_160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</w:t>
            </w:r>
            <w:bookmarkEnd w:id="11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севов сельскохозяйственных культур в зоне ЧС (г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4" w:name="sub_160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</w:t>
            </w:r>
            <w:bookmarkEnd w:id="11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лесного фонда в зоне ЧС (г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5" w:name="sub_160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  <w:bookmarkEnd w:id="11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ъекта недвижимого имущества, в том числе здания, сооружения, на котором возник источник 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6" w:name="sub_161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  <w:bookmarkEnd w:id="11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7" w:name="sub_161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  <w:bookmarkEnd w:id="11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8" w:name="sub_161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  <w:bookmarkEnd w:id="11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ь (вид экономической деятельност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9" w:name="sub_161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</w:t>
            </w:r>
            <w:bookmarkEnd w:id="11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ИВ (госкорпораци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0" w:name="sub_161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.</w:t>
            </w:r>
            <w:bookmarkEnd w:id="12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1" w:name="sub_161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.</w:t>
            </w:r>
            <w:bookmarkEnd w:id="12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ицензии в отношении вида осуществляемой деятельности (дата и наименование органа, выдавшего лицензию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2" w:name="sub_161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.</w:t>
            </w:r>
            <w:bookmarkEnd w:id="12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3" w:name="sub_160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bookmarkEnd w:id="12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оданные на момент возникновения 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4" w:name="sub_161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  <w:bookmarkEnd w:id="12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(воздуха, почвы, воды) (°С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5" w:name="sub_161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  <w:bookmarkEnd w:id="12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 скорость среднего ветра (град., м/с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6" w:name="sub_161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</w:t>
            </w:r>
            <w:bookmarkEnd w:id="12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ки: вид, количество (м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7" w:name="sub_160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bookmarkEnd w:id="12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ЧС (с выделением основной причи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8" w:name="sub_160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bookmarkEnd w:id="12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, в том числе здания, сооружения и окружающую природную среду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9" w:name="sub_160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  <w:bookmarkEnd w:id="12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адало населения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0" w:name="sub_161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</w:t>
            </w:r>
            <w:bookmarkEnd w:id="13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1" w:name="sub_160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  <w:bookmarkEnd w:id="13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ибло населения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2" w:name="sub_161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</w:t>
            </w:r>
            <w:bookmarkEnd w:id="13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3" w:name="sub_160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  <w:bookmarkEnd w:id="13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ущерб здоровью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4" w:name="sub_161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</w:t>
            </w:r>
            <w:bookmarkEnd w:id="13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5" w:name="sub_161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</w:t>
            </w:r>
            <w:bookmarkEnd w:id="13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госпитализирован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6" w:name="sub_1616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1.</w:t>
            </w:r>
            <w:bookmarkEnd w:id="13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7" w:name="sub_160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  <w:bookmarkEnd w:id="13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ло без вес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8" w:name="sub_161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.</w:t>
            </w:r>
            <w:bookmarkEnd w:id="13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9" w:name="sub_160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  <w:bookmarkEnd w:id="13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юдей с нарушением условий жизнедеятельнос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0" w:name="sub_161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</w:t>
            </w:r>
            <w:bookmarkEnd w:id="14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1" w:name="sub_160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  <w:bookmarkEnd w:id="14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ен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2" w:name="sub_161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.</w:t>
            </w:r>
            <w:bookmarkEnd w:id="14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3" w:name="sub_160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  <w:bookmarkEnd w:id="14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щерб от ЧС, всего (тыс. 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4" w:name="sub_162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</w:t>
            </w:r>
            <w:bookmarkEnd w:id="14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щерба жизни и здоровью людей, имуществу физических лиц в части имущества первой необходимости (тыс. 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5" w:name="sub_162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</w:t>
            </w:r>
            <w:bookmarkEnd w:id="14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щерба имуществу физических лиц в части недвижимого имущества (тыс. 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6" w:name="sub_162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.</w:t>
            </w:r>
            <w:bookmarkEnd w:id="14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щерба имуществу юридических лиц, государственному или муниципальному имуществу (тыс. 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7" w:name="sub_162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.</w:t>
            </w:r>
            <w:bookmarkEnd w:id="14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щерба окружающей среде, жизни или здоровью животных и растений (тыс. 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Мероприятия по ликвидации Ч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8" w:name="sub_160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  <w:bookmarkEnd w:id="14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Привлекаемые силы и сре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9" w:name="sub_160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  <w:bookmarkEnd w:id="14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ОИВ, госкорпорации, ОИВ, ОМСУ и организаций, входящих в РС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0" w:name="sub_162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</w:t>
            </w:r>
            <w:bookmarkEnd w:id="15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х подсистем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1" w:name="sub_1622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1.</w:t>
            </w:r>
            <w:bookmarkEnd w:id="15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состав сил,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2" w:name="sub_1622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2.</w:t>
            </w:r>
            <w:bookmarkEnd w:id="15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действованной техники, всего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3" w:name="sub_162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.</w:t>
            </w:r>
            <w:bookmarkEnd w:id="15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й подсистемы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4" w:name="sub_1622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.1.</w:t>
            </w:r>
            <w:bookmarkEnd w:id="15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состав сил,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5" w:name="sub_1622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.2.</w:t>
            </w:r>
            <w:bookmarkEnd w:id="155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действованной техники, всего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6" w:name="sub_162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</w:t>
            </w:r>
            <w:bookmarkEnd w:id="156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РС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7" w:name="sub_1622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1.</w:t>
            </w:r>
            <w:bookmarkEnd w:id="157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состав сил,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8" w:name="sub_1622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2.</w:t>
            </w:r>
            <w:bookmarkEnd w:id="158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действованной техники, всего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9" w:name="sub_160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  <w:bookmarkEnd w:id="159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ОИВ, госкорпорации, организаций и общественных объединений, не входящих в РС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0" w:name="sub_162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.</w:t>
            </w:r>
            <w:bookmarkEnd w:id="16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состав сил,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1" w:name="sub_162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2.</w:t>
            </w:r>
            <w:bookmarkEnd w:id="161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действованной техники, всего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2" w:name="sub_160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  <w:bookmarkEnd w:id="162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ривлекалось к ликвидации ЧС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3" w:name="sub_162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.</w:t>
            </w:r>
            <w:bookmarkEnd w:id="163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состав сил, всего (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4" w:name="sub_162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.</w:t>
            </w:r>
            <w:bookmarkEnd w:id="164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действованной техники, всего (е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5:00Z</dcterms:created>
  <dc:creator>Admin</dc:creator>
  <dc:description/>
  <dc:language>en-US</dc:language>
  <cp:lastModifiedBy>Novikova</cp:lastModifiedBy>
  <cp:lastPrinted>2024-10-14T14:10:00Z</cp:lastPrinted>
  <dcterms:modified xsi:type="dcterms:W3CDTF">2024-10-29T12:45:00Z</dcterms:modified>
  <cp:revision>2</cp:revision>
  <dc:subject/>
  <dc:title/>
</cp:coreProperties>
</file>