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6" w:right="99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7"/>
          <w:szCs w:val="27"/>
        </w:rPr>
        <w:t>Республика Мордовия</w:t>
      </w:r>
    </w:p>
    <w:p>
      <w:pPr>
        <w:pStyle w:val="Normal"/>
        <w:shd w:fill="FFFFFF" w:val="clear"/>
        <w:ind w:left="1426" w:right="99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ind w:left="1426" w:right="998" w:hanging="0"/>
        <w:rPr>
          <w:sz w:val="28"/>
          <w:szCs w:val="28"/>
        </w:rPr>
      </w:pPr>
      <w:r>
        <w:rPr>
          <w:color w:val="000000"/>
          <w:spacing w:val="3"/>
          <w:sz w:val="27"/>
          <w:szCs w:val="27"/>
        </w:rPr>
        <w:t xml:space="preserve">                           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« 14  » октября    2024 г.</w:t>
      </w: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№ 598                              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.п. Чамзинк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об организации и ведении гражданской обороны в Чамзинском муниципальном районе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26 ноября 2007 года № 804 "Об утверждении Положения о гражданской обороне в Российской Федерации", Приказом МЧС России от 14.11.2008 № 687 "Об утверждении Положения об организации и ведении гражданской обороны в муниципальных образованиях и организациях", Приказом МЧС России от 24.12.2019 № 776 "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 687, Указом Главы Республики Мордовия от 26.01.2009 г. №4-УГ "Об утверждении Положения об организации и ведении гражданской обороны в Республике Мордовия", </w:t>
      </w:r>
      <w:r>
        <w:rPr>
          <w:sz w:val="28"/>
          <w:szCs w:val="28"/>
        </w:rPr>
        <w:t xml:space="preserve">Администрация Чамзин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рганизации и ведении гражданской обороны в Чамзинском муниципальном район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Чамзинского муниципального района от 19.05.2020 года № 275 «Об утверждении Положения об организации и ведении гражданской обороны в Чамзин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eastAsia="Cambria" w:cs="Times New Roman CYR" w:ascii="Times New Roman CYR" w:hAnsi="Times New Roman CYR"/>
          <w:spacing w:val="3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Чам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       А.В. С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Чамзинского муниципальн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«      »              2024 г. </w:t>
      </w:r>
      <w:r>
        <w:rPr/>
        <w:t xml:space="preserve">№ </w:t>
      </w:r>
      <w:r>
        <w:rPr>
          <w:u w:val="single"/>
        </w:rPr>
        <w:t>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рганизации и ведении гражданской обороны в Чамзинском муниципальном районе Республики Мордовия</w:t>
        <w:br/>
      </w:r>
      <w:bookmarkStart w:id="0" w:name="sub_100"/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Глава 1. Общие положения</w:t>
      </w:r>
    </w:p>
    <w:p>
      <w:pPr>
        <w:pStyle w:val="Normal"/>
        <w:ind w:firstLine="720"/>
        <w:jc w:val="both"/>
        <w:rPr/>
      </w:pPr>
      <w:bookmarkStart w:id="1" w:name="sub_1011"/>
      <w:bookmarkEnd w:id="0"/>
      <w:bookmarkEnd w:id="1"/>
      <w:r>
        <w:rPr>
          <w:sz w:val="28"/>
          <w:szCs w:val="28"/>
        </w:rPr>
        <w:t xml:space="preserve">1.1. Настоящее Положение об организации и ведении гражданской обороны в Республике Мордовия (далее - Положение)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 законом</w:t>
        </w:r>
      </w:hyperlink>
      <w:r>
        <w:rPr>
          <w:sz w:val="28"/>
          <w:szCs w:val="28"/>
        </w:rPr>
        <w:t xml:space="preserve"> от 12 февраля 1998 г. № 28-ФЗ "О гражданской обороне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 г. № 804 "Об утверждении Положения о гражданской обороне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ордовия от 18 августа 2020 г. № 54-З "О разграничении полномочий органов государственной власти Республики Мордовия в области гражданской обороны", Указ Главы Республики Мордовия от 28 января 2009 г. «Об утверждении Положения об организации и ведении гражданской обороны в Республике Мордовия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Чамзинском муниципальном районе Республики Мордовия.</w:t>
      </w:r>
    </w:p>
    <w:p>
      <w:pPr>
        <w:pStyle w:val="Normal"/>
        <w:ind w:firstLine="720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 xml:space="preserve">1.2. Гражданская оборона в Чамзинском муниципальном районе организуется и ведется на всей территории района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еспублики Мордовия, распорядительными документами Главы Чамзинского муниципального района - руководителя гражданской обороны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2"/>
      <w:bookmarkStart w:id="5" w:name="sub_1013"/>
      <w:bookmarkEnd w:id="4"/>
      <w:bookmarkEnd w:id="5"/>
      <w:r>
        <w:rPr>
          <w:sz w:val="28"/>
          <w:szCs w:val="28"/>
        </w:rPr>
        <w:t>1.3. Органы местного самоуправления и организации, в целях решения задач в области гражданской обороны в соответствии с полномочиями в области гражданской обороны,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20"/>
        <w:jc w:val="both"/>
        <w:rPr/>
      </w:pPr>
      <w:bookmarkStart w:id="6" w:name="sub_1013"/>
      <w:bookmarkStart w:id="7" w:name="sub_1014"/>
      <w:bookmarkEnd w:id="6"/>
      <w:bookmarkEnd w:id="7"/>
      <w:r>
        <w:rPr>
          <w:sz w:val="28"/>
          <w:szCs w:val="28"/>
        </w:rPr>
        <w:t>1.4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Чамзин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20"/>
        <w:jc w:val="both"/>
        <w:rPr/>
      </w:pPr>
      <w:bookmarkStart w:id="8" w:name="sub_1014"/>
      <w:bookmarkEnd w:id="8"/>
      <w:r>
        <w:rPr>
          <w:sz w:val="28"/>
          <w:szCs w:val="28"/>
        </w:rPr>
        <w:t>Глава Чамзинского  муниципальн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bookmarkStart w:id="9" w:name="sub_200"/>
      <w:bookmarkEnd w:id="9"/>
      <w:r>
        <w:rPr>
          <w:b/>
          <w:sz w:val="28"/>
          <w:szCs w:val="28"/>
        </w:rPr>
        <w:t>Глава 2. Полномочия органов местного самоуправления в области гражданской обороны на территории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ind w:firstLine="720"/>
        <w:jc w:val="both"/>
        <w:rPr/>
      </w:pPr>
      <w:bookmarkStart w:id="12" w:name="sub_1021"/>
      <w:bookmarkEnd w:id="12"/>
      <w:r>
        <w:rPr>
          <w:sz w:val="28"/>
          <w:szCs w:val="28"/>
        </w:rPr>
        <w:t>2.1. Глава Чамзинского муниципального района в пределах своей компетенции:</w:t>
      </w:r>
    </w:p>
    <w:p>
      <w:pPr>
        <w:pStyle w:val="Normal"/>
        <w:ind w:firstLine="720"/>
        <w:jc w:val="both"/>
        <w:rPr/>
      </w:pPr>
      <w:bookmarkStart w:id="13" w:name="sub_1021"/>
      <w:bookmarkEnd w:id="13"/>
      <w:r>
        <w:rPr>
          <w:sz w:val="28"/>
          <w:szCs w:val="28"/>
        </w:rPr>
        <w:t>осуществляет руководство гражданской обороной на территории Чамз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согласованное функционирование и взаимодействие органов власти при решении задач и (или) выполнении мероприятий гражданской обороны на территории Чамз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иных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олномочия по решению задач и (или) выполнению мероприятий гражданской обороны на территории района администрацией Чамз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ирует применение мер по обеспечению решения задач и выполнения мероприятий гражданской обороны на территории Чамз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иные полномочия в сфере руководства гражданской обороной Чамзинского муниципального район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4" w:name="sub_1022"/>
      <w:bookmarkEnd w:id="14"/>
      <w:r>
        <w:rPr>
          <w:sz w:val="28"/>
          <w:szCs w:val="28"/>
        </w:rPr>
        <w:t>2.2. Администрация Чамзинского муниципального района в пределах своей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22"/>
      <w:bookmarkEnd w:id="15"/>
      <w:r>
        <w:rPr>
          <w:sz w:val="28"/>
          <w:szCs w:val="28"/>
        </w:rPr>
        <w:t>разрабатывает целевые программы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олномочия по решению задач и (или) мероприятий гражданской обороны экономической направленности на территории Чамзинского муниципального района для организаций различных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ет на договорной основе организации для выполнения работ (поставок товаров и (или) предоставления услуг), в целях обеспечения выполнения мероприятий гражданской обороны на территории Чамз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ает с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Чамз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bookmarkStart w:id="16" w:name="sub_300"/>
      <w:bookmarkEnd w:id="16"/>
      <w:r>
        <w:rPr>
          <w:b/>
          <w:sz w:val="28"/>
          <w:szCs w:val="28"/>
        </w:rPr>
        <w:t>Глава 3. Мероприятия по гражданской оборо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300"/>
      <w:bookmarkStart w:id="18" w:name="sub_1031"/>
      <w:bookmarkStart w:id="19" w:name="sub_300"/>
      <w:bookmarkStart w:id="20" w:name="sub_1031"/>
      <w:bookmarkEnd w:id="19"/>
      <w:bookmarkEnd w:id="2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дминистрация Чамзинского  муниципального района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 мероприятия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1" w:name="sub_1031"/>
      <w:bookmarkEnd w:id="21"/>
      <w:r>
        <w:rPr>
          <w:sz w:val="28"/>
          <w:szCs w:val="28"/>
        </w:rPr>
        <w:t>3.1.1. По подготовке населения в области гражданской оборон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лжностных лиц ГО и муниципального звена РСЧС в ГКУ «СУГЗ» РМ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оздание,  оснащение, оказание консультационных услуг, 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в учебно-консультационных пунктах (УКП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1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проводного и телерадиовещания и других технических средств передач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повещения населения, в том числе экстренное оповещение населения,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ранспортных средств для обеспечения проведения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 предоставлению населению средств индивидуальной и коллективной защ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сохране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о световой и другим видам маскир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о проведению аварийно-спасательных работ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селению перв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 п.), а также подселение его на площади сохранившегося жил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единой государственной системы предупреждения и ликвидации чрезвычайных ситуаций и взаимодействия с другими видами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,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Чамзинского муниципального района (независимо от организационно-правовой формы)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По срочному захоронению трупов в воен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экономики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 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bookmarkStart w:id="22" w:name="sub_400"/>
      <w:bookmarkEnd w:id="22"/>
      <w:r>
        <w:rPr>
          <w:b/>
          <w:sz w:val="28"/>
          <w:szCs w:val="28"/>
        </w:rPr>
        <w:t>Глава 4. Руководство и организационная структура гражданской обороны на территории Чамзинского муниципального района, состав сил и средств гражданской обор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400"/>
      <w:bookmarkStart w:id="24" w:name="sub_400"/>
      <w:bookmarkEnd w:id="24"/>
    </w:p>
    <w:p>
      <w:pPr>
        <w:pStyle w:val="Normal"/>
        <w:ind w:firstLine="720"/>
        <w:jc w:val="both"/>
        <w:rPr/>
      </w:pPr>
      <w:bookmarkStart w:id="25" w:name="sub_1041"/>
      <w:bookmarkEnd w:id="25"/>
      <w:r>
        <w:rPr>
          <w:sz w:val="28"/>
          <w:szCs w:val="28"/>
        </w:rPr>
        <w:t>4.1. Руководство гражданской обороной на территории Чамзинского муниципального района осуществляет Глава Чамз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41"/>
      <w:bookmarkEnd w:id="26"/>
      <w:r>
        <w:rPr>
          <w:sz w:val="28"/>
          <w:szCs w:val="28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20"/>
        <w:jc w:val="both"/>
        <w:rPr/>
      </w:pPr>
      <w:bookmarkStart w:id="27" w:name="sub_1042"/>
      <w:bookmarkEnd w:id="27"/>
      <w:r>
        <w:rPr>
          <w:sz w:val="28"/>
          <w:szCs w:val="28"/>
        </w:rPr>
        <w:t>4.2. В целях организации и ведения гражданской обороны Глава Чамзинского муниципального района издает правовые акты, принятые в пределах компетенции, которые обязательны для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уководители гражданской обороны Чамзинского муниципального района осуществляют руководство гражданской обороной через соответствующие органы, осуществляющие управление гражданской обороной, эвакуационные органы, комиссии и другие органы, создаваемые в целях решения задач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42"/>
      <w:bookmarkStart w:id="29" w:name="sub_1043"/>
      <w:bookmarkEnd w:id="28"/>
      <w:bookmarkEnd w:id="29"/>
      <w:r>
        <w:rPr>
          <w:sz w:val="28"/>
          <w:szCs w:val="28"/>
        </w:rPr>
        <w:t>4.4. Органами, осуществляющими управление гражданской обороной в муниципальных образованиях, являются структурные подразделения (работники), уполномоченные на решение задач в области гражданской обороны и чрезвычайных ситуаций (далее - структурные подразделения (работники) по ГО и ЧС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43"/>
      <w:bookmarkEnd w:id="30"/>
      <w:r>
        <w:rPr>
          <w:sz w:val="28"/>
          <w:szCs w:val="28"/>
        </w:rPr>
        <w:t>Органы местного самоуправления осуществляют комплектование (назначение) структурных подразделений (работников) уполномоченные на решение задач в области гражданской обороны и чрезвычайных ситуаций, разрабатывают и утверждают их функциональ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О и ЧС подчиняются непосредственно руководителю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проведения технического обслуживания, ремонта и поддержания в состоянии готовности запасных пунктов управления, систем связи и оповещения, защитных сооружений гражданской обороны, накопления, хранения и обслуживания имущества гражданской обороны могут создаваться соответствующие специализированные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Для решения задач в области гражданской обороны, реализуемых на территории Чамзинского муниципального района Республики Мордовия, создаются силы гражданской оборо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Для выполнения задач гражданской обороны решением руководителя гражданской обороны Чамзинского муниципального района Республики Мордовия могут привлекаться расположенные на территории Чамзинского муниципального района Республики Мордовия специализированные аварийно-спасательные формирования, медицинские учреждения, строительно-монтажные и и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родного и техногенного характера на территории района принимает Глава Чамз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рганы местного самоуправления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мирное и военное время на территории Чамзин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и обмен информацией осуществляется в установленном порядке федеральными органами исполнительной власти, органами исполнительной власти Республики Мордовия, органами местного самоуправления Чамзинского муниципального района,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Обеспечение координации деятельности органов управления гражданской обороной, органов местного самоуправ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в соответствии с федеральным законодательством осуществляет центр управления в кризисных ситуациях Главного управления МЧС России по Республике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bookmarkStart w:id="31" w:name="sub_500"/>
      <w:bookmarkEnd w:id="31"/>
      <w:r>
        <w:rPr>
          <w:b/>
          <w:sz w:val="28"/>
          <w:szCs w:val="28"/>
        </w:rPr>
        <w:t>Глава 5. Подготовка к ведению и ведение гражданской обороны в Чамзинском муниципальном райо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500"/>
      <w:bookmarkStart w:id="33" w:name="sub_500"/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51"/>
      <w:bookmarkEnd w:id="34"/>
      <w:r>
        <w:rPr>
          <w:sz w:val="28"/>
          <w:szCs w:val="28"/>
        </w:rPr>
        <w:t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соответствии с законодательством.</w:t>
      </w:r>
    </w:p>
    <w:p>
      <w:pPr>
        <w:pStyle w:val="Normal"/>
        <w:ind w:firstLine="720"/>
        <w:jc w:val="both"/>
        <w:rPr/>
      </w:pPr>
      <w:bookmarkStart w:id="35" w:name="sub_1051"/>
      <w:bookmarkStart w:id="36" w:name="sub_1052"/>
      <w:bookmarkEnd w:id="35"/>
      <w:r>
        <w:rPr>
          <w:sz w:val="28"/>
          <w:szCs w:val="28"/>
        </w:rPr>
        <w:t xml:space="preserve">5.2. </w:t>
      </w:r>
      <w:bookmarkEnd w:id="36"/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Республики Мордов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Чамзинского муниципального района Республики Мордовия, планов гражданской обороны и защиты населения Чамзинского муниципального района и планов гражданской обороны организаций.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53"/>
      <w:bookmarkEnd w:id="37"/>
      <w:r>
        <w:rPr>
          <w:sz w:val="28"/>
          <w:szCs w:val="28"/>
        </w:rPr>
        <w:t>5.3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53"/>
      <w:bookmarkStart w:id="39" w:name="sub_1053"/>
      <w:bookmarkEnd w:id="39"/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bookmarkStart w:id="40" w:name="sub_600"/>
      <w:bookmarkEnd w:id="40"/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1" w:name="sub_600"/>
      <w:bookmarkStart w:id="42" w:name="sub_600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61"/>
      <w:r>
        <w:rPr>
          <w:sz w:val="28"/>
          <w:szCs w:val="28"/>
        </w:rPr>
        <w:t>6.1. Финансирование мероприятий по гражданской обороне осуществляется в соответствии с законодательством Российской Федерации и законами Республики Мордовия.</w:t>
      </w:r>
      <w:bookmarkEnd w:id="43"/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8160/0" TargetMode="External"/><Relationship Id="rId3" Type="http://schemas.openxmlformats.org/officeDocument/2006/relationships/hyperlink" Target="https://internet.garant.ru/document/redirect/192291/0" TargetMode="External"/><Relationship Id="rId4" Type="http://schemas.openxmlformats.org/officeDocument/2006/relationships/hyperlink" Target="https://internet.garant.ru/document/redirect/74536050/0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1:00Z</dcterms:created>
  <dc:creator>Comp7</dc:creator>
  <dc:description/>
  <dc:language>en-US</dc:language>
  <cp:lastModifiedBy>Novikova</cp:lastModifiedBy>
  <cp:lastPrinted>2012-01-12T09:07:00Z</cp:lastPrinted>
  <dcterms:modified xsi:type="dcterms:W3CDTF">2024-10-29T12:41:00Z</dcterms:modified>
  <cp:revision>2</cp:revision>
  <dc:subject/>
  <dc:title>ПОСТАНОВЛЕНИЕ</dc:title>
</cp:coreProperties>
</file>