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10» октября  2024 г.                                                                                    № 585_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амз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мзинского муниципального района от 16.05.2023 года № 320 «О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мзинского муниципального района Республики Мордов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о сменой места работы отдельных членов Комиссии по предупреждению и ликвидации чрезвычайных ситуаций и обеспечению пожарной безопасности Чамзинского муниципального района Республики Мордовия, Администрация Чамз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Чамзинского муниципального района от 16.05.2023 года № 320 «О создании Комиссии по предупреждению и ликвидации чрезвычайных ситуаций и обеспечению пожарной безопасности Чамзинского муниципального района Республики Мордовия» изменения, изложив Приложения 2,3,4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уководителю аппарата Администрации  Чамзинского муниципального района довести настоящее постановление до сведения заинтересованных лиц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23"/>
          <w:sz w:val="28"/>
          <w:szCs w:val="28"/>
        </w:rPr>
        <w:t>Настоящее постановление вступает в силу после дня официального опубликования в Информационном бюллетене Чамзинского муниципального района.</w:t>
      </w:r>
    </w:p>
    <w:p>
      <w:pPr>
        <w:pStyle w:val="Normal"/>
        <w:jc w:val="both"/>
        <w:rPr>
          <w:rStyle w:val="FontStyle23"/>
          <w:sz w:val="28"/>
          <w:szCs w:val="28"/>
          <w:lang w:eastAsia="ar-SA"/>
        </w:rPr>
      </w:pPr>
      <w:r>
        <w:rPr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мз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В. Са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Чамзинского муниципального района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 xml:space="preserve">от _______2024 г. № </w:t>
      </w:r>
      <w:r>
        <w:rPr>
          <w:u w:val="single"/>
        </w:rPr>
        <w:t>____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Чамзинского муниципального района Республики Мордо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Чамзинского</w:t>
            </w:r>
            <w:r>
              <w:rPr>
                <w:spacing w:val="-3"/>
                <w:sz w:val="28"/>
                <w:szCs w:val="28"/>
              </w:rPr>
              <w:t xml:space="preserve"> муниципального района Республики Мордовия, председатель Комиссии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я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Чамзинского </w:t>
            </w:r>
            <w:r>
              <w:rPr>
                <w:spacing w:val="-3"/>
                <w:sz w:val="28"/>
                <w:szCs w:val="28"/>
              </w:rPr>
              <w:t xml:space="preserve"> муниципального района</w:t>
            </w:r>
            <w:r>
              <w:rPr>
                <w:sz w:val="28"/>
                <w:szCs w:val="28"/>
              </w:rPr>
              <w:t xml:space="preserve"> по промышленности, строительству и транспорту</w:t>
            </w:r>
            <w:r>
              <w:rPr>
                <w:spacing w:val="-3"/>
                <w:sz w:val="28"/>
                <w:szCs w:val="28"/>
              </w:rPr>
              <w:t>, первый заместитель председателя Комиссии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асильевн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Чамзинского муниципального  района по социальным вопросам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царова  Елена Федо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КУ Чамзинского муниципального района «Единая дежурно-диспетчерская служба»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йкин Геннадий Геннад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СЧ-26 ПСО ФПС ГУ МЧС России по РМ, заместитель председателя Комиссии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 Владими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МО МВД РФ «Чамзинский»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Алина Анатол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 и чрезвычайным ситуациям Администрации Чамзинского муниципального района, секретарь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Павл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Чамзинского муниципального района по ЖК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Чамзинского муниципального района - начальник Финансов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м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Чамзинского муниципального района - начальник Управления сельского хозяйств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НД и ПР Б. Березниковского, Чамзинского, Дубенского  муниципальных районов РМ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Алексе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О по Чамзинскому муниципальному району - филиала ФГКУ «Отдела вневедомственной охраны войск национальной гвардии Российской Федерации по Республике Мордовия»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РМ «Комсомольская ЦРБ»,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чальник Чамзинских РЭС Комсомольского ПО филиала ПАО «Россети Волга» - «Мордовэнерго»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ш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Викто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Чамзинского муниципального района «Теплоснабжение» (по согласованию);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утд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Раш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Чамзинского муниципального района «Водоканал+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Дмитри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 начальника Атяшевского участка ООО «МАПО-Транс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ф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атол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Чамзинского дорожного ремонтно-строительного управления филиала АО «Мордовавтодор» Республики Мордов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РМ в Чамзинском, Атяшевском, Ардатовском, Б.Березниковском, Дубенском МР (по согласованию);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ель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етеринарный врач ГБУ «Чамзинская районная станция по борьбе с болезнями животных» (по согласованию);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Дмитри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 xml:space="preserve">филиала АО «Газпром газораспределение Саранск» в р.п. Чамзинке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амз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     »         2024г.</w:t>
      </w:r>
      <w:r>
        <w:rPr>
          <w:sz w:val="26"/>
          <w:szCs w:val="26"/>
        </w:rPr>
        <w:t xml:space="preserve">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й группы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Чамзинского муниципального района Республики Мордо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царова  Елена Федо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Чамзинского муниципального района «ЕДДС», старший оперативной группы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Алина Анатол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гражданской обороны и чрезвычайным ситуациям Администрации Чамзинского муниципального района, член оперативной группы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амз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    »           2024г.</w:t>
      </w:r>
      <w:r>
        <w:rPr>
          <w:sz w:val="26"/>
          <w:szCs w:val="26"/>
        </w:rPr>
        <w:t xml:space="preserve">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тветственных лиц привлекаемых к проведению мероприятий по  эвакуации населения при ликвидации чрезвычайных ситуаций природного и техногенного характер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асильевн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Чамзинского муниципального района по социальным вопросам, заместитель председателя Комиссии по вопросам эвак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зар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Олег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по социальной работе Администрации Чамзинского </w:t>
            </w:r>
            <w:r>
              <w:rPr>
                <w:spacing w:val="-3"/>
                <w:sz w:val="28"/>
                <w:szCs w:val="28"/>
              </w:rPr>
              <w:t xml:space="preserve"> муниципального района, заместитель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царова  Елена Федо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Чамзинского муниципального района «ЕДДС», ответственный за организацию связи и оповещ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дежда  Иван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омышленности, транспорту, строительства и архитектуры Администрации Чамзинского муниципального района, ответственный за транспортное обеспечение и дорожную инфраструктуру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Павл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Чамзинского муниципального района по ЖКХ, ответственный за организацию жизнеобеспечения эвакуируемого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Николаевн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«Социальная защита населения по Чамзинскому району РМ» (по согласованию), ответственный за организацию размещения, учета, приема эвакуируемого населения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Липатова                                  заведующая ДК «Цементник»- структурно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льга Николаевна                    подразделение МБУ «Чамзинский РДК»(п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гласованию), ответственный за организац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змещения, учета, приема эвакуируемого на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Яфязов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иректор МБУ ДОД «ДЮСШ» Чамз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льберт Харисович             муниципального района (по согласованию)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ветственный за организац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змещения, учета, приема эвакуируемого на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имонов Виталий Васильевич –Глава Администрации город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.Чамзинка(по согласованию);</w:t>
      </w:r>
      <w:r>
        <w:rPr>
          <w:sz w:val="28"/>
          <w:szCs w:val="28"/>
        </w:rPr>
        <w:t xml:space="preserve"> ответственный з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рганизацию размещения, учета, прием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вакуируемого на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алилов Ильдар Ильдусович- Глава Администрации Комсомо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одского поселения(по согласованию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ветственный  за  организацию размещения, уче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ема эвакуируемого населения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рдяйкин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етлана Витальевна - и.о начальника Управления по социальной работ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Чамз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ветственный  за  организацию размещения, учет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а эвакуируемого на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ырко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лена Владимирована - начальник юридического отдела Админист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амзинского района; ответственный  за  организац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, учет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ема эвакуируемого на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днова 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Ольга Владимировна –      заместитель начальника  организационного отдела 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дминистрации Чамзинского муниципального района; 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ветственный за  организацию размещения, учет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ема эвакуируемого населения</w:t>
      </w:r>
    </w:p>
    <w:p>
      <w:pPr>
        <w:pStyle w:val="Normal"/>
        <w:autoSpaceDE w:val="false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МБУ «Чамзинский районный Дом культуры», член Комиссии (по согласованию); ответственный  за  организацию размещения, учета, приема эвакуируемого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36:00Z</dcterms:created>
  <dc:creator>Comp7</dc:creator>
  <dc:description/>
  <dc:language>en-US</dc:language>
  <cp:lastModifiedBy>Novikova</cp:lastModifiedBy>
  <cp:lastPrinted>2024-08-15T12:08:00Z</cp:lastPrinted>
  <dcterms:modified xsi:type="dcterms:W3CDTF">2024-10-29T12:36:00Z</dcterms:modified>
  <cp:revision>2</cp:revision>
  <dc:subject/>
  <dc:title>ПОСТАНОВЛЕНИЕ</dc:title>
</cp:coreProperties>
</file>