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Мордовия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 08 » октября 2024г.                                                                                           № 577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.п. Чамзинк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миях Главы Чамзинского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2024 году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приоритетных направлений в сфере образования, улучшения качественного уровня обучения и воспитания подрастающего поколения, Администрация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чредить премии Главы Чамзинского муниципального район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Общеобразовательным учреждениям в номинации «Поддержка общеобразовательных учреждений, активно внедряющих инновационные программы» - 1 премия, в размере 20 000 рублей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чреждениям дошкольного образования – 1 премия в размере 20 000 рублей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Учреждениям дополнительного образования – 1 премия в размере 15 000 рублей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 Лучшим учителям общеобразовательных учреждений в номинации «Поощрение лучших учителей» - 2 премии, в размере 17 250 рублей каждая;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Лучшему воспитателю дошкольного образовательного учреждения – 1 премия в размере 17 250 рублей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Лучшему тренеру-преподавателю, педагогу дополнительного образования муниципального учреждения дополнительного образования – 1 премия в размере 17 250 рублей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 xml:space="preserve"> Способным и талантливым учащимся общеобразовательных учреждений в номинации «Государственная поддержка способной и талантливой молодежи» - 2 премии, в размере 2 300 рублей кажда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порядок и критерии конкурсного отбора общеобразовательного учреждения, выдвигаемого на присуждение премии Главы Чамзинского муниципального района, согласно приложению 1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порядок и критерии конкурсного отбора дошкольного образовательного учреждения, выдвигаемого на присуждение премии Главы Чамзинского муниципального района, согласно приложению 2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Утвердить порядок и критерии конкурсного отбора учреждения дополнительного образования, выдвигаемого на присуждение премии Главы Чамзинского муниципального района, согласно приложению 3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Утвердить  порядок и критерии конкурсного отбора учителей общеобразовательных учреждений, выдвигаемых на присуждение премии Главы Чамзинского муниципального района, согласно приложению 4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 Утвердить порядок и критерии  конкурсного отбора педагога дошкольного образовательного учреждения, выдвигаемого на присуждение премии Главы Чамзинского муниципального района, согласно приложению 5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Утвердить порядок и критерии конкурсного отбора тренера-преподавателя, педагога дополнительного образования детей,  выдвигаемого на присуждение премии Главы Чамзинского муниципального района, согласно приложению 6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. Утвердить порядок и критерии конкурсного отбора способной и талантливой молодежи общеобразовательных учреждений района, выдвигаемых на присуждение премии Главы Чамзинского муниципального района, согласно приложению 7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9. Источником покрытия расходов определить средства бюджета Чамзинского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0. Настоящее постановление вступает в силу после 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мзинского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</w:t>
        <w:tab/>
        <w:t xml:space="preserve">                                        А.В.Сазанов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Чамзинского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___ » ______  2024г  №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критерии конкурсного отбора общеобразовательного учреждения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гаемого на присуждение премии  Главы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емия Главы Чамзинского муниципального района (далее – Премия Главы района) в размере 20 000 тысяч рублей предоставляется общеобразовательному учреждению, активно внедряющему инновационные образовательные программы (далее – учреждение), на конкурсной основе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рядок и критерии конкурсного отбора учреждения, выдвигаемого на присуждение Премии Главы района устанавливаются постановлением Администрации Чамзинского муниципального района, настоящим документо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емия Главы района предназначена для финансирования мероприятий, направленных на реализацию целей дальнейшего инновационного развития учреждения в части приобретения лабораторного оборудования, программного и методического обеспечения, укрепления материально-технической  базы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Конкурсный отбор учреждений осуществляет  муниципальная конкурсная комиссия (далее - комиссия). Персональный состав комиссии утверждается постановлением  Администрации Чамзинского 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На основании результатов конкурсного отбора комиссия формирует рейтинг учреждений и в соответствии с количеством премий формирует список победител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Решение о награждении учреждения премией принимается Главой Чамзинского муниципального района с учетом предложений комисс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</w:t>
        <w:tab/>
        <w:t>Наименование победившего в конкурсе учреждения, направляется в муниципальное финансовое управление для осуществления финансир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ного отбора  общеобразовательного учреждения, выдвигаемого на присуждение премии 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. Документы учреждения представляются в комиссию в соответствии с перечне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2. Перечень документов, представляемых учреждением в комиссию для экспертизы по критериям участ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явка учреждения на участие учреждения в конкурс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лицензия на право ведения образовательной деятельности (копи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аккредитации (копи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устав (копи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ная образовательная программа учрежде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аналитические материалы по всем направлениям деятельности за 3 год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правки по проверкам, акты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информация о наградах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ритерии конкурсного отбора общеобразовательного учреждения, выдвигаемого на присуждение премии 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1. Конкурсный отбор учреждения, активно внедряющего инновационные образовательные программы, на присуждение Премии Главы района осуществляется на основании критериев конкурсного отбор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2. Критерии конкурсного отбор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сокое качество результатов обучения и воспита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современных образовательных технологий, в том числе информационно-коммуникационных, в образовательно-воспитательном процесс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качественного образова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дуктивность реализации программы развития (достижение целей программы развития в соответствии с установленными в ней показателями результативности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четание принципов единоначалия с демократичностью школьного уклада (демократичный характер принятия решений, эффективная деятельность органов школьного самооуправления и самоуправления и т. п.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трицательной динамики состояния здоровья обучающихс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зитивное отношение родителей, выпускников и местного сообщества к школ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безопасност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в муниципальных, региональных и федеральных фестивалях, конкурсах и т. п.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мзин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___ » ______  2024г  №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критерии конкурсного отбор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ого образовательного учреждения, выдвигаемого на присуждение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мии 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Премия Главы района в размере 20 000 тысяч рублей предоставляется дошкольному образовательному учреждению, активно внедряющему инновационные образовательные программы (далее – учреждение),  на конкурсной основе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орядок и критерии конкурсного отбора дошкольного образовательного учреждения, выдвигаемого на присуждение Премии Главы района, устанавливаются настоящим документо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Премия Главы района предназначена для финансирования мероприятий, направленных на реализацию целей дальнейшего инновационного развития учреждения в части приобретения программного и методического обеспечения, укрепления материально-технической базы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Конкурсный отбор дошкольного образовательного учреждения осуществляет  муниципальная конкурсная комиссия (далее - комиссия). Персональный состав комиссии утверждается постановлением  Администрации Чамзинского 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На основании результатов конкурсного отбора комиссия формирует рейтинг учреждений и в соответствии с количеством премий формирует список победител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Решение о награждении учреждения премией принимается Главой Чамзинского муниципального района с учетом предложений комисс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 Наименование победившего в конкурсе учреждения, направляется в муниципальное финансовое управление для осуществления финансир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ного отбора дошкольного образовательного учреждения, выдвигаемого на присуждение премии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Документы дошкольного образовательного учреждения представляются в комиссию в соответствии с перечне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документов, представляемых дошкольным образовательным учреждением в комиссию для экспертизы по критериям участ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явка учреждения на участие учреждения в конкурс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ведения образовательной деятельности (копи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свидетельство о государственной аккредитации (копи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устав (копи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ная образовательная программа учрежде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аналитические материалы по всем направлениям деятельности за 3 год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правки по проверкам, акты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информация о наградах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ритерии конкурсного отбора дошкольного образовательного учреждения, выдвигаемого на присуждение премии 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Конкурсный отбор дошкольного образовательного учреждения на присуждение Премии Главы района осуществляется на основании критериев конкурсного отбор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Критерии конкурсного отбор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школьное образовательное учреждение является самостоятельным юридическим лицом, имеет самостоятельный балан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в деятельности учреждения не зафиксированы нарушения законодательства Российской Федерации и Республики Мордов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ы материально-технические и медико-социальные условия, способствующие сохранению, укреплению и восстановлению здоровья детей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дошкольное образовательное учреждение является опорным центром для других дошкольных образовательных учреждений Чамзинского муниципального района по ряду направлений развития дошко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е современных педагогических технологий в процессе воспитания и обучения  детей дошкольного возрас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участие в муниципальных, республиканских, российских конкурсах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активная деятельность по привлечению внебюджетных средств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доступность дошкольного образования для жителей закрепленной за образовательным учреждением территор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мзин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___ » ______  2024г  №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и критерии конкурсного отбора учреждения дополнительного образования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вигаемого на присуждение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мии 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Премия Главы района в размере 15 000 тысяч рублей предоставляется учреждению дополнительного образования, активно внедряющему инновационные образовательные программы (далее – учреждение),  на конкурсной основе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Порядок и критерии  конкурсного отбора учреждения дополнительного образования, выдвигаемого на присуждение Премии Главы района, устанавливаются настоящим документо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   Премия Главы района предназначена для финансирования мероприятий, направленных на реализацию целей дальнейшего инновационного развития учреждения в части приобретения программного и методического обеспечения, укрепления материально-технической базы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      Конкурсный отбор учреждения дополнительного образования осуществляет  муниципальная конкурсная комиссия (далее - комиссия). Персональный состав комиссии утверждается постановлением  Администрации Чамзинского 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      На основании результатов конкурсного отбора комиссия формирует рейтинг учреждений и в соответствии с количеством премий формирует список победител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Решение о награждении учреждения премией принимается Главой Чамзинского муниципального района с учетом предложений комисс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 Наименование победившего в конкурсе учреждения, направляется в муниципальное финансовое управление для осуществления финансир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ного отбора учреждения дополнительного образования, выдвигаемого на присуждение премии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 Документы учреждения дополнительного образования представляются в комиссию в соответствии с перечне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документов, представляемых учреждением дополнительного образования в комиссию для экспертизы по критериям участ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явка учреждения на участие учреждения в конкурс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лицензия на право ведения образовательной деятельности (копи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аккредитации (копи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устав (копи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ная образовательная программа учрежде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аналитические материалы по всем направлениям деятельности за 3 год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правки по проверкам, акты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информация о наградах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ритерии конкурсного отбора учреждения дополнительного образования, выдвигаемого на присуждение премии 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   Конкурсный отбор учреждения дополнительного образования на Премию Главы района осуществляется на основании критериев конкурсного отбор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       Критерии конкурсного отбор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учреждение дополнительного образования является самостоятельным юридическим лицом, имеет самостоятельный балан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  в деятельности учреждения не зафиксированы нарушения законодательства Российской Федерации и республики Мордов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  в процессе воспитания и обучения подрастающего поколения используются современные педагогические технолог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 повышение качества и доступности дополнительного образования, создание условий для развития личности ребёнк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привлечение максимального числа детей и подростков к систематическим занятиям в учреждениях дополнительного образова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выявление и поддержка талантливой молодёжи, создание условий для её самореал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сохранение уровня посещаемости детьми  учреждение дополнительного образова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      взаимодействие педагога дополнительного образования с семьёй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      профилактика асоциального поведения несовершеннолетних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   участие  и призовые места в муниципальных, республиканских и российских мероприятиях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      развитие творческого потенциала и повышения профессиональной квалификации педагогов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      пропаганда возможностей системы дополните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мзин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___ » ______  2024г  №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и критерии конкурсного отбора учителей общеобразовательных учреждений, выдвигаемых на премию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е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емией Главы района в размере 17 250 тысяч рублей каждая поощряются 2 лучших учителя муниципальных общеобразовательных учреждений с целью повышения престижа и значимости учительского труд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рядок и критерии конкурсного отбора учителей общеобразовательных учреждений, выдвигаемых на присуждение Премии Главы района, устанавливаются настоящим порядко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Конкурсный отбор учителей общеобразовательных учреждений осуществляет  муниципальная конкурсная комиссия (далее - комиссия). Персональный состав комиссии утверждается постановлением  Администрации Чамзинского 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На основании результатов конкурса комиссия формирует рейтинг участников конкурса, в соответствии с количеством баллов формирует список учителей - победителей конкурс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Решение о награждении учителей премией принимается Главой Чамзинского муниципального района с учетом предложений комисс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Сведения на победивших в конкурсе учителей направляются в муниципальное финансовое управление для осуществления финансир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ного отбора учителей общеобразовательных учреждений, выдвигаемых на премию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  Выдвижение кандидатур может производиться коллегиальным органом, обеспечивающим государственно-общественный характер управления общеобразовательной организацией (совет общеобразовательной организации, управляющий совет или др.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      Перечень документов, представляемых на Претендента в комиссию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выписка из решения коллегиального органа управления образовательной организации о выдвижении учителя на конкурсный отбор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диплома о профессиональном образовании, заверенная руководителем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трудовой книжки, заверенная руководителем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тарификационного листа или выписка из приказа, подтверждающего объем учебной нагрузки в текущем учебном году, заверенная руководителем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ая справка о деятельности учителя за 3 года, заверенна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ритерии конкурсного отбора учителей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 Конкурсный отбор лучших учителей осуществляется на основании двух групп критериев: критериев участия и критериев отбора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    Критерии участ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учитель имеет высшее педагогическое образовани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основным местом работы учителя является общеобразовательное учреждени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стаж педагогической работы учителя по специальности в общеобразовательном учреждении не менее 3 лет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учитель имеет высшую или первую квалификационную категорию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    Критерии отбор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озитивная динамика учебных достижений обучающихс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средний балл по результатам ЕГЭ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  количество  учащихся – победителей и призеров предметных олимпиад;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озитивные результаты внеурочной деятельности по преподаваемым предметам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роведение открытых внеурочных  мероприятий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озитивные результаты деятельности учителя в качестве классного руководител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обобщение и распространение собственного педагогического опы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участие в профессиональных конкурсах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повышение квалификации, профессиональная переподготовка и т. д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мзин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___ » ______  2024г  №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и критерии конкурсного отбора педагога дошкольного образовательного учреждения, выдвигаемого на премию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   Премией Главы района в размере 17 250 тысяч рублей поощряется лучший педагог муниципального дошкольного образовательного учреждения с целью повышения престижа и значимости педагогического труд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орядок и критерии конкурсного отбора педагога дошкольного образовательного учреждения, выдвигаемого на Премию Главы района, устанавливаются настоящим Порядко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  Конкурсный отбор педагога дошкольного образовательного учреждения, осуществляет  муниципальная конкурсная комиссия (далее - комиссия). Персональный состав комиссии утверждается постановлением Администрации Чамзинского 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 На основании результатов конкурса комиссия формирует рейтинг участников конкурса, в соответствии с количеством премий формирует список педагогов – победителей конкурс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    Решение о награждении педагога дошкольного образовательного учреждения премией принимается Главой Чамзинского муниципального района с учетом предложений комисс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   Сведения на победившего в конкурсе педагога дошкольного образовательного учреждения направляется в муниципальное финансовое управление для осуществления финансир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ного отбора педагога дошкольного образовательного учреждения, выдвигаемого на премию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 Документы на претендента представляются Заявителем в комиссию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 Перечень документов, представляемых на Претендента в комиссию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коллегиального органа управления образовательной организации о выдвижении педагога на конкурсный отбор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диплома о профессиональном образовании, заверенная руководителем 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трудовой книжки, заверенная руководителем 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тарификационного листа или выписка из приказа, подтверждающего объем учебной нагрузки в текущем учебном году, заверенная руководителем 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ая справка о деятельности педагога за 3 года, заверенная руководителем образователь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ритерии конкурсного отбора педагога дошкольного образовательного учреждения, выдвигаемого на премию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 Конкурсный отбор лучшего педагога дошкольного образовательного учреждения осуществляется на основании критериев участия и критериев отбор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  Критерии участ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едагог имеет высшее педагогическое образова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ным местом работы педагога является дошкольное образовательное учреждени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аж педагогической работы педагога по специальности в дошкольном образовательном учреждении не менее 3-х лет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3.    Критерии отбор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зитивная динамика посещаемости воспитанника детского сада ;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нижение уровня заболеваемости воспитанников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овременных образовательных технологий, в том числе информационно-коммуникационных, в процессе организации непосредственной образовательной деятельности обучения предмету и в воспитательной работе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и методов воспитания и обучения, реализуемых педагогом, требованиям государственного образовательного стандарта дошкольного образова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воспитанников в конкурсах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фессиональных конкурсах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общение и распространение собственного педагогического опы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, профессиональная переподготовка и т д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мзин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___ » ______  2024г  №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критерии конкурсного отбора тренера-преподавателя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дополнительного образования, выдвигаемых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ремию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 Премией Главы района в размере  17 250 тысяч рублей поощряется лучший тренер-преподаватель, педагог дополнительного образования муниципальных учреждений дополнительного образования с целью повышения престижа и значимости педагогического труд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Порядок и критерии конкурсного отбора тренера-преподавателя, педагога дополнительного образования муниципальных образовательных учреждений дополнительного образования на награждение Премией Главы района, устанавливаются настоящим Порядко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 Конкурсный отбор тренера-преподавателя, педагога дополнительного образования  осуществляет  муниципальная конкурсная комиссия (далее - комиссия). Персональный состав комиссии утверждается постановлением Администрации Чамзинского 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    На основании результатов конкурса комиссия формирует рейтинг участников конкурса, в соответствии с количеством премий формирует список педагогов - победителей конкурс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 Решение о награждении тренера-преподавателя, педагога премией принимается Главой Чамзинского муниципального района с учетом предложений комисс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  Сведения на победившего в конкурсе направляется в муниципальное финансовое управление для осуществления финансир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ного отбора тренера-преподавателя, педагога учреждения дополнительного образования выдвигаемого на премию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Документы на претендента представляются Заявителем в комиссию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документов, представляемых на Претендента в комиссию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коллегиального органа управления образовательной организации о выдвижении педагога на конкурсный отбор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диплома о профессиональном образовании, заверенная руководителем 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трудовой книжки, заверенная руководителем 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тарификационного листа или выписка из приказа, подтверждающего объем учебной нагрузки в текущем учебном году, заверенная руководителем образовательной организ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ая справка о деятельности педагога за 3 года, заверенная руководителем образователь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ритерии конкурсного отбора тренера-преподавателя, педагога учреждения дополнительного образования выдвигаемого на премию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Конкурсный отбор лучшего тренера-преподавателя, педагога дополнительного образования осуществляется на основании критериев участия и критериев отбор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Критерии участ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аж педагогической работы педагога по специальности в дополнительном образовательном учреждении не менее 3-х лет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дагог имеет высшую или первую квалификационную категорию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Критерии отбор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образовательных дополнительных программ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итивные результаты работы с детьми;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участия детей в конкурсах, соревнованиях муниципального, республиканского и  российского уровней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возможностей системы дополнительного образования детей;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активность педагог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участие педагога в профессиональных конкурсах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го потенциала, повышение профессиональной квалификации педагогов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рады и поощрения педагог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мзин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___ » ______  2024г  №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и критерии конкурсного отбора способной и талантливой молодежи общеобразовательных учреждений района, выдвигаемых на присуждение премии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емией Главы района  в размере 2300 тысяч рублей каждая поощряются 2 лучших  учащихся общеобразовательных  учреждений муниципального района с целью поддержки инициативной, способной, талантливой молодеж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рядок и критерии конкурсного отбора способной и талантливой молодежи общеобразовательных учреждений района, выдвигаемых на присуждение Премии Главы района, устанавливаются настоящим  документо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Конкурсный отбор способной и талантливой молодежи общеобразовательных учреждений района осуществляет  муниципальная конкурсная комиссия (далее - комиссия). Персональный состав комиссии утверждается постановлением Администрации Чамзинского 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 На основании результатов конкурса комиссия формирует рейтинг участников конкурса, в соответствии с количеством премий формирует список участников - победителей конкурс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Решение о награждении способной и талантливой молодёжи премией принимается Главой Чамзинского муниципального района с учетом предложений комисс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Сведения на победивших в конкурсе молодёжи направляются в муниципальное финансовое управление для осуществления финансирован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ного отбора способной и талантливой молодежи общеобразовательных учреждений района, выдвигаемых на присуждение премии Главы Чамзинского муниципальн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    Выдвижение кандидатур  на соискание премии Главы может производитьс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ом общественного управления общеобразовательного учреждения, зарегистрированным в его уставе (совет общеобразовательного учреждения, управляющий совет, родительский комитет, орган ученического самоуправления и т.д.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2.  Документы на Претендента представляются Заявителем в комиссию в соответствии с перечне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    Перечень документов,  представляемых на Претендента 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равка с места учебы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одатайство органа общественного управления общеобразовательным учреждением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материалы, подтверждающие конкретные результаты претендента в соответствии с критериями отбора за 3 год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ритерии  конкурсного отбора способной и талантливой молодежи общеобразовательных учреждений района, выдвигаемых на присуждение премии Главы Чамзинского муниципального район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Конкурсный отбор способной и талантливой молодежи общеобразовательных учреждений района, выдвигаемых на присуждение премии Главы Чамзинского муниципального района осуществляется на основании двух групп критериев: критериев участия и критериев отбор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Критерии участ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ным местом учебы является общеобразовательное учреждение, рекомендовавшее кандидатуру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3.3 Критерии отбора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зитивная динамика личностного развития претендента (ученик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бедитель, призёр  муниципального этапа Всероссийской предметной  олимпиады школьников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бедитель, призер олимпиад школьников по общеобразовательным предметам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бедитель, призёр конкурсов, фестивалей  по различным направлениям деятельност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бедитель, призер спортивны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9:00Z</dcterms:created>
  <dc:creator>USER</dc:creator>
  <dc:description/>
  <cp:keywords/>
  <dc:language>en-US</dc:language>
  <cp:lastModifiedBy>Novikova</cp:lastModifiedBy>
  <cp:lastPrinted>2024-10-24T11:23:00Z</cp:lastPrinted>
  <dcterms:modified xsi:type="dcterms:W3CDTF">2024-10-30T14:29:00Z</dcterms:modified>
  <cp:revision>3</cp:revision>
  <dc:subject/>
  <dc:title/>
</cp:coreProperties>
</file>