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08» октября 2024г.                                                                               №5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Чамз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Чамзинского муниципального района от 16.12.2013г  №1233 «Об утверждении муниципальной программы «Гармонизация межнациональных и межконфессиональных отношений в Чамзинском муниципальном райо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ачественного управления муниципальными финансами в Чамзинском муниципальном районе Республики Мордовия, Администрация Чамз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мзинского муниципального района от 16.12.2013г №1233 «Об утверждении муниципальной программы «Гармонизация межнациональных и межконфессиональных отношений в Чамзинском муниципальном районе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  Раздел «Сроки и этапы  реализации  муниципальной  программы» Паспорта программы изложить в следующей редакции: «Реализация программы рассчитана на период с 2014 по 2027 годы без выделения этап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здел «Объемы и источники финансирования» Паспорта программы изложить в следующей редакции: «Общий объем финансирования программы из средств бюджета Чамзинского муниципального района составляет 889 тыс.рубл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2014 году – 200 тыс. рубле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5 году – 200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6 году – 20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7 году – 50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8 году – 23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9 году – 38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0 году – 43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1 году – 45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2 году – 45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3 году – 45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4 году – 45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5 году – 45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6 году – 45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7 году – 45 тыс. руб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каторы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величение доли граждан республики, положительно оценивающих состояние межнациональных отношений, в общем количестве граждан Чамзинского муниципального района (определяется по результатам  опрос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3 г. – 66,7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4 г. – 67,0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5 г. – 67,5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6 г. – 68,0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7 г. – 68,3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8 г. – 68,8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9 г. – 71,0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0 г. – 72,4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1 г. – 72,7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2 г. – 73,0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3 г. – 73,2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4 г. – 73,4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5 г. – 73,7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6 г. – 73,8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7 г. – 73,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вышение уровня толерантного отношения к представителям другой национальности (определяется по результатам опроса) 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3 г. – 57,1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4 г. – 58,0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5 г. – 59,0 %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6 г. – 60,0 %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7 г. – 60,2 %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8 г. – 61,4 %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9 г. – 62,0 %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0 г. – 63,6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1 г. – 63,9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2 г. – 64,0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3 г. – 64,2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4 г. – 64,4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5 г. – 64,7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6 г. – 64,8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7 г. – 64,9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величение численности участников мероприятий, направленных на этнокультурное развитие насел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3 г. – 1200 .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4 г. – 1500 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5 г. – 2000 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6 г. – 2500 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7 г. – 2700 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8 г. – 3000 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9 г. – 3500 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0 г. – 4000 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1 г. – 4200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2 г. – 4400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3 г. – 4700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4 г. – 5000 чел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5 г. – 5100 че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6 г. – 5300 че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27 г. – 5500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«Гармонизация межнациональных и межконфессиональных отношений в Чамзинском муниципальном районе» изложить в новой редакции (приложение 1 к настоящему постановлению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Чамз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А.В.Саз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  <w:br/>
        <w:t xml:space="preserve">«Гармонизация межнациональных и межконфессиональных </w:t>
        <w:br/>
        <w:t xml:space="preserve">отношений в Чамзинском муниципальном район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райо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райо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– осознания принадлежности к многонациональному народу Российской Федерации (российской нации) у ее граждан, проживающих на территории Чамзинского муниципального района; гармонизация межэтнических и межконфессиональных отношений в формате сохранения и развития этнокультурного и языкового многообразия народов, населяющих Чамзин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успешная социокультурная адаптация, противодействие распространению идей экстремизма и ксенофоб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 направлены на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управления и координации органов местного самоуправления  при реализации государственной национальной политики в Республике Мордо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оциальной инфраструктуры учреждений, способствующих поддержанию межнационального мира и согла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системы государственной поддержки гражданских, общественных и национально-культурных инициат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еханизмов интеграции внутренних и внешних этнических мигрантов в культурное пространство Чамзин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и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йо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олерантного отношения к представителям другой национальности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ых общественных объединений, в том числе национально-культурных автономий местного уровн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сультативных структур по взаимодействию с национальными общественными объединениями и религиозными организациями, созданных при органах местного самоуправления, ед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местного значения,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, ед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   реализации            муниципальной  программы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ссчитана на период с 2014 по 2027 годы без выделения этапо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из средств бюджета Чамзинского муниципального района                   составляет 889 тыс.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20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0 году – 4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4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4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4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4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4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и показатели 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й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муниципа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граждан республики, положительно оценивающих состояние межнациональных отношений, в общем количестве граждан Чамзинского муниципального района (определяется по результатам  опрос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. – 66,7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. – 67,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. – 67,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– 68,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68,3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– 68,8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– 71,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. – 72,4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. – 72,7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. – 73,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73,2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. – 73,4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. – 73,7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. – 73,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. – 73,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толерантного отношения к представителям другой национальности (определяется по результатам опроса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. – 57,1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. – 58,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. – 59,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– 60,0 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60,2 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– 61,4 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– 62,0 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. – 63,6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. – 63,9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. – 64,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64,2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. – 64,4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. – 64,7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. – 64,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. – 64,9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численности участников мероприятий, направленных на этнокультурное развитие на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. – 1200 .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. – 1500 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. – 2000 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– 2500 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2700 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– 3000 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– 3500 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. – 4000 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. – 420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. – 440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470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. – 500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. – 5100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. – 5300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. – 5500 че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сферы реализации </w:t>
        <w:br/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Гармонизация межнациональных и межконфессиональных отношений в Чамзинском муниципальном районе» (далее – Программа) направлена на развитие гармоничных отношений между проживающими на территории  Чамзинского муниципального района представителями различных национальностей и конфессий с учетом их самобытности, исторического и культурного потенциала в интересах и во благо всей многонациональной Мордо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униципальная программа представляет собой систему целей, задач, основных направлений и механизмов реализации органами  местного самоуправления, организациями современных приоритетов государственной национальной политики Российской Федерации в Республике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I . Общая характеристика межнациональных </w:t>
        <w:br/>
        <w:t>и межконфессиональных отношений в Республике Мордовия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межнациональные и межконфессиональные отношения, обладая многоплановостью и многофакторной обусловленностью, постоянно                   меняются. При этом возрастает угроза невосполнимых потерь, повышается уровень материального и морального ущерба для граждан и общества в целом. Их обострение затрагивает политическую, экономическую, социальную и духовную сферы общественной жизни, выдвигая новые требования к организации и содержанию работы по профилактике возможных конфликтов на национальной почве, борьбе с носителями потенциальных угроз и ликвидации последствий такой деятельност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ются и другие тенденции в национальном составе населения, что осложняет ситуацию в сфере общественных отношений. К ним также можно отнести естественное движение населения (рождаемость-смертность) и активизировавшиеся в последние десятилетия миграционные процессы, в результате которых в Мордовии сформировались относительно немногочисленные (по несколько сотен человек) группы выходцев из республик Северного Кавказа и бывших союзных республик (узбеки, таджики, казахи, грузины, туркмены и т. д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ток мигрантов оказывает дополнительное давление на рынок труда. Неконтролируемые потоки рабочей силы входят в противоречие с интересами граждан, проживающих в районе, потерявших работу и претендующих на рабочие места, занятые мигрантами, прибывшими в Мордовию на заработки. Более того, мигранты сосредоточены в отраслях, привлекательных для местных жителей – торговля, сфера услуг, транспорт, строительство. Работодателям выгодно нанимать на работу гастарбайтеров, которые согласны работать в плохих условиях и за небольш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территории республики выявляются и пресекаются правоохранительными органами факты проявлений политического и национального экстремизма, которые наиболее остро проявляются в молодежной сре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, стоящей перед ними, является создание условий для реализации конституционных прав граждан Российской Федерации на сохранение этнической самобытности, развитие языка, образования и национ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лом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му межэтническому согласию во многом способствует стабильная политическая обстановка в регионе и реализуемая национальная политика, направленная на сохранение добрососедских межэтнических отношений, развитие национальной культуры и традиций всех народов. Более того, в районе успешно реализуется  программа по противодействию экстремизму и терроризму, расширяется круг социальных проблем, к решению которых подключаются национальные и религиозные организации. Также проводится работа по изучению и пропаганде исторического наследия мордовского, русского, татарского и других народов, населяющих район, приобщению их к собственным национально-культурным традициям, созданию атмосферы диалога культур, толерантности, расширению диапазона межнационального и межрег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озрастающая привлекательность района для мигрантов и необходимость их успешной социокультурной адаптации являются объективными предпосылками межнациональной и межконфессиональной напряженности. К тому же рост частоты, массовости и усложнение национальных конфликтов в России в последние годы свидетельствует о важности проведения постоянной целенаправленной работы комплексного характера, разработки действенных мер по внедрению норм толерантного поведения во все сферы жизни общества. Комплексный подход, подкрепленный соответствующими финансовыми и материально-техническими средствами, при объединении усилий правоохранительных органов, органов государственной власти и местного самоуправления, институтов гражданского общества, средств массовой информации, учреждений образования и культуры позволит добиться повышения результативности государственного воздействия на формирование межнациональных и межконфессиональных отнош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53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851" w:gutter="0" w:header="0" w:top="539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851" w:gutter="0" w:header="0" w:top="539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  <w:br/>
        <w:t xml:space="preserve">«Гармонизация межнациональных и межконфессиональных отношений </w:t>
        <w:br/>
        <w:t xml:space="preserve">в Чамзинском муниципальном район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речень мероприятий муниципальной программы </w:t>
        <w:br/>
        <w:t>«Гармонизация межнациональных и межконфессиональных отношений</w:t>
        <w:br/>
        <w:t>в Чамзинском муниципальном районе» и средств, предусмотренных на их реализ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3"/>
        <w:gridCol w:w="1254"/>
        <w:gridCol w:w="718"/>
        <w:gridCol w:w="675"/>
        <w:gridCol w:w="13"/>
        <w:gridCol w:w="39"/>
        <w:gridCol w:w="23"/>
        <w:gridCol w:w="719"/>
        <w:gridCol w:w="204"/>
        <w:gridCol w:w="692"/>
        <w:gridCol w:w="70"/>
        <w:gridCol w:w="21"/>
        <w:gridCol w:w="629"/>
        <w:gridCol w:w="44"/>
        <w:gridCol w:w="32"/>
        <w:gridCol w:w="607"/>
        <w:gridCol w:w="39"/>
        <w:gridCol w:w="26"/>
        <w:gridCol w:w="18"/>
        <w:gridCol w:w="678"/>
        <w:gridCol w:w="24"/>
        <w:gridCol w:w="54"/>
        <w:gridCol w:w="642"/>
        <w:gridCol w:w="24"/>
        <w:gridCol w:w="15"/>
        <w:gridCol w:w="35"/>
        <w:gridCol w:w="650"/>
        <w:gridCol w:w="720"/>
        <w:gridCol w:w="694"/>
        <w:gridCol w:w="21"/>
        <w:gridCol w:w="12"/>
        <w:gridCol w:w="535"/>
        <w:gridCol w:w="23"/>
        <w:gridCol w:w="9"/>
        <w:gridCol w:w="50"/>
        <w:gridCol w:w="648"/>
        <w:gridCol w:w="23"/>
        <w:gridCol w:w="9"/>
        <w:gridCol w:w="9"/>
        <w:gridCol w:w="36"/>
        <w:gridCol w:w="650"/>
        <w:gridCol w:w="14"/>
        <w:gridCol w:w="9"/>
        <w:gridCol w:w="9"/>
        <w:gridCol w:w="9"/>
        <w:gridCol w:w="636"/>
        <w:gridCol w:w="9"/>
        <w:gridCol w:w="721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  <w:br/>
              <w:t xml:space="preserve">по основным направлениям </w:t>
              <w:br/>
              <w:t>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08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реализацию мероприятий, тыс. руб.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>
          <w:trHeight w:val="537" w:hRule="atLeast"/>
        </w:trPr>
        <w:tc>
          <w:tcPr>
            <w:tcW w:w="144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и сопровождение системы мониторинга состояния межнациональных и межконфессиональных отнош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ннего предупреждения конфликтов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межэтнической и межконфессиональной ситуации в Чамзинском муниципальном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неформальных молодежных объединений, подготовка рекомендаций и принятие практических мер по снижению рекрутирования молодежи в неформальные молодежные объединения экстремистской направл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и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 данных об этнических группах в Чамзинском муниципальном районе по материалам Всероссийской переписи населения 201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мз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6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дростков по проблемам межличностных и межнациональных отношений, по развитию самооценки и коммуникативных навы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Чамзинского муниципального района(далее- Управление по социальной работ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комплексной информационной кампании и создание информационных ресур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укрепление гражданского патриотизма и российской гражданской идентич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в сфере образования, культуры,  спорта и иных, в том числе массовых, направленных на профилактику экстремизма, развитие национальных культур и формирование толерантности в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электронных и печатных СМИ по этнонациональным и                 этноконфессиональным вопрос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мзинск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значимых этнических и                    религиозных празд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цикла публикаций, формирующих уважительное отношение к           представителям различных национальностей, проживающих в Чамзинском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мзинск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, направленной на профилактику экстремизма в молодежной сред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мзинск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в СМИ,                раскрывающих вклад отдельных                   представителей народов в развитие экономики, культуры, защиту Отечества и формирующих уважительное отношение к представителям различных                            национальност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этнополитического и религиозно-политического экстремизма, ксенофобии и нетерпим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 с участием            правоохранительных и других органов по вопросам предупреждения межнациональных конфликтов, профилактики            экстремизма на национальной и                    религиозной поч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мзинск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, направленных на эффективное противодействие религиозно-политическому            экстремизму, укрепление межнационального и межконфессионального сотрудни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боте в экспертно-консультативном совете по межнациональным и межконфессиональным отношениям при Главе Чамзинского муниципального района представителей национальных и религиозных организац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мзинск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взаимодействия учреждений культуры, образования, спорта, социальной защиты с ветеранскими организациями, национально-культурными автономиями и иными национальными общественными объединениями, а также привлечение к воспитательному процессу представителей, известных своими достижениями в профессиональной, общественной                  деяте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чебных заведениях уроков Ми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ных и детских            общественных организаций к реализации проектов и программ, направленных на формирование у них уважения к другим народ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спубликанских конкурсах, направленных на профилактику              экстремизм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жведомственных заседаний Комиссии по делам несовершеннолетних и защиты их прав по вопросу профилактики экстремизма среди детей и подростков на базе шко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(уроки «толерантности», классные часы,  родительские собрания и т.д.) по профилактике и противодействию этническому и религиозному   экстремиз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 7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круглого стола» с руководителями национально-культурных  объединений  Чамзинского муниципального райо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 7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по вопросам воспитания толерантности в подростковой среде с участием представителей национально-культурных, религиозных организаций, работников образования и     куль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 7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методическом обеспечении кабинетов родных языков в школах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щкол района  в конкурсах по данному направл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Чамзин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мплексного информирования молодежи о реализуемых  мероприятиях, направленных на развитие межэтнических и межконфессиональных отношений, воспитание патриотизма и гражданств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района в Съездах мордовского (мокшанского и эрзянского) нар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7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по достопримечательностям Республики Мордов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здоровительных лагерях мероприятий, направленных на воспитание у детей и молодежи уважения к традициям, обычаям и культуре народов     Рос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я актива детских организаций «Мы это знаем, мы это умеем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й молодежью  объектов культурного наследия (памятников истории и культуры) Республики Мордов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, акций, фестивалей и съездов, направленных на развитие национальной истории и культуры, милосердия и толерантности,  народного искусства и ремесел разных национальностей, а также мероприятий  по противодействию                дискриминации и экстремизм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жрегиональном образовательно-оздоровительном лагере «Живи, родной язык!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родного  языка,  Дня славянской письменности и культуры на базе образовательных учрежд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7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государственным праздникам РФ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района Управление соцзащиты, 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очном проекте  «Многонациональная Мордов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ремоний государственной регистрации заключения брака, рождения с элементами национального обряда (использование сотрудниками ЗАГС  костюмов с элементами национальной одежды и  т.д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ЗАГС Чамзинского муниципаль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мероприятий, включающего проведение детских фестивалей, конкурсов, выставок на базе спец.учреждений для несовершеннолетних, нуждающихся в соц.реабили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курсов, краеведческих часов и тд в библиотеках райо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национально-фольклорном празднике «Акша кел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фестивале финно-угорского танца «Кшти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школах района  учебных курсов «Основы православной культуры», «Основы исламской культур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7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образовательные программы разделов, направленных на усвоение знаний о культуре, истории, достижениях народов Мордов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в школах района,             посвященных Конституции РФ и Р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учно-методическое обеспечение и повышение квалификации  муниципальных служащих, </w:t>
              <w:br/>
              <w:t>в компетенции которых находятся вопросы в сфере общегражданского единства и гармонизации межнациональных отнош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бразования (семинары и т. д.), направленных на содействие этнокультурному развитию народов, проживающих на территории РМ и за ее пределами в рамках сотрудничества с субъектами РФ в области национального образо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 квалификации  муниципальных служащих органов местного самоуправления, осуществляющих взаимодействие с национальными объединениями и  религиозными организаци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мз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системы адаптации и интеграции мигран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комендаций по взаимодействию  органов местного самоуправления с общественными           объединениями по вопросам адаптации и          интеграции мигран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 представителями национальных                меньшинс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онно-разъяснительной работы среди иностранных гражда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(по согласованию), 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игрантам социальных услуг в рамках надомного, срочного и полустационарного социального обслужи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социально-культурную адаптацию мигрантов в Чамзинском муниципальном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 пределах полномоч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0:00Z</dcterms:created>
  <dc:creator>USER</dc:creator>
  <dc:description/>
  <cp:keywords/>
  <dc:language>en-US</dc:language>
  <cp:lastModifiedBy>Novikova</cp:lastModifiedBy>
  <cp:lastPrinted>2024-10-24T12:16:00Z</cp:lastPrinted>
  <dcterms:modified xsi:type="dcterms:W3CDTF">2024-10-30T14:22:00Z</dcterms:modified>
  <cp:revision>4</cp:revision>
  <dc:subject/>
  <dc:title/>
</cp:coreProperties>
</file>