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4г.                                                                                             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пределении бюджетных ассигнований на финансово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деятельности муниципальных учрежд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мзинского муниципального района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12 статьи 6 Федерального закона от 2 ноября 2023 г. N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руководствуясь постановлением Правительства </w:t>
      </w:r>
      <w:r>
        <w:rPr>
          <w:sz w:val="28"/>
          <w:szCs w:val="28"/>
        </w:rPr>
        <w:t>Республики Мордовия № 607 от 22 июля 2024 года «Об утверждении распределения из республиканского бюджета Республики Мордовия бюджетам муниципальных районов и городского округа  иных межбюджетных трансфертов в целях поощрения достижения наилучших результатов по увеличению налогового потенциала муниципального образования»,</w:t>
      </w:r>
      <w:r>
        <w:rPr>
          <w:rFonts w:eastAsia="Calibri"/>
          <w:sz w:val="28"/>
          <w:szCs w:val="28"/>
        </w:rPr>
        <w:t xml:space="preserve"> Администрация Чамзинского муниципального района 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на финансовое обеспечение деятельности муниципальных учреждений Чамзинского муниципального района на 2024 год. </w:t>
      </w:r>
    </w:p>
    <w:p>
      <w:pPr>
        <w:pStyle w:val="Style14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Чамзин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ти </w:t>
      </w:r>
      <w:r>
        <w:rPr>
          <w:rFonts w:cs="Times New Roman" w:ascii="Times New Roman" w:hAnsi="Times New Roman"/>
          <w:sz w:val="28"/>
          <w:szCs w:val="28"/>
        </w:rPr>
        <w:t>изменения в сводную бюджетную роспись бюджета Чамзинского муниципального район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 Контроль за выполнением настоящего распоряжения возложить на заместителя Главы Чамзинского муниципального района Республики Мордовия – начальника Финансового управления Н.В. Карелову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</w:t>
      </w:r>
      <w:r>
        <w:rPr>
          <w:sz w:val="27"/>
          <w:szCs w:val="27"/>
        </w:rPr>
        <w:t xml:space="preserve">его </w:t>
      </w:r>
      <w:r>
        <w:rPr>
          <w:sz w:val="28"/>
          <w:szCs w:val="28"/>
        </w:rPr>
        <w:t>официального опубликования в Информационном бюллетене Чамзинского муниципального райо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/>
      </w:pPr>
      <w:r>
        <w:rPr>
          <w:sz w:val="27"/>
          <w:szCs w:val="27"/>
        </w:rPr>
        <w:t>Главы Чамз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А.И. Лямз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9.07.2024 г. № 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финансовое обеспечение деятельности муниципальных учреждений Чамзинского муниципальн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17"/>
        <w:gridCol w:w="1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/получателя бюджетных ассигн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юджетных ассигнований, тыс.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534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администрации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65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6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6:00Z</dcterms:created>
  <dc:creator>User1</dc:creator>
  <dc:description/>
  <dc:language>en-US</dc:language>
  <cp:lastModifiedBy>Novikova</cp:lastModifiedBy>
  <cp:lastPrinted>2024-07-25T08:44:00Z</cp:lastPrinted>
  <dcterms:modified xsi:type="dcterms:W3CDTF">2024-07-31T08:46:00Z</dcterms:modified>
  <cp:revision>2</cp:revision>
  <dc:subject/>
  <dc:title/>
</cp:coreProperties>
</file>