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еспублика Мордов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дминистрация   Чамзинского    муниципального  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«25» января 2024 г.                                                                                                    № 30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.п. Чамзин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О внесении изменений в постановление Администрации Чамзинского муниципального района от 18 января 2019 года № 20 «Об утверждении реестра муниципального имущества Чамзинского муниципального района Республики Мордовия»</w:t>
      </w:r>
      <w:r>
        <w:rPr>
          <w:rFonts w:eastAsia="Times New Roman"/>
          <w:color w:val="000000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ru-RU"/>
        </w:rPr>
        <w:t xml:space="preserve">        </w:t>
      </w:r>
      <w:r>
        <w:rPr>
          <w:rFonts w:eastAsia="Times New Roman"/>
          <w:color w:val="000000"/>
          <w:lang w:eastAsia="ru-RU"/>
        </w:rPr>
        <w:t>В</w:t>
      </w:r>
      <w:r>
        <w:rPr/>
        <w:t xml:space="preserve"> соответствии с приказом Министерства экономического развития Российской   Федерации от 30 августа 2011 г.  № 424 «Об утверждении порядка  ведения органами местного самоуправления реестров муниципального имущества», на основании  решения  Совета  депутатов  Чамзинского муниципального района № 81 от 15.11.2012 года, А</w:t>
      </w:r>
      <w:r>
        <w:rPr>
          <w:rFonts w:eastAsia="Times New Roman"/>
          <w:color w:val="000000"/>
          <w:lang w:eastAsia="ru-RU"/>
        </w:rPr>
        <w:t>дминистрация Чамз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Style18"/>
        <w:jc w:val="both"/>
        <w:rPr/>
      </w:pPr>
      <w:r>
        <w:rPr>
          <w:rFonts w:eastAsia="Times New Roman"/>
          <w:color w:val="000000"/>
          <w:lang w:eastAsia="ru-RU"/>
        </w:rPr>
        <w:t xml:space="preserve">          </w:t>
      </w:r>
      <w:r>
        <w:rPr>
          <w:rFonts w:eastAsia="Times New Roman"/>
          <w:color w:val="000000"/>
          <w:lang w:eastAsia="ru-RU"/>
        </w:rPr>
        <w:t xml:space="preserve">1.  Внести изменения в Реестр муниципального имущества Чамзинского  муниципального района Республики Мордовия, утвержденный постановлением Администрации Чамзинского муниципального района 18 января 2019 г. № 20,  изложив разделы  </w:t>
      </w:r>
      <w:r>
        <w:rPr>
          <w:rFonts w:eastAsia="Times New Roman"/>
          <w:color w:val="000000"/>
          <w:lang w:val="en-US" w:eastAsia="ru-RU"/>
        </w:rPr>
        <w:t>I</w:t>
      </w:r>
      <w:r>
        <w:rPr>
          <w:rFonts w:eastAsia="Times New Roman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val="en-US" w:eastAsia="ru-RU"/>
        </w:rPr>
        <w:t>II</w:t>
      </w:r>
      <w:r>
        <w:rPr>
          <w:rFonts w:eastAsia="Times New Roman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val="en-US" w:eastAsia="ru-RU"/>
        </w:rPr>
        <w:t>III</w:t>
      </w:r>
      <w:r>
        <w:rPr>
          <w:rFonts w:eastAsia="Times New Roman"/>
          <w:color w:val="000000"/>
          <w:lang w:eastAsia="ru-RU"/>
        </w:rPr>
        <w:t xml:space="preserve">  Реестра в новой редакции, согласно приложениям 1, 2, 3 к настоящему постановлению.</w:t>
      </w:r>
    </w:p>
    <w:p>
      <w:pPr>
        <w:pStyle w:val="Style1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</w:t>
      </w:r>
      <w:r>
        <w:rPr>
          <w:rFonts w:eastAsia="Times New Roman"/>
          <w:color w:val="000000"/>
          <w:lang w:eastAsia="ru-RU"/>
        </w:rPr>
        <w:t>2. Настоящее постановление подлежит обязательному официальному опубликованию в Информационном бюллетене Чамзинского муниципального района.</w:t>
      </w:r>
    </w:p>
    <w:p>
      <w:pPr>
        <w:pStyle w:val="Style1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1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18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1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</w:t>
      </w:r>
    </w:p>
    <w:p>
      <w:pPr>
        <w:pStyle w:val="Style18"/>
        <w:rPr/>
      </w:pPr>
      <w:r>
        <w:rPr/>
        <w:t xml:space="preserve">И.о. Главы Чамзинского        </w:t>
      </w:r>
    </w:p>
    <w:p>
      <w:pPr>
        <w:pStyle w:val="Style18"/>
        <w:rPr>
          <w:rFonts w:eastAsia="Times New Roman"/>
          <w:color w:val="000000"/>
          <w:lang w:eastAsia="ru-RU"/>
        </w:rPr>
      </w:pPr>
      <w:r>
        <w:rPr/>
        <w:t xml:space="preserve">муниципального района                                                                                Т.В. Махаева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eastAsia="Times New Roman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/>
          <w:b/>
          <w:bCs/>
          <w:color w:val="000000"/>
          <w:sz w:val="14"/>
          <w:szCs w:val="14"/>
          <w:lang w:eastAsia="ru-RU"/>
        </w:rPr>
        <w:t xml:space="preserve"> </w:t>
      </w:r>
    </w:p>
    <w:tbl>
      <w:tblPr>
        <w:tblW w:w="156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54"/>
        <w:gridCol w:w="66"/>
        <w:gridCol w:w="220"/>
        <w:gridCol w:w="1489"/>
        <w:gridCol w:w="311"/>
        <w:gridCol w:w="140"/>
        <w:gridCol w:w="1100"/>
        <w:gridCol w:w="6"/>
        <w:gridCol w:w="454"/>
        <w:gridCol w:w="583"/>
        <w:gridCol w:w="583"/>
        <w:gridCol w:w="574"/>
        <w:gridCol w:w="551"/>
        <w:gridCol w:w="712"/>
        <w:gridCol w:w="557"/>
        <w:gridCol w:w="19"/>
        <w:gridCol w:w="1203"/>
        <w:gridCol w:w="78"/>
        <w:gridCol w:w="303"/>
        <w:gridCol w:w="755"/>
        <w:gridCol w:w="387"/>
        <w:gridCol w:w="35"/>
        <w:gridCol w:w="1300"/>
        <w:gridCol w:w="80"/>
        <w:gridCol w:w="481"/>
        <w:gridCol w:w="62"/>
        <w:gridCol w:w="282"/>
        <w:gridCol w:w="395"/>
        <w:gridCol w:w="694"/>
        <w:gridCol w:w="53"/>
        <w:gridCol w:w="9"/>
        <w:gridCol w:w="1087"/>
        <w:gridCol w:w="468"/>
        <w:gridCol w:w="62"/>
        <w:gridCol w:w="16"/>
        <w:gridCol w:w="62"/>
      </w:tblGrid>
      <w:tr>
        <w:trPr>
          <w:trHeight w:val="582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05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риложение  № 1  к постановлению                  № 30   от "25" января 2024г.</w:t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99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аздел  I .   Сведения о муниципальном недвижимом имуществе Чамзинского муниципального района Республики Мордовия.                                                                                 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9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177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Наименование  недвижимого имущества                  </w:t>
            </w:r>
          </w:p>
        </w:tc>
        <w:tc>
          <w:tcPr>
            <w:tcW w:w="1557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дрес (местоположение) недвижимого  имущества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лощадь и иные параметры, характеризующие физические свойства недвижимого имущества</w:t>
            </w:r>
          </w:p>
        </w:tc>
        <w:tc>
          <w:tcPr>
            <w:tcW w:w="1288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едения о балансовой стоимости недвижимого имущества и начисленной амортизации, тыс.руб.</w:t>
            </w:r>
          </w:p>
        </w:tc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едения о кадастровой стоимости недвижимого имущества, руб</w:t>
            </w:r>
          </w:p>
        </w:tc>
        <w:tc>
          <w:tcPr>
            <w:tcW w:w="113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283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квизиты документов – оснований возникновения (прекращения) права  муниципальной собственности  на недвижимое имущество</w:t>
            </w:r>
          </w:p>
        </w:tc>
        <w:tc>
          <w:tcPr>
            <w:tcW w:w="1433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едения  о правообладателе муниципального недвижимого имущества</w:t>
            </w:r>
          </w:p>
        </w:tc>
        <w:tc>
          <w:tcPr>
            <w:tcW w:w="1695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едения об  установленных в отношении муниципального недвижимого имущества ограничениях с указанием основания и даты их возникновения и прекращения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7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8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83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33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95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99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. МУНИЦИПАЛЬНАЯ        КАЗНА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52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Часть здания железнодорожного вокзала с подвалом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р.п.Чамзинка, ул. Вокзальная, 1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339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89,5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6362,757 / 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584084,1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1.02.2012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6/075/2010-085 от 21.02.2012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муниципального района № 530 от 14.09.2020 г. (расторжение договора аренды недвижимого имущества №2 от 28.07.2016г.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2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Благоустройство вокруг ж/д вокзал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рп.Чамзинка, ул. Вокзальная, д.1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257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547,5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703,4 / 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16,7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1.02.2012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6/012/2011-218 от 21.02.2012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безвозмездное пользование Администрации городского поселения Чамзинка, договор №1 от 06.06.2019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9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Наружный туалет ж/д вокзала,п.м.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Чамзинка, ул. Вокзальная, д.1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257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,3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25,5 / 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686,4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1.02.2012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6/012/2011-217 от 21.02.2012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 в безвозмездное пользование Администрации городского поселения Чамзинка , договор №1 от 06.06.2019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2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Наружные сети освещения ж/д вокзала на станции  Чамзинка, п.м.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Чамзинка, ул. Вокзальная, д.1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257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4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9,4 / 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96,2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1.02.2012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6/012/2011-215 от 21.02.2012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ы в безвозмездное пользование Администрации городского поселения Чамзинка, договор №1 от 06.06.2019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4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Электростанция ДЭСН-50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Б.Березниковский район, пионерский лагерь "Зеленая поляна"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04:0411003:1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,0/0,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956,6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.07.2015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/006-13/007/007/2015-375/1  от 10.07.2015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аренду  ООО "Мордовская сетевая компания" договор аренды №9 от 23.11.2020г., акт приема -передачи имущества от 23.11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597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лигон складирования ТБО для р.п. Чамзинка  и рп.Комсомольский Чамзинского район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естоположение установлено относительно ориентира, расположенного за пределами участка. Ориентир здание администрации ООО «Рассвет». Участок находится примерно в 4500м от ориентира по направлению на северо-восток. Почтовый адрес ориентира: Республика Мордовия, Чамзинский район, с.Большое Маресево, ул.Советская, д.7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4004:41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9600кв.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8,1 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21837491.78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7.12.2015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/006-13/007/101/2015-2948/1  от 17.12.2015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  в аренду   ООО "Спецавтохозяйство" через торги (открытый конкурс  09.12.2020г.), договор от 21.12.2020г.  № 1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77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 Чамзинка, ул.Республиканская, 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124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44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67,745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67845,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.07.2023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31.07.2023г., запись регистрации № 13:22:0114002:1247-13/065/2023-10 от 31.07.2023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аспоряжение Правительства РМ от 30.06.2023 № 427-Р и акт приема-передачи от 03.07.2023г. Постановление Администрации Чамзинского муниципального района  РМ от 01.08.2023г. № 519 о приеме в казну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Здание газораспределительного пункта 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с.Репьевка, ул. Советская, д.46,"Б"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4:69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,98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58,367 / 258,36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7902,3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4.07.2006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6/024/2006-001 от 24.07.2006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ассматривается вопрос о реализации собственнику Единой системы газоснабжени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Часть зда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с.Маколово, ул. Базарная, д.2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5003:63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31,1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346975,8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7.08.2006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6/024/2006-089 от 07.08.2006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дминистрация Чамзинского муниципального района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безвозмездное срочное пользование Саранской Епархии для размещения религиозного объекта, на период с 20.10.2010 по 19.10.2059гг. (Распоряжение № 249 от 20.10.2010г.)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Часть зда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с.Маколово, ул. Базарная, д.2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5003:62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8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3,397/63,39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45743,8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4.05.2009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6/019/2006-090 от 04.05.2009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безвозмездное срочное пользование Саранской Епархии для размещения религиозного объекта, на период с 20.10.2010 по 19.10.2059гг. (Распоряжение № 249 от 20.10.2010г.)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41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Нежилое помещение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п.Комсомольский, ул.Коммунистическая, д. 1, пом.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6:97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84,5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35,46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51077,8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5.02.2016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/006-13/007/019/2016-472/1 от 25.02.2016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ередано в безвозмездное пользование Администрации Комсомольского гор.поселения в безвозмездное пользование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80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Нежилое помещение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п.Комсомольский, ул.Коммунистическая, д. 1, пом.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6:97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5,9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2,33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0012,9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5.02.2016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/006-13/007/019/2016-473/1 от 25.02.2016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безвозмездное пользование Территориальному органу Федеральной службы государственной статистики по Республике Мордовия (Постановление №899 от 29.12.2023г.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бъект незавершенного строительства (Электроснабжение ИЖЗ в р.п.Комсомольский , 35% готовности)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Чамзинский район, рп.Комсомольский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14:33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236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20,632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2344529.95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7.04.2016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/001-13/001/001/2016-7104/2 от 07.04.2016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3 от 23.11.2020г., акт приема -передачи имущества от 23.11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Электроснабжение индивидуальной жилой застройки в рп.Чамзинк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.Чамзинский район, рп.Чамзинк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49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372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405,627/1801,87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413111.39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6.05.2016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/006-13/007/019/2016-1535/2 от 06.05.2016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3 от 23.11.2020г., акт приема -передачи имущества от 23.11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7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 дорога до кладбища с.Кульмино Чамзинского муниципального района Республики Мордов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Кульминское сельское поселение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75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45 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810,818/0,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6374006.61 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6.05.2019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11.07.2019г. , запись регистрации №13:22:0000000:759-13/065/2019-1 от 16.05.2019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апланирована  передача имущества из муниципальной собственности Чамзинского муниципального района в муниципальную собственность Отрадненского  сельского поселения в рамках закона Республики Мордорвия №35-З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Часть здания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с.Сорлиней, ул. К.Маркса, д. 5 "Б"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7004:98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8,2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3,451 / 39,86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33312,6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4.05.2009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6/019/2006-318 от 04.05.2009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ключено в залоговый фонд Чамзинского муниципального района, постановление № 71 от 05.02.2021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Часть здания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с.Сырятино, ул. Набережная, д.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4003:71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9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,059 / 18,05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61464,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.04.2009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6/019/2006-332 от 30.04.2009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ключено в залоговый фонд Чамзинского муниципального района, постановление № 71 от 05.02.2021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1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Часть здания 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с.Апраксино, ул.Центральная, д.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185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8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6,236 / 186,23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681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.04.2009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6/019/2006-326 от 30.04.2009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ключено в перечень  муниципального имущества Чамзинского муниципального района, свободного от прав третьих лиц (за исключением имущественных прав субъектов малого и среднего предпринимательства)  Постановление о внесении изменени №893 от 18.11.2022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1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Нежилое помещение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с.Б.Маресево, ул. Е.И.Новикова, д.1, пом.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4001:197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1,2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0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12774,5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4.1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Свидетельство о праве мун.соб-ти №13-13-09/042/2014-385 от 04.12.2014г. 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ключено в перечень  муниципального имущества Чамзинского муниципального района, свободного от прав третьих лиц (за исключением имущественных прав субъектов малого и среднего предпринимательства)  Постановление о внесении изменений №893 от 18.11.2022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25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Нежилое помещение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с.Б.Маресево, ул. Е.И.Новикова, д.1, пом.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4001:198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8,1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90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83784,2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4.1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Свидетельство о праве мун.соб-ти №13-13-09/042/2014-386 от 04.12.2014г. 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ключено в перечень  муниципального имущества Чамзинского муниципального района, свободного от прав третьих лиц (за исключением имущественных прав субъектов малого и среднего предпринимательства)  Постановление о внесении изменений №893 от 18.11.2022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7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Нежилое помещение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с.Б.Маресево, ул. Е.И.Новикова, д.1, пом.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4001:198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6,1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0,0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62242,6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4.1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Свидетельство о праве мун.соб-ти №13-13-09/042/2014-387 от 04.12.2014г. 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ключено в перечень  муниципального имущества Чамзинского муниципального района, свободного от прав третьих лиц (за исключением имущественных прав субъектов малого и среднего предпринимательства)  Постановление о внесении изменений №893 от 18.11.2022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26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Нежилое помещение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с.Б.Маресево, ул. Е.И.Новикова, д.1, пом.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4001:197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6,4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10,0/4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65624,3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4.1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Свидетельство о праве мун.соб-ти №13-13-09/042/2014-388 от 04.12.2014г. 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ключено в перечень  муниципального имущества Чамзинского муниципального района, свободного от прав третьих лиц (за исключением имущественных прав субъектов малого и среднего предпринимательства)  Постановление о внесении изменений №893 от 18.11.2022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0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Нежилое помещение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с.Киржеманы, ул. Ленина, д.2А, пом.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1002:138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3,3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81,803/392,2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729694,4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.09.2016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30.09.2016г. № 13-13/006-13/007/019/2016-3573/1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ключено в залоговый фонд Чамзинского муниципального района, постановление № 71 от 05.02.2021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74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Нежилое помещение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с.Киржеманы, ул. Ленина, д.2А, пом.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1002:138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4,1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42,308/221,9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78582,6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.09.2016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30.09.2016г. № 13-13/006-13/007/019/2016-3574/1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ключено в залоговый фонд Чамзинского муниципального района, постановление № 71 от 05.02.2021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77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Нежилое здание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с.Сабур-Мачкасы, ул. Советска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13001:143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,9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4,7 /40,66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55205,7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.09.2016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20.09.2016г. № 13-13/006-13/007/019/2016-3463/1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ключено в залоговый фонд Чамзинского муниципального района, постановление № 900 от 29.12.2023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68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ооружение ТП А335/250 кВА 100 кВ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Комсомольский, ул. Республиканска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8:99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7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471,7/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54249.01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.09.2016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20.09.2016г. № 13-13/006-13/007/019/2016-3461/1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4 от 23.11.2020г., акт приема -передачи имущества от 23.11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68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Сооружение ТП 10/04 кВ №А б/н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Чамзинка, ул. Больша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3:377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9,6/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20025.98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.09.2016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20.09.2016г. № 13-13/006-13/007/019/2016-3458/1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7 от 23.11.2020г., акт приема -передачи имущества от 23.11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76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ооружение ТП 10/04 кВ №А б/н 250 кВ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Чамзинка, ул. Лесна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3:376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06,2/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60077.93 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.09.2016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20.09.2016г. № 13-13/006-13/007/019/2016-3462/1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8 от 23.11.2020г., акт приема -передачи имущества от 23.11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Нежилое здание  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с.Знаменское, ул.  Центральная, д.1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308006:86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35,6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50,0/205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415565,7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.10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Свидетельство  13ГА 971266 от 18.02.2015г., запись о регистрации №13-13-09/038/2014-277 от 11.10.2014г. 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ключено в залоговый фонд Чамзинского муниципального района, постановление № 71 от 05.02.2021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Фельдшерско-акушерский пункт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с.Сабур-Мачкасы, ул. Советская, д.50 Б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13001:133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1,6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00,0/1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52814,6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  № 13-13-09/011/2014-167 от 12.02.2014г., инв.№89:257:002:000118180, тех.паспорт от 08.10.2013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по договору  безвозмездного пользования ГБУЗ "Комсомольская МБ" №3 от 20.11.2014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79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17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Нежилое здание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с.Сорлиней, ул. К.Маркса, 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7004:1034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9,6 кв.м.</w:t>
            </w:r>
          </w:p>
        </w:tc>
        <w:tc>
          <w:tcPr>
            <w:tcW w:w="12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2,428 /182,675</w:t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75007,23</w:t>
            </w:r>
          </w:p>
        </w:tc>
        <w:tc>
          <w:tcPr>
            <w:tcW w:w="11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.09.2016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20.09.2016г. № 13-13/006-13/007/019/2016-3459/1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ключено в залоговый фонд Чамзинского муниципального района, постановление № 71 от 05.02.2021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Здание подстанции № 340/400 кВА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Комсомольский, ул.Калинин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7:99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6,4 кв.м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18,000/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3745,1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183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4 от 23.11.2020г., акт приема -передачи имущества от 23.11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Здание подстанции № 334/400 кВА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Комсомольский, ул.Садова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5:26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8,9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95,000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1857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175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4 от 23.11.2020г., акт приема -передачи имущества от 23.11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Здание подстанции № 330/400 кВА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Комсомольский, ул.Садова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5:77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6,3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18,000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7962,3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177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4 от 23.11.2020г., акт приема -передачи имущества от 23.11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9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Здание подстанции № 338/400 кВА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Комсомольский, мкр-н 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11:481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5,6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76,000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7562,1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194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4 от 23.11.2020г., акт приема -передачи имущества от 23.11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1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Здание подстанции № 341/160 кВА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Комсомольский, ул.Пионерска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7:34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6,3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8,000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578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179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4 от 23.11.2020г., акт приема -передачи имущества от 23.11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Здание подстанции № 343/160 кВА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Комсомольский, ул.Суродеев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7:38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2,7 кв.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5,000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893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182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4 от 23.11.2020г., акт приема -передачи имущества от 23.11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9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Здание подстанции № 337/400 кВА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Комсомольский, мкр-н 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11:481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0,5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04,000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5765,9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190 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4 от 23.11.2020г., акт приема -передачи имущества от 23.11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4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Здание подстанции № 339/250+320кВА кВА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Комсомольский, мкр-н 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11:481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8,5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17,000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0172,5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193 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4 от 23.11.2020г., акт приема -передачи имущества от 23.11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41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Здание подстанции № 346/630+250 кВА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Комсомольский, мкр-н 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11:101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4,9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67,000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0544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187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4 от 23.11.2020г., акт приема -передачи имущества от 23.11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41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Здание подстанции №306/200 кВА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Чамзинка, ул.Дальня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27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4,7 кв.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1,000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527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159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6 от 23.11.2020г., акт приема -передачи имущества от 23.11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43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Здание подстанции №312/100+320 кВА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Чамзинка, ул.Горячкин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276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8,4кв.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0,000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4606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172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6 от 23.11.2020г., акт приема -передачи имущества от 23.11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8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Здание подстанции № 323/400+630 кВА 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р.п.Комсомольский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42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6,9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64,000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58230,1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162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2 от 23.11.2020г., акт приема -передачи имущества от 23.11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7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Здание подстанции №310/250+400 кВА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Чамзинка, ул.Почтова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252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8,4 кв.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34,000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632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166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6 от 23.11.2020г., акт приема -передачи имущества от 23.11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41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Здание подстанции №305/250 кВА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Чамзинка, мкр-н 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284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3,0 кв.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88,000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0869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173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6 от 23.11.2020г., акт приема -передачи имущества от 23.11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7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Здание подстанции №336/400+320 кВА 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Комсомольский, мкр-н 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11:481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,0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14,000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41697,3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192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4 от 23.11.2020г., акт приема -передачи имущества от 23.11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8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Здание подстанции №347/400 кВА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Комсомольский, мкр-н 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11:481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,1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61,000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11290,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191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4 от 23.11.2020г., акт приема -передачи имущества от 23.11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7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Здание подстанции № 331/400 кВА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Комсомольский, ул.Театральна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5:29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,9 кв.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9,000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689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176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4 от 23.11.2020г., акт приема -передачи имущества от 23.11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8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Здание подстанции №328/250 кВА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Комсомольский, ул.Октябрьская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6:48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6,6 кв.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2,000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938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178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4 от 23.11.2020г., акт приема -передачи имущества от 23.11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2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Здание подстанции №314/315+630 кВА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Чамзинка, ул.Терешково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560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7,4 кв.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71,000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4431,8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174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6 от 23.11.2020г., акт приема -передачи имущества от 23.11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43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Сооружение-Линия электропередачи 10кВ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Комсомольский,  фидер №5  отп. 3-2 ПС "Тепловка", фидер  №5  отп.2-5 ПС "Сайгуши" 110/10кВ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3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320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 520,000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465786.56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211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2 от 23.11.2020г., акт приема -передачи имущества от 23.11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43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Сооружение-Линия электропередачи 10кВ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Чамзинка, от фидера №1 ПС "ККСК" 35/10 кВ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18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 080,000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354.34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195 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6 от 23.11.2020г., акт приема -передачи имущества от 23.11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4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Сооружение-Линия электропередачи 6 кВ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Комсомольский, от фидера № 15, фидера № 4 ПС "Алексеевка" 110/35/6 кВ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32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6164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195.8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371397.82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202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4 от 23.11.2020г., акт приема -передачи имущества от 23.11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7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Сооружение-Линия электропередачи 10кВ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Чамзинка, от фидера №3 ПС "Чамзинка"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26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300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45,000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233863.38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197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5 от 23.11.2020г., акт приема -передачи имущества от 23.11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43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Сооружение-Линия электропередачи 10кВ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Чамзинка, от фидера № 13 ПС "Чамзинка" 35/10 кВ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34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025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850,8/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568713.22 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209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6 от 23.11.2020г., акт приема -передачи имущества от 23.11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Сооружение-Линия электропередачи 0,4кВ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Комсомольский, от подстанции №323/630+400кВ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32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470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71,9/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220803.19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201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2 от 23.11.2020г., акт приема -передачи имущества от 23.11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Сооружение-Линия электропередачи 0,4кВ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Чамзинка, от подстанции №313/250 кВ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3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69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92,8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32451.71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228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6 от 23.11.2020г., акт приема -передачи имущества от 23.11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44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Сооружение-Линия электропередачи 0,4кВ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Чамзинка, от подстанции №312/100+320 кВ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32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50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72,6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95671.38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200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6 от 23.11.2020г., акт приема -передачи имущества от 23.11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4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Сооружение-Линия электропередачи 0,4кВ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Чамзинка, от подстанции №310/250+400 кВ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19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700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93,7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444104.19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196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6 от 23.11.2020г., акт приема -передачи имущества от 23.11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40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Сооружение-Линия электропередачи 0,4кВ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Чамзинка, от подстанции №308/400 кВ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33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00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63,5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70082.46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227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6 от 23.11.2020г., акт приема -передачи имущества от 23.11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7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Сооружение-Линия электропередачи 0,4кВ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Чамзинка, от подстанции №306/200 кВ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33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800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308,7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552767.99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205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6 от 23.11.2020г., акт приема -передачи имущества от 23.11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40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Сооружение-Линия электропередачи 0,4кВ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Чамзинка, от подстанции №305/250 кВ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33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034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711,2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285880.26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222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6 от 23.11.2020г., акт приема -передачи имущества от 23.11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4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Сооружение-кабельная линия электропередачи 0,4 кВ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Чамзинка, от подстанции №304/250 кВ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33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50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0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387978.91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223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6 от 23.11.2020г., акт приема -передачи имущества от 23.11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2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Сооружение- линия электропередачи 0,4 кВ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Чамзинка, от подстанции №300/100 кВА, №301/250 кВ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33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600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072,2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907106.44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224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4 от 23.11.2020г., акт приема -передачи имущества от 23.11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44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Сооружение-  линия электропередачи 0,4 кВ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Комсомольский, от подстанции № 343/160 кВ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37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50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8,5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29694.95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214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4 от 23.11.2020г., акт приема -передачи имущества от 23.11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40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Сооружение-Линия электропередачи 0,4кВ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Чамзинка, от подстанции №353/160 кВ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32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120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444,4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575445.65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156 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5 от 23.11.2020г., акт приема -передачи имущества от 23.11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41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Сооружение-Линия электропередачи 0,4кВ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Чамзинка, от подстанции №352/250 кВ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33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700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 736,000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444104.19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206 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5 от 23.11.2020г., акт приема -передачи имущества от 23.11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40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Сооружение-Линия электропередачи 0,4кВ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р.п.Чамзинка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34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190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777,3/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296935.62 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208 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3 от 23.11.2020г., акт приема -передачи имущества от 23.11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Сооружение-Линия электропередачи 0,4кВ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Чамзинка, от подстанции №351/160 кВ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32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29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15,2/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86311.16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198 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5 от 23.11.2020г., акт приема -передачи имущества от 23.11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Сооружение-Линия электропередачи 0,4кВ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Комсомольский, от КТП №329/160 кВ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34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74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3,8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4762.63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161 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4 от 23.11.2020г., акт приема -передачи имущества от 23.11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4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Сооружение-Линия электропередачи 0,4кВ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Комсомольский, от КТП №333/160 кВ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39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39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1,1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54214.50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218 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4 от 23.11.2020г., акт приема -передачи имущества от 23.11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8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Сооружение-Линия электропередачи 0,4кВ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Комсомольский, от КТП №345/63 кВ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36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50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5,7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55147.77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221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4 от 23.11.2020г., акт приема -передачи имущества от 23.11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2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Сооружение-Линия электропередачи 0,4кВ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Комсомольский, от подстанции №346/630+250 кВ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5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76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13,000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48869.41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221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4 от 23.11.2020г., акт приема -передачи имущества от 23.11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Сооружение-Линия электропередачи 0,4кВ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Комсомольский, от подстанции №336/400 кВ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34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68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8,5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39706.40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160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4 от 23.11.2020г., акт приема -передачи имущества от 23.11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Сооружение-Линия электропередачи 0,4кВ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Комсомольский, от подстанции №338/400 кВ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32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10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43,6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68722.61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199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4 от 23.11.2020г., акт приема -передачи имущества от 23.11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41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Сооружение-Линия электропередачи 0,4кВ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Комсомольский, от подстанции №339/320+250 кВ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32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05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65,7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53141.12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203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4 от 23.11.2020г., акт приема -передачи имущества от 23.11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8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Сооружение-Линия электропередачи 0,4кВ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Комсомольский, от подстанции №347/400 кВ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33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09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58,3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51669.22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204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4 от 23.11.2020г., акт приема -передачи имущества от 23.11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8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Сооружение-Линия электропередачи 0,4кВ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Комсомольский, от подстанции №337/400 кВ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34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80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15,7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83145.87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207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4 от 23.11.2020г., акт приема -передачи имущества от 23.11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7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Сооружение-Линия электропередачи 0,4кВ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Комсомольский, от подстанции №331/460 кВ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32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60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22,4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64480.47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157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4 от 23.11.2020г., акт приема -передачи имущества от 23.11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Сооружение-Линия электропередачи 0,4кВ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Комсомольский, от КТП №332/250 кВ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3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832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625,5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325117.32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210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4 от 23.11.2020г., акт приема -передачи имущества от 23.11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Сооружение-Линия электропередачи 0,4кВ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Комсомольский, от КТП №327/250 кВ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4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500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60,5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212106.81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220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4 от 23.11.2020г., акт приема -передачи имущества от 23.11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Сооружение-Линия электропередачи 0,4кВ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Комсомольский, от подстанции №330/400 кВ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33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017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128,1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430237.46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229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4 от 23.11.2020г., акт приема -передачи имущества от 23.11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Сооружение-Линия электропередачи 0,4кВ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Комсомольский, от подстанции № 334/400 кВА, от подстанции №328/250 кВ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33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825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98,3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239680.70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158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4 от 23.11.2020г., акт приема -передачи имущества от 23.11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Сооружение-Линия электропередачи 0,4кВ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Комсомольский, от подстанции №340/400 кВ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33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38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64,5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72909.47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230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4 от 23.11.2020г., акт приема -передачи имущества от 23.11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Сооружение-Линия электропередачи 0,4кВ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Комсомольский, от подстанции №341/160 кВ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34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71 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78,5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75709.28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225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4 от 23.11.2020г., акт приема -передачи имущества от 23.11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Сооружение- Линия электропередачи 0,4 кВ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Чамзинка, от подстанции № 314/315+630кВ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34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593 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48,3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433993.74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226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6 от 23.11.2020г., акт приема -передачи имущества от 23.11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еть электроснабжения ВЛ-10 кВ ПС Чамзинка ЗАО Мордовский бекон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р.п.Чамзинка, ул.Большая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3:408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28 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2,000/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40441.83 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1.07.2022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05.07.2022г. , 13:22:0114003:4089-13/065/2022-1 от 01.07.2022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№ 473 от 07.07.2022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отельна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с. Апраксино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161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2,5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5,6/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62510,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ударственной регистрации права  №13-13-09/001/2014-270 от 05.06.2014г., Постановление о приеме в казну № 164 от 14.02.2014г., тех.паспорт от 18.07.2006г., инв.№14387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муниципального района № 831 от 14.12.2020 г. (об изъятии из  хозяйственного ведения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Нежилое здание (котельная)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. Чаизинский район, с. С. Мачкасы, ул. Советская, 50 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13001:102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8,4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07/4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06984,4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8.07.2010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ударственной регистрации права  №13-13-06/046/2010-034 от 08.07.2010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ключено в залоговый фонд Чамзинского муниципального района, постановление № 900 от 29.12.2023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1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Нежилое здание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 район, с. Малое Маресево, ул. Ленина, д.1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9001:7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0,6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8,9/28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38169,6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.02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27.02.2017г. , запись регистрации №13:22:0209001:710-13/006/2017-1 от 27.02.2017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ключено в перечень  муниципального имущества Чамзинского муниципального района, свободного от прав третьих лиц (за исключением имущественных прав субъектов малого и среднего предпринимательства)  (постановление №702 от 13.10.2023г.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Нежилое здание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с. Большие Ремезенкио, ул. Молодежная 1Г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3001:138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19,3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 777,051/2668,46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4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9.04.200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муниципальной собственности №13-13-06/022/07-1085 от 09.04.2007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ключено в залоговый фонд Чамзинского муниципального района, постановление № 71 от 05.02.2021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Нежилое помещение №2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с. Медаево, ул. Гагарина, д.1а, пом.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7001:206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6,1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7,452/37,45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7452,9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.04.2022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19.04.2022г. , запись регистрации №13:22:0207001:2066-13/065/2022-1 от 19.04.2022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№368 от 19.05.2022г. о передаче в безвозмездное пользовани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.Чамзинка, ул. Зеленая, д.2 "А", кв.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573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9,9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96,360 / 376,95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51957,9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8.01.2015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. права муниципальной собственности №13-13/006-13/007/2015-33/1  от 28.01.2015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Заключен договор социального найма жилого помещения (квартира): Ларина Ф.Ф. договор № 535 от 26.12.2013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п.Чамзинка, ул. Победы,д.5, кв.8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3-13-06/038/2006-243  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1,8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0,312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81433,0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.12.2006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муниципальной собственности №13-13-06/038/2006-243 от 26.12.2006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соц. найма № 482 от 22.04.2013г. Султановой А.Д. (вдова уч.ВОВ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Квартира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.Комсомольский, ул.Садовая, д. № 23, кв.4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-22-11/012/2005-16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3,3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00,9 / 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51291,7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.12.2012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 №13-13-06/072/2012-002 от 15.12.2012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соц.найма №361 от 19.12.2012г. на Тараканова Павла Александровича, сирот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Квартира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Комсомольский, мкр-н 2, д.16, кв.18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10:258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8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96,163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38795,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8.09.2018г.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01.10.2018г. , запись регистрации №13:22:0115010:2581-13/035/2018-1 от 28.09.2018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социального найма жилого помещения №4 от 31.07.2023 г. с  Курочкиным Александром Игоревичем, сирот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Квартира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Комсомольский, мкр-н 2, д.16, кв.1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10:257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6,2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37,9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08536,4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.1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Свидетельство о гос.регистрации права  соб-ти №13-13-09/046/2014-388 от 23.12.2014г. 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специализированного  найма жил.помещения №7 от 06.11.2020г. с  Лушкиной Т.А., сирот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Квартира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Комсомольский, мкр-н 2, д.16, кв.3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10:257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6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37,9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05174,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.1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Свидетельство о гос.регистрации права  соб-ти №13-13-09/046/2014-390 от 23.12.2014г. 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социального  найма жилого помещения №4 от 06.07.2022г. с  Ивановой Ю.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Квартира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Комсомольский, мкр-н 2, д.16, кв.5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10:257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6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37,9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05174,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.1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Свидетельство о гос.регистрации права  соб-ти №13-13-09/046/2014-391 от 23.12.2014г. 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социального найма жил.помещения №578 от 29.12.2014г. с  Жарковым И.В., сирот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Квартира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Комсомольский, мкр-н 2, д.16, кв.2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10:252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6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34,1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05174,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5.11.2015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Свидетельство о гос.регистрации права  соб-ти №13-13/006-13/007/101/2015-2346/2 от 05.11.2015г. 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  социального найма жил.помещения №4 от 13.10.2020г. с  Ильиной (Абанькиной Н.Г.), сирот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Квартира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Комсомольский, мкр-н 2, д.16, кв.4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10:253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7,8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85,9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35433,1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5.11.2015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Свидетельство о гос.регистрации права  соб-ти №13-13/006-13/007/101/2015-2345/2 от 05.11.2015г. 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 найма специализированного жил.помещения №3 от 05.10.2020г.   с Князькиной Е.А., сирот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Квартира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.Апраксино, ул. Центральная, д.17, кв.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219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8,3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97,422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93544,5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5.08.2016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25.08.2016г. № 13-13/006-13/007/019/2016-3131/2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 найма специализированного жил.помещения №5 от  29.07.2021г. с Абдулловой А.Н., сирот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Квартира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.п..Комсомольский, ул. Ленина, д.21, кв.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7:107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4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52,436/0,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019299.05 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8.09.2016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28.09.2016г. № 13-13/006-13/007/019/2016-3604/2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 социального найма  жилого помещения №4 от  27.07.2021г. с Урмашкиным В.А., сирот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0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Квартира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.п.Комсомольский, мкр-н 2, д.16, кв.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10:252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7,7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97,283 /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33752,0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.06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19.06.2017г., запись регистрации  № 13:22:0115010:2527-13/006/2017-1 от 19.06.2017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 социального найма жил.помещения №5 от  17.08.2022г. с Королевым В.Н., сирот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Квартира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п.Чамзинка, ул. Терешковой, д.9, кв.3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428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4,2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84,332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31566,7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.07.2019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10.07.2019г. , запись регистрации №13:22:0114002:4286 -13/066/2019-2 от 10.07.2019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 найма специализированного жил.помещения № 5 от  23.07.2019г. с Байшевой О.Н., сирот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.п. Комсомольский, микрорайон-2, дом 15, кв. 2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10:176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5,8 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34,332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83814,7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5.12.2019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8.08.2019г. , запись регистрации №13:22:0115010:1765 -13/066/2019-2 от 28.08.2019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 найма специализированного жил.помещения № 9 от  18.12.2019г. с  Фоминой Н.А., сирот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Чамзинский район, р.п.Комсомольски, ул.Парковая, д.1, кв.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8:88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3,2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 211,320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53415,5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.11.2021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10.11.2021г. , запись регистрации №13:22:0115008:885 -13/066/2021-4 от 10.11.2021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 найма специализированного жилого помещения № 7 от  16.11.2021г. с  Наумкиной Я.В., сирот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емельный участок, категории земель "земли населенных пунктов", с разрешенным использованием : коммунальное обслуживание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Местоположение  земельного участка установлено относительно ориентира, расположенного за пределами земельного участка. Ориентир дом №17. Участок находится примерно в 50м от ориентира по направлению на  юг. Почтовый адрес ориентира: Республика Мордовия, Чамзинский район, р.п.Комсомольский, ул.Кирилла Белоус,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14:19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7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0,0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497.1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7.04.2016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.права от 07.04.2016г. № 13-13/001-13/001/001/2016-7107/2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Используется для размещения опор  линий элетропередач индивидуальной жилой застройки в р.п.Комсомольски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46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емельный участок, категории земель "земли населенных пунктов", с разрешенным использованием "для сельскохозяйственного производства"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Местоположение  земельного участка установлено относительно ориентира, расположенного за пределами земельного участка. Ориентир здание администрации Комсомольского городского поселения. . Участок находится примерно в 2650 м от ориентира по направлению на  восток. Почтовый адрес ориентира: Республика Мордовия, Чамзинский район, р.п.Комсомольский, ул. Коммунистическая, дом 1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4:70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35133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0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444799.5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4.12.2015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.права от 24.12.2015г. № 13-13/006-13/007/101/2015-2994/1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ключено в перечень  муниципального имущества Чамзинского муниципального района, свободного от прав третьих лиц (за исключением имущественных прав субъектов малого и среднего предпринимательства)  Постановление о внесении изменений №893 от 18.11.2022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67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емельный участок, категории земель "земли населенных пунктов", с разрешенным использованием "для строительства автомобильной стоянки"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Местоположение  земельного участка установлено относительно ориентира, расположенного за пределами земельного участка. Ориентир здание администрации Комсомольского городского поселения.  Участок находится примерно в 1700 м от ориентира по направлению на  северо-восток. Почтовый адрес ориентира: Республика Мордовия, Чамзинский район, р.п.Комсомольский, ул. Коммунистическая, дом 1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4:41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96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0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69472.1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.12.2012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.права от 18.02.2012г. № 13-13-06/001/2012-048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 по договору аренды земельного участка  № 39 от 01.06.2009 года ОАО "Лато" 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емельный участок, категории земель "земли населенных пунктов", с разрешенным использованием "склады"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 Комсомольский, ул. Промышленная, 28/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4:73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5508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0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357113.4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.06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0.06.2018г. , запись регистрации №13:22:0115004:737 -13/001/2018-1 от 20.06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ключено в перечень  муниципального имущества Чамзинского муниципального района, свободного от прав третьих лиц (за исключением имущественных прав субъектов малого и среднего предпринимательства)  Постановление о внесении изменений №893 от 18.11.2022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емельный участок для размещения свалки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естоположение установлено относительно ориентира, расположенного за пределами участка. Ориентир здание  администрации ООО "Рассвет". Участок находится примерно в 4500м от ориентира по направлению на северо-восток. Почтовый адрес ориентира: РМ, Чамзинский район, с.Большое Маресево, ул. Советская, д.71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4004:8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9600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0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280.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.03.2010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. Права от 20.03.2010г. №13-13-06/024/2010-034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редано  в аренду   ООО "Спецавтохозяйство" через торги (открытый конкурс  09.12.2020г.), договор от 21.12.2020г.  № 1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65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емельный участок , категория земель "земли населенных пунктов", с разрешенным использованием "для размещения открытой площадки для хранения сельскохозяйственной техники".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М, Чамзинский район, с.Медаево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7001:189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510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0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616,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5.08.2021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5.08.2021г. , запись регистрации №13:22:0207001:1895-13/065/2021-2 от 25.08.2021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№505 от 27.08.2021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</w:t>
              <w:br/>
              <w:t xml:space="preserve">с. Апраксино, </w:t>
              <w:br/>
              <w:t>ул. Центральная, д.1, кв.5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199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9,6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8,220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17947,3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.01.2018</w:t>
            </w:r>
          </w:p>
        </w:tc>
        <w:tc>
          <w:tcPr>
            <w:tcW w:w="22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1.01.2018г. №13:22:0202001:1991-13/006/2018-2 от 31.01.2018г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соц.найма №82 от 22.07.2011г.  С Григорьевой  Н.В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</w:t>
              <w:br/>
              <w:t xml:space="preserve">с. Апраксино, </w:t>
              <w:br/>
              <w:t>ул. Центральная, д.1, кв.7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199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9,1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6,004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54097,6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.01.2018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1.01.2018г. №13:22:0202001:1992-13/006/2018-2 от 31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соц.найма №45 от 26.05.2011г. С Масловой А.П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</w:t>
              <w:br/>
              <w:t xml:space="preserve">с. Апраксино, </w:t>
              <w:br/>
              <w:t>ул. Центральная, д.1, кв.9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199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9,6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7,651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17947,3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1.01.2018г. №13:22:0202001:1995-13/006/2018-2 от 31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соц.найма № 74 от 01.06.2011г. С Родионовой С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</w:t>
              <w:br/>
              <w:t xml:space="preserve">с. Апраксино, </w:t>
              <w:br/>
              <w:t>ул. Центральная, д.1, кв.13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198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6,6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3,821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83227,7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1.01.2018г. №13:22:0202001:1989-13/006/2018-2 от 31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соц.найма №75 от 01.06.2011г. С Паркиной Л.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</w:t>
              <w:br/>
              <w:t xml:space="preserve">с. Апраксино, </w:t>
              <w:br/>
              <w:t>ул. Центральная, д.1, кв.15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199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1,0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7,019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39793,9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1.01.2018г. №13:22:0202001:1990-13/006/2018-2 от 31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соц.найма  №163 от 10.07.2017г. с Куриным Н.Т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</w:t>
              <w:br/>
              <w:t xml:space="preserve">с. Апраксино, </w:t>
              <w:br/>
              <w:t>ул. Центральная, д.1, кв.23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199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9,5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6,165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16386,8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1.01.2018г. №13:22:0202001:1997-13/006/2018-2 от 31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соц.найма № 22 от 17.02.2011г.  С Симионовой Н.В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</w:t>
              <w:br/>
              <w:t xml:space="preserve">с. Апраксино, </w:t>
              <w:br/>
              <w:t>ул. Центральная, д.2, кв.11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206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8,3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8,903 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53708,4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0.01.2018г. №13:22:0202001:2257-13/006/2018-2 от 30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соц.найма №76 от 01.06.2011г. С Лихомановым А.П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</w:t>
              <w:br/>
              <w:t xml:space="preserve">с. Апраксино, </w:t>
              <w:br/>
              <w:t>ул. Центральная, д.2, кв.12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207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8,6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8,037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58389,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0.01.2018г. №13:22:0202001:2069-13/006/2018-2 от 30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соц.найма  №145 от 11.02.2016г. С Осиповой Т.А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</w:t>
              <w:br/>
              <w:t xml:space="preserve">с. Апраксино, </w:t>
              <w:br/>
              <w:t>ул. Центральная, д.2, кв.23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207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7,2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8,903 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36543,2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0.01.2018г. №13:22:0202001:2071-13/006/2018-2 от 30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соц.найма №149 от 01.04.2016г. с Сахоровой Ю.В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</w:t>
              <w:br/>
              <w:t xml:space="preserve">с. Апраксино, </w:t>
              <w:br/>
              <w:t>ул. Центральная, д.3, кв.1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201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0,2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3,394 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27310,1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0.01.2018г. №13:22:0202001:2072-13/006/2018-2 от 30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соц.найма №1 от 20.01.2011г. с Геренко О.А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</w:t>
              <w:br/>
              <w:t xml:space="preserve">с. Апраксино, </w:t>
              <w:br/>
              <w:t>ул. Центральная, д.3, кв.2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201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0,9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0,097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94280,7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1.01.2018г. №13:22:0202001:2015-13/006/2018-2 от 31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соц.найма №148 от 16.02.2016г. С Сибилевым Ю.В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</w:t>
              <w:br/>
              <w:t xml:space="preserve">с. Апраксино, </w:t>
              <w:br/>
              <w:t>ул. Центральная, д.3, кв.7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201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9,6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5,693 / 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61900,0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1.01.2018г. №13:22:0202001:2016-13/006/2018-2 от 31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соц.найма №155 от 05.06.2017г. С Черновой А.И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</w:t>
              <w:br/>
              <w:t xml:space="preserve">с. Апраксино, </w:t>
              <w:br/>
              <w:t>ул. Центральная, д.3, кв.9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20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0,2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4,209 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27310,1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1.01.2018г. №13:22:0202001:2019-13/006/2018-2 от 31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соц.найма №157 от 13.06.2017г. С Смолькиной С.А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</w:t>
              <w:br/>
              <w:t xml:space="preserve">с. Апраксино, </w:t>
              <w:br/>
              <w:t>ул. Центральная, д.3, кв.14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201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0,5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6,871 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31991,5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1.01.2018г. №13:22:0202001:2020-13/006/2018-2 от 31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соц.найма №56 от 27.05.2011г. С  Елисеевой Л.А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</w:t>
              <w:br/>
              <w:t xml:space="preserve">с. Апраксино, </w:t>
              <w:br/>
              <w:t>ул. Центральная, д.3, кв.24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202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9,8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3,665 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21068,2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1.01.2018г. №13:22:0202001:2018-13/006/2018-2 от 31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соц.найма №168 от 26.12.2017г. с Смолькиной С.И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</w:t>
              <w:br/>
              <w:t xml:space="preserve">с. Апраксино, </w:t>
              <w:br/>
              <w:t>ул. Центральная, д.4, кв.8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191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8,3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5,080 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53708,4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1.01.2018г. №13:22:0202001:2022-13/006/2018-2 от 31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соц.найма №84 от 30.08.2011г. С Кузиной В.И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</w:t>
              <w:br/>
              <w:t xml:space="preserve">с. Апраксино, </w:t>
              <w:br/>
              <w:t>ул. Центральная, д.4, кв.9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191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3,0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5,760 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83097,9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0.01.2018г. №13:22:0202001:1914-13/006/2018-2 от 30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соц.найма №57 от 31.05.2011г. С Акимовой М.Д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</w:t>
              <w:br/>
              <w:t xml:space="preserve">с. Апраксино, </w:t>
              <w:br/>
              <w:t>ул. Центральная, д.4, кв.13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19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3,6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3,038 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92460,8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0.01.2018г. №13:22:0202001:1915-13/006/2018-2 от 30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соц.найма №42 от 26.05.2011г. С Видяйкиной Г.С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</w:t>
              <w:br/>
              <w:t xml:space="preserve">с. Апраксино, </w:t>
              <w:br/>
              <w:t>ул. Центральная, д.4, кв.22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191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3,7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7,603 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94021,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0.01.2018г. №13:22:0202001:1910-13/006/2018-2 от 30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соц.найма №51от 26.05.2011г. С Палевкиным В.А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</w:t>
              <w:br/>
              <w:t xml:space="preserve">с. Апраксино, </w:t>
              <w:br/>
              <w:t>ул. Центральная, д.4, кв.28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189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3,1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4,252 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84658,4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0.01.2018г. №13:22:0202001:1911-13/006/2018-2 от 30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соц.найма  №278 от 2001г. с Тюриным С.В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</w:t>
              <w:br/>
              <w:t xml:space="preserve">с. Апраксино, </w:t>
              <w:br/>
              <w:t>ул. Центральная, д.4, кв.29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191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8,1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4,954 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50587,5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0.01.2018г. №13:22:0202001:1894-13/006/2018-2 от 30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соц.найма №63 от 31.05.2011г. С Куприяновой С.А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</w:t>
              <w:br/>
              <w:t xml:space="preserve">с. Апраксино, </w:t>
              <w:br/>
              <w:t>ул. Центральная, д.4, кв.30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189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4,8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0,242 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67233,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0.01.2018г. №13:22:0202001:1917-13/006/2018-2 от 30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соц.найма №164 от 03.07.2017г. С Куприяновой М.А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</w:t>
              <w:br/>
              <w:t xml:space="preserve">с. Апраксино, </w:t>
              <w:br/>
              <w:t>ул. Центральная, д.5, кв.20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22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1,9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3,077 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53838,1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0.01.2018г. №13:22:0202001:1892-13/006/2018-2 от 30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113 от 28.02.2018г.  (маневренное жилье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</w:t>
              <w:br/>
              <w:t xml:space="preserve">с. Апраксино, </w:t>
              <w:br/>
              <w:t>ул. Центральная, д.5, кв.24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22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0,8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2,042 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36672,9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1.01.2018г. №13:22:0202001:2250-13/006/2018-2 от 31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соц.найма №160 от 03.07.2017г. С Федосеевой Т.А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</w:t>
              <w:br/>
              <w:t xml:space="preserve">с. Апраксино, </w:t>
              <w:br/>
              <w:t>ул. Центральная, д.6, кв.11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224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8,3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0,305 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53708,4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1.01.2018г. №13:22:0202001:2251-13/006/2018-2 от 31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соц.найма №4 от01.07.2019г. С Хорошей В.П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</w:t>
              <w:br/>
              <w:t xml:space="preserve">с. Апраксино, </w:t>
              <w:br/>
              <w:t>ул. Центральная, д.6, кв.22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187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3,1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1,197 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84658,4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1.01.2018г. №13:22:0202001:2249-13/006/2018-2 от 31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соц.найма №156 от 09.06.2017г. С Макаровой Н.П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</w:t>
              <w:br/>
              <w:t xml:space="preserve">с. Апраксино, </w:t>
              <w:br/>
              <w:t>ул. Центральная, д.7, кв.11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184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9,7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6,080 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63460,4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1.01.2018г. №13:22:0202001:1878-13/006/2018-2 от 31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80 от 06.02.2019г.  (маневренное жилье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</w:t>
              <w:br/>
              <w:t>с. Апраксино,</w:t>
              <w:br/>
              <w:t xml:space="preserve"> ул.Центральная, д.7, кв.12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184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9,3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4,848 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25360,4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1.01.2018г. №13:22:0202001:1845-13/006/2018-2 от 31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соц.найма №69 от 01.06.2011г. с Акимовой Н.А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</w:t>
              <w:br/>
              <w:t xml:space="preserve">с. Апраксино, </w:t>
              <w:br/>
              <w:t>ул. Центральная, д.7, кв.13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183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8,5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4,812 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12876,7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1.01.2018г. №13:22:0202001:1846-13/006/2018-2 от 31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82 от 07.02.2019г.  (маневренное жилье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</w:t>
              <w:br/>
              <w:t xml:space="preserve">с. Апраксино, </w:t>
              <w:br/>
              <w:t>ул. Центральная, д.7, кв.15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184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1,5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4,812 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47596,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1.01.2018г. №13:22:0202001:1839-13/006/2018-2 от 31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соц.найма №161 от 03.07.2017г. С Кифтаевой П.И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</w:t>
              <w:br/>
              <w:t xml:space="preserve">с. Апраксино, </w:t>
              <w:br/>
              <w:t>ул. Центральная, д.7, кв.20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184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9,8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4,812 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21068,2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1.01.2018г. №13:22:0202001:1841-13/006/2018-2 от 31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соц.найма №159 от 03.07.2017г. С Артамоновой Т.П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</w:t>
              <w:br/>
              <w:t xml:space="preserve"> с. Апраксино, ул. Центральная, д.7, кв.22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184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9,6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4,320 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17947,3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1.01.2018г. №13:22:0202001:1844-13/006/2018-2 от 31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соц.найма №60 от 31.05.2011г. С Акимовым Ю.А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</w:t>
              <w:br/>
              <w:t xml:space="preserve">с. Апраксино, </w:t>
              <w:br/>
              <w:t>ул. Центральная, д.7, кв.23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184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0,7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5,058 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35112,5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1.01.2018г. №13:22:0202001:1847-13/006/2018-2 от 31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соц.найма №70 от 01.06.2011г. С Городничевой Т.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</w:t>
              <w:br/>
              <w:t xml:space="preserve">с. Апраксино, </w:t>
              <w:br/>
              <w:t>ул. Центральная, д.7, кв.24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224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0,0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6,731 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24189,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1.01.2018г. №13:22:0202001:1848-13/006/2018-2 от 31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соц.найма №115 от 27.05.2014г. С Наумкиной Н.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с. Апраксино, ул. Центральная, д.9, кв.1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203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5,7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6,561 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81278,0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.01.2018г.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1.01.2018г. №13:22:0202001:2245-13/006/2018-2 от 31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соц.найма №3  от 03.06.2019г. С Пугачевой В.Е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56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</w:t>
              <w:br/>
              <w:t>с. Апраксино,</w:t>
              <w:br/>
              <w:t xml:space="preserve"> ул.Центральная, д.9, кв.2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203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8,3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0,121 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53708,4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0.01.2018г. №13:22:0202001:2035-13/006/2018-2 от 30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Ордер №122  от 24.04.1998г. Выдан администрацией с.Апраксино Чамзинского муниципального района на основании постановления главы Чамзинского района от 24.04.1998г. №79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</w:t>
              <w:br/>
              <w:t xml:space="preserve"> с. Апраксино, ул. Центральная, д.9, кв.4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225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5,8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5,852 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82838,5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0.01.2018г. №13:22:0202001:2036-13/006/2018-2 от 30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соц.найма №33 от 25.05.2011г. с  Туюшовым Р.И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</w:t>
              <w:br/>
              <w:t xml:space="preserve">с. Апраксино, </w:t>
              <w:br/>
              <w:t>ул. Центральная, д.9, кв.5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225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8,3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7,424 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53708,4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0.01.2018г. №13:22:0202001:2252-13/006/2018-2 от 30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соц.найма №68 от 01.06.2011г. С Деровым Н.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</w:t>
              <w:br/>
              <w:t xml:space="preserve">с. Апраксино, </w:t>
              <w:br/>
              <w:t>ул. Центральная, д.9, кв.11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203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7,6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9,979 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42785,1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0.01.2018г. №13:22:0202001:2255-13/006/2018-2 от 30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соц.найма №167 от 06.12.2017г. С Чавкиной Н.Д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</w:t>
              <w:br/>
              <w:t xml:space="preserve">с. Апраксино, </w:t>
              <w:br/>
              <w:t>ул. Центральная, д.9, кв.14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225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4,5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6,845 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06505,0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0.01.2018г. №13:22:0202001:2038-13/006/2018-2 от 30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соц.найма №144 от 11.02.2016г. С Кузьминой Е.И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</w:t>
              <w:br/>
              <w:t xml:space="preserve">с. Апраксино, </w:t>
              <w:br/>
              <w:t>ул. Центральная, д.9, кв.29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204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8,1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6,300 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50587,5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0.01.2018г. №13:22:0202001:2256-13/006/2018-2 от 30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соц.найма №30 от 25.05.2011г. С Куприковым В.А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</w:t>
              <w:br/>
              <w:t xml:space="preserve">с. Апраксино, </w:t>
              <w:br/>
              <w:t>ул. Центральная, д.17, кв.2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219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2,2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95,780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05954,0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0.01.2018г. №13:22:0202001:2041-13/006/2018-2 от 30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соц.найма №120 от 24.11.2014г. С Ногиным А.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</w:t>
              <w:br/>
              <w:t xml:space="preserve">с. Апраксино, </w:t>
              <w:br/>
              <w:t>ул. Центральная, д.17, кв.3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218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5,7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56,210 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56210,8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.08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1.01.2018г. №13:22:0202001:2192-13/006/2018-2 от 31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соц.найма №118 от 21.11.2014г. С Москаевой Н.Н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</w:t>
              <w:br/>
              <w:t xml:space="preserve">с. Апраксино, </w:t>
              <w:br/>
              <w:t>ул. Центральная, д.17, кв.4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218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8,3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69,500 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93544,5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1.01.2018г. №13:22:0202001:2185-13/006/2018-2 от 31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соц.найма №125 от 23.12.2014г. С Цыбаковым С.Е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</w:t>
              <w:br/>
              <w:t xml:space="preserve">с. Апраксино, </w:t>
              <w:br/>
              <w:t>ул. Центральная, д.17, кв.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218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2,1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82,420 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04518,1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1.01.2018г. №13:22:0202001:2186-13/006/2018-2 от 31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соц.найма №122 от 28.11.2014г. С Безнаевым В.Л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</w:t>
              <w:br/>
              <w:t xml:space="preserve">с. Апраксино, </w:t>
              <w:br/>
              <w:t>ул. Центральная, д.17, кв.10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218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2,7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62,600 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57646,7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1.01.2018г. №13:22:0202001:2184-13/006/2018-2 от 31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соц.найма № 169 от 26.02.2018г. С Мочаловым С.Н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6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</w:t>
              <w:br/>
              <w:t xml:space="preserve"> с. Апраксино, ул. Центральная, д.19, кв.3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220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2,7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49,542 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69542,5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1.01.2018г. №13:22:0202001:2181-13/006/2018-2 от 31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соц.найма №1563 от 20.01.2017г. С Третьяковым А.А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6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</w:t>
              <w:br/>
              <w:t xml:space="preserve">с. Апраксино, </w:t>
              <w:br/>
              <w:t>ул. Центральная, д.19, кв.4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220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2,7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49,542 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69542,5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1.01.2018г. №13:22:0202001:2203-13/006/2018-2 от 31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найма  маневренного жилья №2 от 12.04.2022г.  с Янкиной Н.С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6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</w:t>
              <w:br/>
              <w:t xml:space="preserve"> с. Апраксино, ул. Центральная, д.19, кв.6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222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5,6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84,682 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54774,9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1.01.2018г. №13:22:0202001:2205-13/006/2018-2 от 31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соц.найма №133 от 06.08.2015г. С Галягиной И.Е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6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</w:t>
              <w:br/>
              <w:t xml:space="preserve">с. Апраксино, </w:t>
              <w:br/>
              <w:t>ул. Центральная, д.19, кв.10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221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5,6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44,483 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98365,9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1.01.2018г. №13:22:0202001:2225-13/006/2018-2 от 31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соц.найма №150 от 06.07.2016г. С Артемьевой Т.И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6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</w:t>
              <w:br/>
              <w:t xml:space="preserve"> с. Апраксино, ул. Центральная, д.19, кв.11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221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2,7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49,542 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69542,5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1.01.2018г. №13:22:0202001:2219-13/006/2018-2 от 31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найма служебного жилого помещения № 3 от 02.05.2023г.с Базайкиной В.С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6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</w:t>
              <w:br/>
              <w:t xml:space="preserve">с. Апраксино, </w:t>
              <w:br/>
              <w:t>ул. Центральная, д.19, кв.12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222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2,7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49,542 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69542,5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1.01.2018г. №13:22:0202001:2218-13/006/2018-2 от 31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найма маневренного жил.помещения №1 от 25.01.2023г. с Логашиной Т.В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6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</w:t>
              <w:br/>
              <w:t xml:space="preserve">с. Апраксино, </w:t>
              <w:br/>
              <w:t>ул. Центральная, д.19, кв.13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220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,6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20,964 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53747,5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1.01.2018г. №13:22:0202001:2223-13/006/2018-2 от 31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115 от 28.02.2018г.  (маневренное жилье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6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</w:t>
              <w:br/>
              <w:t xml:space="preserve">с. Апраксино, </w:t>
              <w:br/>
              <w:t>ул. Центральная, д.19, кв.14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220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2,9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54,738 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72414,3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1.01.2018г. №13:22:0202001:2207-13/006/2018-2 от 31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соц.найма №128 от 14.07.2015г. С Рябовой А.В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6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</w:t>
              <w:br/>
              <w:t xml:space="preserve"> с. Апраксино, ул. Центральная, д.19, кв.18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221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2,9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54,738 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72414,3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1.01.2018г. №13:22:0202001:2206-13/006/2018-2 от 31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 найма маневренного жил.помещения №1 от  30.03.2022г. с  Кузнецовым С.В., сирот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6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</w:t>
              <w:br/>
              <w:t xml:space="preserve">с. Апраксино, </w:t>
              <w:br/>
              <w:t>ул. Центральная, д.19, кв.19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221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5,7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47,079 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99801,8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1.01.2018г. №13:22:0202001:2213-13/006/2018-2 от 31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соц.найма №132 от 27.07.2015г. С Кангиным А.В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7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</w:t>
              <w:br/>
              <w:t xml:space="preserve"> с. Апраксино, ул. Центральная, д.19, кв.20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221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5,2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74,290 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49031,3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1.01.2018г. №13:22:0202001:2212-13/006/2018-2 от 31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соц.найма №131 от 27.07.2015г. С Левцовым О.В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7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</w:t>
              <w:br/>
              <w:t xml:space="preserve"> с. Апраксино, </w:t>
              <w:br/>
              <w:t>ул. Центральная, д.19, кв.21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22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,8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26,160 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56619,3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1.01.2018г. №13:22:0202001:2211-13/006/2018-2 от 31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соц.найма №6 от 02.12.2022г. с Сухаревым Д.Н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7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</w:t>
              <w:br/>
              <w:t xml:space="preserve">с. Апраксино, </w:t>
              <w:br/>
              <w:t>ул. Центральная, д.19, кв.24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222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5,2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74,290 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490314,3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1.01.2018г. №13:22:0202001:2222-13/006/2018-2 от 31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найма  маневренного жилья №1 от 22.03.2019г.  с Пушкиной  З.Е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7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31702, Мордовия Респ, Чамзинский р-н, Кульмино с, Советская ул, дом № 3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5001:8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,7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,563 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4858,7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1.01.2018г. №13:22:0202001:2222-13/006/2018-2 от 31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306 от 30.04.2019г.  (маневренное жилье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7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</w:t>
              <w:br/>
              <w:t xml:space="preserve">с. Медаево, </w:t>
              <w:br/>
              <w:t>ул. Молодежная, д.23, кв.5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7001:176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9,4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6,768 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99103,8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0.01.2018г. №13:22:0207001:1767-13/006/2018-2 от 30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307 от 30.04.2019г.  (маневренное жилье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7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</w:t>
              <w:br/>
              <w:t xml:space="preserve">с. Медаево, </w:t>
              <w:br/>
              <w:t>ул. Молодежная, д.23, кв.11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7001:176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9,9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9,794 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64660,8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0.01.2018г. №13:22:0205001:800-13/006/2018-2 от 30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308 от 30.04.2019г.  (маневренное жилье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7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</w:t>
              <w:br/>
              <w:t>с. Медаево,</w:t>
              <w:br/>
              <w:t xml:space="preserve"> ул.Молодежная, д.23, кв.12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7001:177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8,1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9,236 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80706,3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0.01.2018г. №13:22:0207001:1769-13/006/2018-2 от 30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309 от 30.04.2019г.  (маневренное жилье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7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</w:t>
              <w:br/>
              <w:t xml:space="preserve">с. Медаево, </w:t>
              <w:br/>
              <w:t>ул. Молодежная, д.24, кв.6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1:239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7,9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9,794 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67485,3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0.01.2018г. №13:22:0207001:1770-13/006/2018-2 от 30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310 от 30.04.2019г.  (маневренное жилье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7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</w:t>
              <w:br/>
              <w:t xml:space="preserve">с. Медаево, </w:t>
              <w:br/>
              <w:t>ул. Молодежная, д.24, кв.8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1:237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0,0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9,794 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30214,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0.01.2018г. №13:22:0114001:2391-13/006/2018-2 от 30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311 от 30.04.2019г.  (маневренное жилье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7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</w:t>
              <w:br/>
              <w:t xml:space="preserve">с. Медаево, </w:t>
              <w:br/>
              <w:t>ул. Молодежная, д.24, кв.11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1:238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9,2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9,794 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19610,1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.01.2018г.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0.01.2018г. №13:22:0114001:2378-13/006/2018-2 от 30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312 от 30.04.2019г.  (маневренное жилье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</w:t>
              <w:br/>
              <w:t xml:space="preserve">с. Медаево, </w:t>
              <w:br/>
              <w:t>ул. Молодежная, д.24, кв.15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1:238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3,9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4,981 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49356,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0.01.2018г. №13:22:0114001:2382-13/006/2018-2 от 30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313 от 30.04.2019г.  (маневренное жилье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 Чаизинка, ул. Терешковой, дом 9, кв. 55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4262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4,9 кв.м.</w:t>
            </w:r>
          </w:p>
        </w:tc>
        <w:tc>
          <w:tcPr>
            <w:tcW w:w="12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03,467/0,00</w:t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46540,32</w:t>
            </w:r>
          </w:p>
        </w:tc>
        <w:tc>
          <w:tcPr>
            <w:tcW w:w="11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.03.2020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06.03.2020г. №13:22:0114002:4262-13/066/2020-4 от 06.03.2020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найма специализированного жилого помещения № 2 от 18.09.2020г. С Сорокиной Д.А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 Комсомольский, ул.Садовая, дом 23, кв. 5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5:105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3,4кв.м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49,706/0,00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532417,5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1.04.2022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21.04.2022г. №13:22:0115005:1050-13/066/2022-7 от 21.04.2022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найма специализированного жилого помещения № 3 от 13.05.2022г. с Мурадовым В.В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4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</w:t>
              <w:br/>
              <w:t xml:space="preserve">с. Наченалы, </w:t>
              <w:br/>
              <w:t>ул. Пушкинская, д.10"а"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2:129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4,00 кв.м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37,5/537,5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37495,6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.03.2018</w:t>
            </w:r>
          </w:p>
        </w:tc>
        <w:tc>
          <w:tcPr>
            <w:tcW w:w="22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шение Чамзинского районного суда РМ от 04.05.2010г. (Дело № 2-282/2010 год)</w:t>
            </w:r>
          </w:p>
        </w:tc>
        <w:tc>
          <w:tcPr>
            <w:tcW w:w="143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дминистрация Чамзинского муниципального района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аключение о признании жилого помещения непригодным для постоянного проживания № 1 от 26.09.2014г. Акт обследования помещения  № 1 от 26.09.2014, Ак. № 66 КЕ от 10.06.2010 г. обследования технического состояни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Квартира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с. Мачказерово, ул. Ленина, д. 6 кв.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7005:105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7,1 кв.м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37,8/0,00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37752,1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.09.2009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Свидетельство о гос.регистрации права  от 19.09.2009г.  №13-13-06/048/2009-273 от 19.09.2009г. 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дминистрация Чамзинского муниципального района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415 от 14.07.2021г.  (маневренное жилье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</w:t>
              <w:br/>
              <w:t xml:space="preserve">с. Медаево, </w:t>
              <w:br/>
              <w:t>ул. Молодежная, д.24, кв.18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1:238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3,9 кв.м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4,981 /0,00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49356,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.01.2018</w:t>
            </w:r>
          </w:p>
        </w:tc>
        <w:tc>
          <w:tcPr>
            <w:tcW w:w="22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0.01.2018г. №13:22:0114001:2388-13/006/2018-2 от 30.01.2018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314 от 30.04.2019г.  (маневренное жилье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73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с. Красный Поселок, ул. Подлес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306001:38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1,5 кв.м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62,6/0,00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62573,3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.09.2016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П на недвижимое имущество и сделок с ним, удостоверяющая проведенную государственную регистрацию прав от 20.09.2016г. №13-13/006-13/007/019/2016-3460/1 от 20.09.2016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аключение о признании жилого помещения непригодным для постоянного проживания № 1 от 24.12.2014г. Акт экспертного исследования № 345/01-1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Комсомольское городское поселение, рп. Комсомольский, ул. Калинина, 25/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7:111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7,0 кв.м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9,599/0,00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9895.3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.07.2020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13.07.2020г. №13:22:0115007:1111-13/065/2020-1 от 13.07.2020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администрации Чамзинского  муниципального района №385 от 20.07.2020г.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Комсомольское городское поселение, рп. Комсомольский, ул. Калинина, 25/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7:11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5,0 кв.м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6,119/0,00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4505.5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.07.2020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15.07.2020г. №13:22:0115007:1110-13/065/2020-1 от 15.07.2020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администрации Чамзинского  муниципального района №385 от 20.07.2020г.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Комсомольское городское поселение, рп. Комсомольский, ул. Калинина, 25/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7:110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1,0 кв.м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8,282/0,00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7938.3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.07.2020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15.07.2020г. №13:22:0115007:1109-13/065/2020-1 от 15.07.2020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администрации Чамзинского  муниципального района №385 от 20.07.2020г.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Комсомольское городское поселение, рп. Комсомольский, ул. Суродеева, 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7:111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88,0 кв.м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79,422/0,00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63077.0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.07.2020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15.07.2020г. №13:22:0115007:1119-13/065/2020-1 от 15.07.2020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администрации Чамзинского  муниципального района №385 от 20.07.2020г.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Комсомольское городское поселение, рп. Комсомольский, ул. Калинина, 25/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7:111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3,0 кв.м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,429 /0,00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3600.2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6.07.2020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16.07.2020г. №13:22:0115007:1112-13/065/2020-1 от 16.07.2020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администрации Чамзинского  муниципального района №385 от 20.07.2020г.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Комсомольское городское поселение, рп. Комсомольский, ул. Калинина, 25/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7:111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37,0 кв.м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24,888 /0,00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55081.2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.07.2020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15.07.2020г. №13:22:0115007:1113-13/065/2020-1 от 15.07.2020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администрации Чамзинского  муниципального района № 400 от 08.07.2020г.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Большемаресевское сельское поселение, с. Сырятино, ул. Набереж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4003:9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0,0 кв.мю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,41/0,00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331.4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0.04.2021г. №13:22:0204003:920-13/065/2021-1 от 30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администрации Чамзинского  муниципального района №400 от 08.07.2021г.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с. Сорлиней, ул.  К. Маркс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7004:115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0 кв.м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6,1/0,00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4502.2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5.05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05.05.2021г. №13:22:0207004:1152-13/065/2021-1 от 05.05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администрации Чамзинского  муниципального района №400 от 08.07.2021г.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с. Медаев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7001:205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69 кв.м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283/0,00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88.9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5.08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 21.06.2022г. №13:22:0207001:2056-13/065/2021-1 от 25.08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администрации Чамзинского  муниципального района №447 от 22.06.2022г.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муниципальный район, Медаевское сельское поселение, с. Медаев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7001:205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593 кв.м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234,788/0,00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78814.0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.08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 21.06.2022г. №13:22:0207001:2054-13/065/2021-1 от 19.08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администрации Чамзинского  муниципального района №447 от 22.06.2022г.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Алексеевское сельское поселе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1005:77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0000 кв.м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7,500/0,00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3000.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6.07.2022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 06.07.2022г.   №13:22:0201005:775-13/038/2022-7 от 06.07.2022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администрации Чамзинского  муниципального района №468 от 30.06.2022г.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с.Киржеманы, ул. Садов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89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993 кв.м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2,511/0,00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2511,1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.11.2023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 20.11.2023г. №13:22:0000000:897-13/065/2023-1 от 20.11.2023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789 от 24.11.2023г.  Договор безвозмездного пользования муниципальным имуществом №2 от 11.12.23 (Постановление №833 от 11.12.23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Алексеевское сельское поселе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89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717 кв.м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,150/0,00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150,0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.11.2023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 20.11.2023г. №13:22:0000000:895-13/065/2023-1 от 20.11.2023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789 от 24.11.2023г.  Договор безвозмездного пользования муниципальным имуществом №2 от 11.12.23 (Постановление №833 от 11.12.23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3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Алексеевское сельское поселе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1005:78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129 кв.м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4,789/0,00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4789,6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.11.2023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 20.11.2023г. №13:22:0201005:782-13/066/2023-1 от 20.11.2023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789 от 24.11.2023г.  Договор безвозмездного пользования муниципальным имуществом №2 от 11.12.23 (Постановление №833 от 11.12.23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83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Алексеевское сельское поселе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1005:78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68 кв.м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7,424/0,00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7424,3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.11.2023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 20.11.2023г. №13:22:0201005:781-13/066/2023-1 от 20.11.2023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789 от 24.11.2023г.  Договор безвозмездного пользования муниципальным имуществом №2 от 11.12.23 (Постановление №833 от 11.12.23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3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Алексеевское сельское поселе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89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33 кв.м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7,489/0,00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7489,5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.11.2023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 20.11.2023г. №13:22:0000000:896-13/038/2023-1 от 20.11.2023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789 от 24.11.2023г.  Договор безвозмездного пользования муниципальным имуществом №2 от 11.12.23 (Постановление №833 от 11.12.23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п. Алексеевка, ул.Зареч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1001:139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23 кв.м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87,279/0,00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87279,8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.11.2023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 20.11.2023г. №13:22:0201001:1397-13/038/2023-1 от 20.11.2023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789 от 24.11.2023г.  Договор безвозмездного пользования муниципальным имуществом №2 от 11.12.23 (Постановление №833 от 11.12.23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с. Киржеманы, ул. К.Маркс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1002:155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434 кв.м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88,683/0,00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88683,2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.11.2023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 20.11.2023г. №13:22:0201002:1555-13/038/2023-1 от 20.11.2023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789 от 24.11.2023г.  Договор безвозмездного пользования муниципальным имуществом №2 от 11.12.23 (Постановление №833 от 11.12.23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0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с. Киржеманы, ул. Зеле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1002:155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210 кв.м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23,688/0,00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23688,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.11.2023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 20.11.2023г. №13:22:0201002:1556-13/038/2023-1 от 20.11.2023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789 от 24.11.2023г.  Договор безвозмездного пользования муниципальным имуществом №2 от 11.12.23 (Постановление №833 от 11.12.23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0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п. Алексеевка, ул. Школь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1001:139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322 кв.м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76,496/0,00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76496,8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.11.2023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 20.11.2023г. №13:22:0201001:1396-13/066/2023-1 от 20.11.2023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789 от 24.11.2023г.  Договор безвозмездного пользования муниципальным имуществом №2 от 11.12.23 (Постановление №833 от 11.12.23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Алексеевское сельское поселе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89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86 кв.м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,589/0,00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589,4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.11.2023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 20.11.2023г. №13:22:0000000:898-13/066/2023-1 от 20.11.2023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789 от 24.11.2023г.  Договор безвозмездного пользования муниципальным имуществом №2 от 11.12.23 (Постановление №833 от 11.12.23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с. Киржеманы, ул. Лени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89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2424 кв.м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46,148/0,00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46148,9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.11.2023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 20.11.2023г. №13:22:0000000:899-13/065/2023-1 от 20.11.2023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789 от 24.11.2023г.  Договор безвозмездного пользования муниципальным имуществом №2 от 11.12.23 (Постановление №833 от 11.12.23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п. Алексеевка, ул. Школь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1001:139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21 кв.м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9,797/0,00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6797,5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7.11.2023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 17.11.2023г. №13:22:0201001:1395-13/038/2023-1 от 17.11.2023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789 от 24.11.2023г.  Договор безвозмездного пользования муниципальным имуществом №2 от 11.12.23 (Постановление №833 от 11.12.23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1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с. Киржеманы, ул. Подлес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1002:155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905 кв.м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64,420/0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64420,3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.11.2023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 20.11.2023г. №13:22:0201002:1554-13/066/2023-1 от 20.11.2023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789 от 24.11.2023г.  Договор безвозмездного пользования муниципальным имуществом №2 от 11.12.23 (Постановление №833 от 11.12.23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5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1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Алексеевское с/п, Комсомольское городское поселе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80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45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6221236.53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5.12.2020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5.12.2020г. №13:22:0000000:806-13/065/2020-1 от 25.12.2020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администрации Чамзинского  муниципального района №81 от 16.02.2021г. Договор безвозмездного пользования муниципальным имуществом №3 от 15.09.21 (Постановление №572 от 15.09.21)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4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1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Алексеевское с/п, с. Киржеманы, ул. Полевая (до кладбища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81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45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5221841.10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8.02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08.02.2021г. №13:22:0000000:814-13/065/2021-1 от 08.02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администрации Чамзинского  муниципального района №81 от 16.02.2021г. Договор безвозмездного пользования муниципальным имуществом №3 от 15.09.21 (Постановление №572 от 15.09.21)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1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1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Алексеевское с/п, с. Киржеманы, ул. Подлес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1002:152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679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8389924.60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.01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18.01.2021г. №13:22:0201002:1529-13/065/2021-1 от 18.01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администрации Чамзинского  муниципального района №81 от 16.02.2021г. Договор безвозмездного пользования муниципальным имуществом №3 от 15.09.21 (Постановление №572 от 15.09.21)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1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Алексеевское с/п, с. Киржеманы, ул. К. Маркс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1002:152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74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3867660.30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4.12.2020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4.12.2020г. №13:22:0201002:1528-13/065/2020-1 от 24.12.2020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администрации Чамзинского  муниципального района №81 от 16.02.2021г. Договор безвозмездного пользования муниципальным имуществом №3 от 15.09.21 (Постановление №572 от 15.09.21)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86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1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Алексеевское с/п, с. Киржеманы, ул. Лени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80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92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6955792.17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5.12.2020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5.12.2020г. №13:22:0000000:805-13/065/2020-1 от 25.12.2020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администрации Чамзинского  муниципального района №81 от 16.02.2021г. Договор безвозмездного пользования муниципальным имуществом №3 от 15.09.21 (Постановление №572 от 15.09.21)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1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1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Алексеевское с/п, с. Киржеманы, ул. Зеле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1002:153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62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7805278.28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.01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0.01.2021г. №13:22:0201002:1530-13/065/2021-1 от 20.01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администрации Чамзинского  муниципального района №81 от 16.02.2021г. Договор безвозмездного пользования муниципальным имуществом №3 от 15.09.21 (Постановление №572 от 15.09.21)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83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1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Отрадненское с/п, с. Отрадное, ул. Лени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11001:151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87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5931411.86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.01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0.01.2021г. №13:22:0211001:1514-13/065/2021-1 от 19.01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81 от 16.02.2021г.  Договор безвозмездного пользования муниципальным имуществом №8 от 15.09.21 (Постановление №568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1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1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Отрадненское с/п, с. Отрадное, ул. Молодеж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11001:151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20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4597218.96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.01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0.01.2021г. №13:22:0211001:1515-13/065/2021-1 от 20.01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81 от 16.02.2021г.  Договор безвозмездного пользования муниципальным имуществом №8 от 15.09.21 (Постановление №568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1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1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й район, Отрадненское с/п, с. Отрадное, ул. Горьког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11001:151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75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7870238.98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1.01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1.01.2021г. №13:22:0211001:1516-13/065/2021-1 от 21.01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81 от 16.02.2021г.  Договор безвозмездного пользования муниципальным имуществом №8 от 15.09.21 (Постановление №568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8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2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Отрадненское с/п, с. Кочкуши, ул. Садов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11002:9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95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3972596.82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4.12.2020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4.12.2020г. №13:22:0211002:910-13/065/2020-1 от 24.12.2020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81 от 16.02.2021г.  Договор безвозмездного пользования муниципальным имуществом №8 от 15.09.21 (Постановление №568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5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2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Отрадненское с/п, с. Кочкуши, ул. Централь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11002:91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94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4467297.56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.01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0.01.2021г. №13:22:0211002:911-13/065/2021-1 от 20.01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81 от 16.02.2021г.  Договор безвозмездного пользования муниципальным имуществом №8 от 15.09.21 (Постановление №568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4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2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Отрадненское с/п, с. Кочкуши, ул. Нагор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11002:90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48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5236832.03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6.12.2020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2.12.2020г. №13:22:0211002:909-13/065/2020-1 от 16.12.2020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81 от 16.02.2021г.  Договор безвозмездного пользования муниципальным имуществом №8 от 15.09.21 (Постановление №568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327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2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Апраксинское с/п, с. Апраксино, ул. Централь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240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34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2668385.79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5.12.2020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5.12.2020г. №13:22:0202001:2404-13/065/2020-1 от 25.12.2020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безвозмездного пользования муниципальным имуществом №1 от 07.07.2021 г. (Постановление № 399 от 07.07.2021). Соглашение о расторжении Договора безвозмездного пользования муниципальным имуществом от 15.09.21. Договор безвозмездного пользования муниципальным имуществом №10 от 16.09.21 (Постановление №575 от 16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2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2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Апраксинское с/п, с. Апраксино, ул. Советск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80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87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6930807.28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.01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19.01.2021г. №13:22:00000000:808-13/065/2021-1 от 19.01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81 от 16.02.2021г.  Договор безвозмездного пользования муниципальным имуществом №10 от 16.09.21 (Постановление №575 от 16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9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2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Пичеурское с/п, с. Пичеуры, ул. Молодеж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12001:209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85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923836.20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.01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0.01.2021г. №13:22:0212001:2091-13/065/2021-1 от 19.01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81 от 16.02.2021г.  Договор безвозмездного пользования муниципальным имуществом №9 от 15.09.21 (Постановление №567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2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Пичеурское с/п, с. Пичеуры, ул. Калини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12001:208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18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3587829.58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.01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18.01.2021г. №13:22:0212001:2089-13/065/2021-1 от 18.01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81 от 16.02.2021г.  Договор безвозмездного пользования муниципальным имуществом №9 от 15.09.21 (Постановление №567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2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Пичеурское с/п, с. Пичеуры, ул. Луначарског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12001:209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98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4487285.46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.01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18.01.2021г. №13:22:0212001:2090-13/065/2021-1 от 18.01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81 от 16.02.2021г.  Договор безвозмездного пользования муниципальным имуществом №9 от 15.09.21 (Постановление №567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5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2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Пичеурское с/п, с. Пичеуры, ул. Нагор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12001:209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97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6481079.34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.01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0.01.2021г. №13:22:0212001:2093-13/065/2021-1 от 20.01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81 от 16.02.2021г.  Договор безвозмездного пользования муниципальным имуществом №9 от 15.09.21 (Постановление №567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0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2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Пичеурское с/п, с. Пичеуры, ул. Советск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80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353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6754864.32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5.12.2020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5.12.2020г. №13:22:0000000:804-13/065/2020-1 от 25.12.2020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81 от 16.02.2021г.  Договор безвозмездного пользования муниципальным имуществом №9 от 15.09.21 (Постановление №569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4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Большеремезенское с/п, с. Малое Маресево, ул. Дзержинског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9001:83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621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8100099.93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.01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19.01.2021г. №13:22:0209001:839-13/065/2021-1 от 19.01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81 от 16.02.2021г.  Договор безвозмездного пользования муниципальным имуществом №4 от 15.09.21 (Постановление №571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10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Большеремезенское с/п, с. Малое Маресево, ул. Молодеж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80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0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549062.91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.01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18.01.2021г. №13:22:0000000:807-13/065/2021-1 от 18.01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81 от 16.02.2021г.  Договор безвозмездного пользования муниципальным имуществом №4 от 15.09.21 (Постановление №571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4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Большеремезенское с/п, с. Малое Маресево, ул. Лени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9001:83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3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364174.76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.01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19.01.2021г. №13:22:0209001:838-13/065/2021-1 от 18.01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81 от 16.02.2021г.  Договор безвозмездного пользования муниципальным имуществом №4 от 15.09.21 (Постановление №571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5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Большеремезенское с/п, с. М. Ремезенки, ул. Базар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81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03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5511665.78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.01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0.01.2021г. №13:22:0000000:811-13/065/2021-1 от 19.01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81 от 16.02.2021г.  Договор безвозмездного пользования муниципальным имуществом №3 от 15.09.21 (Постановление №572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89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Большеремезенское с/п, с. М. Ремезенки, ул. Пролетарск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9002:36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33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5161877.38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.01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18.01.2021г. №13:22:0209002:363-13/065/2021-1 от 18.01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81 от 16.02.2021г.  Договор безвозмездного пользования муниципальным имуществом №4 от 15.09.21 (Постановление №571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2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ичуринское  с/п, с. Знаменское, ул. Централь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308006:98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80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7895223.87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.01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0.01.2021г. №13:22:0308006:984-13/065/2021-1 от 19.01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81 от 16.02.2021г.  Договор безвозмездного пользования муниципальным имуществом №7 от 15.09.21 (Постановление №566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89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ичуринское  с/п, с. Красный Поселок, ул. Централь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306001:50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46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6725931.22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.01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18.01.2021г. №13:22:0306001:504-13/065/2021-1 от 18.01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81 от 16.02.2021г.  Договор безвозмездного пользования муниципальным имуществом №7 от 15.09.21 (Постановление №566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5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ичуринское  с/п, с. Мичурино, ул. Пугачев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308001:138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38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4687164.55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.01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19.01.2021г. №13:22:0308001:1381-13/065/2021-1 от 19.01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81 от 16.02.2021г.  Договор безвозмездного пользования муниципальным имуществом №7 от 15.09.21 (Постановление №566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9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ичуринское  с/п, с. Мичурино, (дорога до кладбища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80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47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3233044.20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.01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19.01.2021г. №13:22:0000000:809-13/065/2021-1 от 19.01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81 от 16.02.2021г.  Договор безвозмездного пользования муниципальным имуществом №7 от 15.09.21 (Постановление №566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1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ичуринское  с/п, с. Мичурино, ул. Полев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8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73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3362965.61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.01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0.01.2021г. №13:22:0000000:810-13/065/2021-1 от 19.01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81 от 16.02.2021г.  Договор безвозмездного пользования муниципальным имуществом №7 от 15.09.21 (Постановление №566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6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едаевское  с/п, с. Медаево, ул. Молодеж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7001:203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21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4602215.94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5.12.2020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5.12.2020г. №13:22:0207001:2037-13/065/2020-1 от 25.12.2020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81 от 16.02.2021г.  Договор безвозмездного пользования муниципальным имуществом №6 от 15.09.21 (Постановление №569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9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4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едаевское  с/п, с. Медаево, ул. Нов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7001:203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50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748942.00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5.12.2020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5.12.2020г. №13:22:0207001:2036-13/065/2020-1 от 25.12.2020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81 от 16.02.2021г.  Договор безвозмездного пользования муниципальным имуществом №6 от 15.09.21 (Постановление №569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2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4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едаевское  с/п, с. Медаево, ул. Гагари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7001:204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644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8215030.40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.01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0.01.2021г. №13:22:0207001:2041-13/065/2021-1 от 19.01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81 от 16.02.2021г.  Договор безвозмездного пользования муниципальным имуществом №6 от 15.09.21 (Постановление №569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4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едаевское  с/п, с. Медаево, ул. Лени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7001:20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22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109328.92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.01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0.01.2021г. №13:22:0207001:2040-13/065/2021-1 от 19.01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81 от 16.02.2021г.  Договор безвозмездного пользования муниципальным имуществом №6 от 15.09.21 (Постановление №569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едаевское  с/п, с. Медаево, ул. Луначарског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7001:204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64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4317388.24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.01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1.01.2021г. №13:22:0207001:2042-13/065/2021-1 от 20.01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81 от 16.02.2021г.  Договор безвозмездного пользования муниципальным имуществом №6 от 15.09.21 (Постановление №569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4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едаевское  с/п, с. Медаево, ул. Д. Бедног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7001:204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64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4817085.96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.01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0.01.2021г. №13:22:0207001:2043-13/065/2021-1 от 20.01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81 от 16.02.2021г.  Договор безвозмездного пользования муниципальным имуществом №6 от 15.09.21 (Постановление №569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9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4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едаевское  с/п, с. Медаево, ул. Ворошилов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7001:203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87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434132.44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.01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0.01.2021г. №13:22:0207001:2039-13/065/2021-1 от 19.01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81 от 16.02.2021г.  Договор безвозмездного пользования муниципальным имуществом №6 от 15.09.21 (Постановление №569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5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4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едаевское  с/п, с. Мачказёрово, ул. Лени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7005:118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54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7265604.75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.01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0.01.2021г. №13:22:0207005:1186-13/065/2021-1 от 19.01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администрации Чамзинского  муниципального района №81 от 16.02.2021г. Договор безвозмездного пользования муниципальным имуществом №6 от 15.09.21 (Постановление №569 от 15.09.21)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8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4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едаевское  с/п, с. Сорлиней, ул. Лени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7004:114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686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8424903.44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.01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0.01.2021г. №13:22:0207004:1148-13/065/2021-1 от 19.01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81 от 16.02.2021г.  Договор безвозмездного пользования муниципальным имуществом №6 от 15.09.21 (Постановление №569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5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4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Алексеевское с/п, п. Алексеевка, ул. Зареч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81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51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2753334.40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15.04.2021г. №13:22:0000000:818-13/065/2021-1 от 15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администрации Чамзинского  муниципального района №538 от 09.09.2021г. Договор безвозмездного пользования муниципальным имуществом №3 от 15.09.21 (Постановление №572 от 15.09.21)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2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5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Алексеевское с/п, п. Алексеевка (кладбище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82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82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409147.55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1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1.04.2021г. №13:22:0000000:826-13/065/2021-1 от 21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администрации Чамзинского  муниципального района №538 от 16.02.2021г. Договор безвозмездного пользования муниципальным имуществом №3 от 15.09.21 (Постановление №572 от 15.09.21)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4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5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Алексеевское с/п, с. Киржеманы, ул. Садов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82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95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3472899.11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1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1.04.2021г. №13:22:0000000:824-13/065/2021-1 от 21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администрации Чамзинского  муниципального района №538 от 16.02.2021г. Договор безвозмездного пользования муниципальным имуществом №3 от 15.09.21 (Постановление №572 от 15.09.21)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7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5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Алексеевское с/п, с. Киржеманы, (кладбище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82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35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5671569.04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1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1.04.2021г. №13:22:0000000:828-13/065/2021-1 от 21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администрации Чамзинского  муниципального района №537 от 16.02.2021г. Договор безвозмездного пользования муниципальным имуществом №3 от 15.09.21 (Постановление №572 от 15.09.21)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1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5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Апраксинское с/п, с. Наченалы, ул. Боль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2:149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20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5596614.39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0.04.2021г. №13:22:0202002:1491-13/065/2021-1 от 20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10 от 16.09.21 (Постановление №575 от 16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9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5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Апраксинское с/п, с. Наченалы, ул. Пушкинск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2:149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236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1173240.87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1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1.04.2021г. №13:22:0202002:1492-13/065/2021-1 от 21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10 от 16.09.21 (Постановление №575 от 16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9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5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Апраксинское с/п, с. Наченалы, ул. Запад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85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95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3472899.11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.08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11.08.2021г. №13:22:0000000:856-13/065/2021-1 от 11.08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10 от 16.09.21 (Постановление №575 от 16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5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5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Апраксинское с/п, с. Наченалы, ул. Восточ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8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35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3173080.48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5.05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05.05.2021г. №13:22:0000000:844-13/065/2021-1 от 05.05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10 от 16.09.21 (Постановление №575 от 16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5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5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Апраксинское с/п, с. Наченалы, ул. Садов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2:149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54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4767116.18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5.05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05.05.2021г. №13:22:0202002:1493-13/065/2021-1 от 05.05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10 от 16.09.21 (Постановление №575 от 16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3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5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Апраксинское с/п, с. Наченалы, ул. Лугов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2:149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26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129316.83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15.04.2021г. №13:22:0202002:1490-13/065/2021-1 от 15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10 от 16.09.21 (Постановление №575 от 16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86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5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Апраксинское с/п, с. Апраксино, ул. Ул.Поселок Мир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241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60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798911.77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1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1.04.2021г. №13:22:0202001:2411-13/065/2021-1 от 21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10 от 16.09.21 (Постановление №575 от 16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2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Апраксинское с/п, с. Апраксино, ул.Поселок 2-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81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57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2283618.55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15.04.2021г. №13:22:0000000:819-13/065/2021-1 от 15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10 от 16.09.21 (Постановление №575 от 16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7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Апраксинское с/п, с. Апраксино, ул.Поселок 1-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240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43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4212451.72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0.04.2021г. №13:22:0202001:2409-13/065/2021-1 от 20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10 от 16.09.21 (Постановление №575 от 16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5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Апраксинское с/п, с. Апраксино, ул. Базар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241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83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913842.24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1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1.04.2021г. №13:22:0202001:2412-13/065/2021-1 от 21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10 от 16.09.21 (Постановление №575 от 16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8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Апраксинское с/п, с. Апраксино, ул.Совхоз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24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60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2798307.19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0.04.2021г. №13:22:0202001:2410-13/065/2021-1 от 20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10 от 16.09.21 (Постановление №575 от 16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2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Апраксинское с/п, с. Апраксино, ул.Зареч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240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58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3787708.67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15.04.2021г. №13:22:0202001:2407-13/065/2021-1 от 15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10 от 16.09.21 (Постановление №575 от 16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8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Апраксинское с/п, с. Апраксино, ул.Набереж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241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1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154301.72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5.08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06.08.2021г. №13:22:0202001:2416-13/065/2021-1 от 05.08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10 от 16.09.21 (Постановление №575 от 16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5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Апраксинское с/п, с. Апраксино, ул.Нагор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240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15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074350.08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15.04.2021г. №13:22:0202001:2408-13/065/2021-1 от 15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10 от 16.09.21 (Постановление №575 от 16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4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Большемаресевское с/п, с. Сырятино(кладбище)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8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10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3048156.05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15.04.2021г. №13:22:0000000:820-13/065/2021-1 от 15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5 от 15.09.21 (Постановление №570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2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Большемаресевское с/п, с. Мокшалей, ул.Садовая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8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74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3361916.85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0.04.2021г. №13:22:0000000:822-13/065/2021-1 от 20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5 от 15.09.21 (Постановление №570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9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Большемаресевское с/п, с. Мокшалей, ул.Советская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10001:168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17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4582228.03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0.04.2021г. №13:22:0210001:1686-13/065/2021-1 от 19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5 от 15.09.21 (Постановление №570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2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Большемаресевское с/п, с. Мокшалей, ул.Московская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84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04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7015755.89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.05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0.05.2021г. №13:22:0000000:846-13/065/2021-1 от 20.05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5 от 15.09.21 (Постановление №570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5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Большемаресевское с/п, с. Мокшалей, ул.Ленинск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82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44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4717146.41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0.04.2021г. №13:22:0000000:823-13/065/2021-1 от 20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5 от 15.09.21 (Постановление №570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3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Большемаресевское с/п, с. Мокшалей, ул.Молодеж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10001:168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10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3048156.05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15.04.2021г. №13:22:0210001:1685-13/065/2021-1 от 15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5 от 15.09.21 (Постановление №570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89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Большемаресевское с/п, с. Мокшалей, ул.Крас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10001:168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66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6825870.76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0.04.2021г. №13:22:0210001:1687-13/065/2021-1 от 20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5 от 15.09.21 (Постановление №570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Большемаресевское с/п, с. Пянгилей, ул.Садов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82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230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1143259.00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15.04.2021г. №13:22:0000000:821-13/065/2021-1 от 15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5 от 15.09.21 (Постановление №570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1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Большемаресевское с/п, с. Пянгилей, ул.Подлес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10002:80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82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7905217.82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.06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10.06.2021г. №13:22:0210002:801-13/065/2021-1 от 10.06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5 от 15.09.21 (Постановление №570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2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Отрадненское с/п, с. Кульмино, ул.Горьког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5001:92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31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5651581.14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0.04.2021г. №13:22:0205001:927-13/065/2021-1 от 20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8 от 15.09.21 (Постановление №568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1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Отрадненское с/п, с. Кульмино, ул.Советск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5001:93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33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6161272.80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0.04.2021г. №13:22:0205001:930-13/065/2021-1 от 20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8 от 15.09.21 (Постановление №568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9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Отрадненское с/п, с. Кульмино, ул.Площад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5001:92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30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649002.45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0.04.2021г. №13:22:0205001:928-13/065/2021-1 от 20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8 от 15.09.21 (Постановление №568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4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Отрадненское с/п, с. Кульмино, ул.Садов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5001:92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50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5246825.99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0.04.2021г. №13:22:0205001:926-13/065/2021-1 от 20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8 от 15.09.21 (Постановление №568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5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8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Отрадненское с/п, с. Кульмино, ул.Молодеж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5001:92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65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824501.23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0.04.2021г. №13:22:0205001:929-13/065/2021-1 от 20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8 от 15.09.21 (Постановление №568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9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8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ичуринское с/п, с. Новоселки, ул.Лени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308002:58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13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4562240.12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2.06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31.08.2021г. №13:22:0308002:584-13/065/2021-1 от 02.06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7 от 15.09.21 (Постановление №566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1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8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ичуринское с/п, с. Инелей, до кладбищ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308007:42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6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279830.72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2.07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2.07.2021г. №13:22:0308007:424-13/065/2021-1 от 22.07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7 от 15.09.21 (Постановление №566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5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8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ичуринское с/п, с. Инелей, ул.Школь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308004:17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22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3108119.78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3.04.2021г. №13:22:0308004:176-13/065/2021-1 от 23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7 от 15.09.21 (Постановление №566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9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8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ичуринское с/п, от с. Новоселки до п.Желез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85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900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9488210.81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.08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10.08.2021г. №13:22:0000000:855-13/065/2021-1 от 10.08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7 от 15.09.21 (Постановление №566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1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8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ичуринское с/п, п.Желез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85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65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3322989.79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4.06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04.06.2021г. №13:22:0000000:850-13/065/2021-1 от 02.06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7 от 15.09.21 (Постановление №566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9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8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ичуринское с/п, п. Железный, ул.Централь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308003:70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25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2623412.99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2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2.04.2021г. №13:22:0308003:703-13/065/2021-1 от 22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7 от 15.09.21 (Постановление №566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1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8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ичуринское с/п, от д.Азарьевка до д.Александровк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306007:42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96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978802.94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2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2.04.2021г. №13:22:0306007:425-13/065/2021-1 от 22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7 от 15.09.21 (Постановление №566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4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8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ичуринское с/п, д.Александровк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306007:42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90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5946402.79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9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9.04.2021г. №13:22:0306007:429-13/065/2021-1 от 29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7 от 15.09.21 (Постановление №566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1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8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ичуринское с/п, д.Александровка, ул.Нагор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83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05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2023775.74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2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2.04.2021г. №13:22:0000000:832-13/065/2021-1 от 22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7 от 15.09.21 (Постановление №566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1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9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ичуринское с/п, от с.Красный Поселок до п.Смирновк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306007:43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76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9374329.10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.06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10.06.2021г. №13:22:0306007:431-13/065/2021-1 от 10.06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7 от 15.09.21 (Постановление №566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2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9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ичуринское с/п, п.Смирновка, до кладбища №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306007:43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96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479105.23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.05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12.05.2021г. №13:22:0306007:430-13/065/2021-1 от 12.05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7 от 15.09.21 (Постановление №566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4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9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ичуринское с/п, п.Смирновка, до кладбища №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84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16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2078742.49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9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9.04.2021г. №13:22:0000000:843-13/065/2021-1 от 29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7 от 15.09.21 (Постановление №566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9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9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ичуринское с/п, п.Смирновка, ул.Дач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306005:12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27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2078742.49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2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2.04.2021г. №13:22:0306005:128-13/065/2021-1 от 22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7 от 15.09.21 (Постановление №566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9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9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ичуринское с/п, от д.Азарьевка до п.Макеевк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306007:42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46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5726535.79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9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9.04.2021г. №13:22:0306007:428-13/065/2021-1 от 29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7 от 15.09.21 (Постановление №566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3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9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ичуринское с/п, п.Макеевка, до кладбищ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306007:42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73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2363570.18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3.04.2021г. №13:22:0306007:426-13/065/2021-1 от 23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7 от 15.09.21 (Постановление №566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2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9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ичуринское с/п, п.Макеевка, ул.Зеле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306002:23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21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4602215.94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2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2.04.2021г. №13:22:0306002:235-13/065/2021-1 от 22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7 от 15.09.21 (Постановление №566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5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9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ичуринское с/п, с.Красный Поселок, до кладбища №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83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88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439129.41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7.04.2021г. №13:22:0000000:839-13/065/2021-1 от 27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6 от 15.09.21 (Постановление №566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89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9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ичуринское с/п, с.Красный Поселок, до кладбища №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306007:42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13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064356.13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8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8.04.2021г. №13:22:0306007:427-13/065/2021-1 от 28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7 от 15.09.21 (Постановление №566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7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9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ичуринское с/п, с.Красный Поселок от ул.Центральная до ул.Подлес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306001:50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50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748942.00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7.04.2021г. №13:22:0306001:506-13/065/2021-1 от 27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7 от 15.09.21 (Постановление №566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8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ичуринское с/п, с.Красный Поселок, ул.Подлес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306001:50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67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4832076.89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7.04.2021г. №13:22:0306001:507-13/065/2021-1 от 27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7 от 15.09.21 (Постановление №566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2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ичуринское с/п, д.Азарьевка, до кладбищ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83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21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3103122.80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7.04.2021г. №13:22:0000000:837-13/065/2021-1 от 27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7 от 15.09.21 (Постановление №566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8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ичуринское с/п, д.Азарьевка, ул.Садов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306003:20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10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3048156.05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6.04.2021г. №13:22:0306003:204-13/065/2021-1 от 26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7 от 15.09.21 (Постановление №566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5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ичуринское с/п, с.Новоселки, дорога до кладбищ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308007:4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5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924440.77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7.04.2021г. №13:22:0308007:420-13/065/2021-1 от 27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7 от 15.09.21 (Постановление №566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9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ичуринское с/п, с.Новоселки, ул.Огнеупор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308002:58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00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998790.85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.05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7.05.2021г. №13:22:0308002:583-13/065/2021-1 от 27.05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7 от 15.09.21 (Постановление №566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4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ичуринское с/п, с.Новоселки, ул.Нов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83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93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7960184.57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7.04.2021г. №13:22:0000000:838-13/065/2021-1 от 27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7 от 15.09.21 (Постановление №566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2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ичуринское с/п, с.Новоселки, ул.Заводск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308002:58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10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3547853.76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6.04.2021г. №13:22:0308002:582-13/065/2021-1 от 26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7 от 15.09.21 (Постановление №566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3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ичуринское с/п, с.Новоселки, ул.Централь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308002:58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94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2468506.70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3.04.2021г. №13:22:0308002:581-13/065/2021-1 от 23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7 от 15.09.21 (Постановление №566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9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ичуринское с/п, от с.Мичурино до д.Нагорная Вышенк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308007:41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572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2852225.18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3.04.2021г. №13:22:0308007:419-13/065/2021-1 от 23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7 от 15.09.21 (Постановление №566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8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ичуринское с/п, д.Нагорная Вышенка, ул.Централь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308005:2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26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3128107.68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6.04.2021г. №13:22:0308005:220-13/065/2021-1 от 26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7 от 15.09.21 (Постановление №566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2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ичуринское с/п, с.Красный Поселок, ул.Молодеж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306001:50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5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374168.71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3.04.2021г. №13:22:0306001:505-13/065/2021-1 от 23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7 от 15.09.21 (Постановление №566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5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ичуринское с/п, с.Знаменское, дорога до кладбищ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83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00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5996372.56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3.04.2021г. №13:22:0000000:833-13/065/2021-1 от 23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7 от 15.09.21 (Постановление №566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2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ичуринское с/п, с.Знаменское, ул.Молодеж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308006:98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71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853878.52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3.04.2021г. №13:22:0308006:985-13/065/2021-1 от 23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7 от 15.09.21 (Постановление №566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5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ичуринское с/п, с.Мичурин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308001:138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49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743945.02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6.04.2021г. №13:22:0308001:1387-13/065/2021-1 от 23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7 от 15.09.21 (Постановление №566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1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ичуринское с/п, с.Мичурино, ул.Советск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308001:138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2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959419.61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6.04.2021г. №13:22:0308001:1389-13/065/2021-1 от 26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7 от 15.09.21 (Постановление №566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4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ичуринское с/п, с.Мичурино, ул.Пролетарск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308001:138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53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4262421.49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3.04.2021г. №13:22:0308001:1386-13/065/2021-1 от 23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7 от 15.09.21 (Постановление №566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2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ичуринское с/п, с.Мичурино, ул.Школь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308001:138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28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639008.50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6.04.2021г. №13:22:0308001:1388-13/065/2021-1 от 26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7 от 15.09.21 (Постановление №566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4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ичуринское с/п, с.Мичурино, ул.Молодеж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308001:138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81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903848.29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3.04.2021г. №13:22:0308001:1385-13/065/2021-1 от 23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7 от 15.09.21 (Постановление №566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4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Пичеурское с/п, д.Иванова Поляна, автодорога до кладбищ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84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76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2378561.11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5.05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5.05.2021г. №13:22:0000000:847-13/065/2021-1 от 25.05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9 от 15.09.21 (Постановление №567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11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Пичеурское с/п, д.Иванова Поляна, ул.Централь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12002:106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787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8929598.13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7.04.2021г. №13:22:0212002:1064-13/065/2021-1 от 27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9 от 15.09.21 (Постановление №567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2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2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Пичеурское с/п, п.Мары, ул.Дальня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12005:20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30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4147491.02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8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8.04.2021г. №13:22:0212005:209-13/065/2021-1 от 28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9 от 15.09.21 (Постановление №567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6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2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Пичеурское с/п, п.Пенькозавод, ул.Зареч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12006:23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3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164295.67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3.04.2021г. №13:22:0212006:238-13/065/2021-1 от 23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9 от 15.09.21 (Постановление №567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6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2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Пичеурское с/п, с.Соколов Гарт, автодорога до кладбищ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12007:87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60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798911.77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6.04.2021г. №13:22:0212007:876-13/065/2021-1 от 26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9 от 15.09.21 (Постановление №567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4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2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Пичеурское с/п, с.Соколов Гарт, ул.Новая ли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12004:33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76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2378561.11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8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8.04.2021г. №13:22:0212004:337-13/065/2021-1 от 28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9 от 15.09.21 (Постановление №567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4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2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Пичеурское с/п, с.Соколов Гарт, ул.Лени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12004:33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41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3702760.05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3.04.2021г. №13:22:0212004:336-13/065/2021-1 от 23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9 от 15.09.21 (Постановление №567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0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2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Пичеурское с/п, п.Репакуши, автодорога до кладбищ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84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0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499093.14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8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8.04.2021г. №13:22:0000000:842-13/065/2021-1 от 28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9 от 15.09.21 (Постановление №567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1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2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Пичеурское с/п, п.Репакуши, ул.Лес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12003:31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55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6271206.30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8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8.04.2021г. №13:22:0212003:319-13/065/2021-1 от 28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9 от 15.09.21 (Постановление №567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2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2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Пичеурское с/п, с.Пичеуры, автодорога до кладбищ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12007:87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50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249244.28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2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2.04.2021г. №13:22:0212007:875-13/065/2021-1 от 22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9 от 15.09.21 (Постановление №567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2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Пичеурское с/п, с.Пичеуры, ул.Мелько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12007:87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6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629619.12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6.05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6.05.2021г. №13:22:0212007:877-13/065/2021-1 от 26.05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9 от 15.09.21 (Постановление №567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2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2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Пичеурское с/п, с.Пичеуры, пер.Крас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12001:21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35 м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2673382.77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6.04.2021г. №13:22:0212001:2100-13/065/2021-1 от 26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9 от 15.09.21 (Постановление №567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0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3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Пичеурское с/п, с.Пичеуры, ул.Набереж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12001:210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41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3702760.05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7.04.2021г. №13:22:0212001:2101-13/065/2021-1 от 27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9 от 15.09.21 (Постановление №567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8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3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Пичеурское с/п, с.Пичеуры, ул.К.Маркс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12001:209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81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7400523.13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2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2.04.2021г. №13:22:0212001:2097-13/065/2021-1 от 22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9 от 15.09.21 (Постановление №567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1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3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Пичеурское с/п, с.Соколов Гарт, пер.Школь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8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17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5581623.46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7.04.2021г. №13:22:0000000:840-13/065/2021-1 от 27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9 от 15.09.21 (Постановление №567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7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3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Пичеурское с/п, с.Пичеуры, ул.Пролетарск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12001:209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24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6116300.01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2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2.04.2021г. №13:22:0212001:2096-13/065/2021-1 от 22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9 от 15.09.21 (Постановление №567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8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3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едаевское с/п, п.Каменский, ул.Лени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83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09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3043159.07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6.04.2021г. №13:22:0000000:836-13/065/2021-1 от 26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6 от 15.09.21 (Постановление №569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2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3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едаевское с/п, д.Люля, ул.Подлес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7002:109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100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0493651.98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4.06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04.06.2021г. №13:22:0207002:1092-13/065/2021-1 от 04.06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6 от 15.09.21 (Постановление №569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2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3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едаевское с/п, с.Сорлиней, ул.Лени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83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55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4772113.16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2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3.04.2021г. №13:22:0000000:831-13/065/2021-1 от 22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6 от 15.09.21 (Постановление №569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4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3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едаевское с/п, с.Сорлиней, ул.К.Маркс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7004:115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7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184283.58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3.04.2021г. №13:22:0207004:1153-13/065/2021-1 от 23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6 от 15.09.21 (Постановление №569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5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3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едаевское с/п, с.Мачказерово, ул.К.Маркс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7005:118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23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7610396.17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7.04.2021г. №13:22:0207005:1187-13/065/2021-1 от 27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6 от 15.09.21 (Постановление №569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8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3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едаевское с/п, с.Медаево, ул.Советск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7001:205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15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4572234.08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3.04.2021г. №13:22:0207001:2051-13/065/2021-1 от 23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6 от 15.09.21 (Постановление №569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1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4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едаевское с/п, с.Медаево, ул.Централь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7001:205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05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3023171.16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3.04.2021г. №13:22:0207001:2050-13/065/2021-1 от 23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6 от 15.09.21 (Постановление №569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1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4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едаевское с/п, с.Медаево, ул.Пролетарск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7001:204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95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2973201.39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3.04.2021г. №13:22:0207001:2049-13/065/2021-1 от 23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6 от 15.09.21 (Постановление №569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8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4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едаевское с/п, с.Медаево, ул.Комсомольск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7001:204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7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334192.89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2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3.04.2021г. №13:22:0207001:2048-13/065/2021-1 от 22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6 от 15.09.21 (Постановление №569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9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4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Отрадненское с/п, с.Кочкуши, автодорога до кладбищ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83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73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863872.47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6.04.2021г. №13:22:0000000:835-13/065/2021-1 от 26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8 от 15.09.21 (Постановление №568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5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4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Отрадненское с/п, с.Отрадное, автодорога на кладбищ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11001:15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84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4917025.50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3.04.2021г. №13:22:0211001:1520-13/065/2021-1 от 23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8 от 15.09.21 (Постановление №568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5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4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Отрадненское с/п, с.Отрадное, ул.К.Маркс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11001:15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29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5141889.47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7.04.2021г. №13:22:0211001:1522-13/065/2021-1 от 27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8 от 15.09.21 (Постановление №568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2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4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Отрадненское с/п, с.Отрадное, ул.Л.Толстог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11001:152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98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5986378.60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6.04.2021г. №13:22:0211001:1521-13/065/2021-1 от 26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8 от 15.09.21 (Постановление №568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10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4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Отрадненское с/п, с.Маколово, автодорога на кладбищ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83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91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4452306.62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1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1.04.2021г. №13:22:0000000:830-13/065/2021-1 от 21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8 от 15.09.21 (Постановление №568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5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4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Отрадненское с/п, с.Маколово, ул.Садов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5003:76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26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5126898.54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1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1.04.2021г. №13:22:0205003:760-13/065/2021-1 от 21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8 от 15.09.21 (Постановление №568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4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4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Отрадненское с/п, с.Маколово, ул.Базар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5003:76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50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2748337.42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6.04.2021г. №13:22:0205003:761-13/065/2021-1 от 26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8 от 15.09.21 (Постановление №568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8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5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Отрадненское с/п, с.Маколово, ул.Зареч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82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44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4717146.41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1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1.04.2021г. №13:22:0000000:829-13/065/2021-1 от 21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8 от 15.09.21 (Постановление №568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6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5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Большеремезенское с/п, с.Малое Маресево, автодорога к кладбищ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83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18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089341.01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6.04.2021г. №13:22:0000000:834-13/065/2021-1 от 26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4 от 15.09.21 (Постановление №571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2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5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Большеремезенское с/п, с.Большие Ремезенки, ул.Молодеж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3001:150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07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2033769.69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6.04.2021г. №13:22:0203001:1508-13/065/2021-1 от 26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4 от 15.09.21 (Постановление №571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8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5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Большемаресевское с/п, п.Красный Воин, ул.Лес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82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09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2543461.36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1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1.04.2021г. №13:22:0000000:827-13/065/2021-1 от 21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5 от 15.09.21 (Постановление №570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2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5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Апраксинское с/п, д.Карсаковка 1-я, ул.Централь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5:100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85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923836.20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1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1.04.2021г. №13:22:0202005:1003-13/065/2021-1 от 21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10 от 16.09.21 (Постановление №575 от 16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2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5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д.Семеновка, ул.Централь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82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54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4767116.18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1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1.04.2021г. №13:22:0000000:825-13/065/2021-1 от 21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10 от 16.09.21 (Постановление №575 от 16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7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5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д.Обуховка, ул.Централь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3:19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19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2593431.13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1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1.04.2021г. №13:22:0202003:192-13/065/2021-1 от 21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10 от 16.09.21 (Постановление №575 от 16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1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5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едаевское с/п, с.Сорлиней, ул.Лени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81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55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4772113.16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1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01.04.2021г. №13:22:0000000:817-13/065/2021-1 от 01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6 от 15.09.21 (Постановление №569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2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58</w:t>
            </w:r>
          </w:p>
        </w:tc>
        <w:tc>
          <w:tcPr>
            <w:tcW w:w="17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</w:t>
            </w:r>
          </w:p>
        </w:tc>
        <w:tc>
          <w:tcPr>
            <w:tcW w:w="15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ичуринское с/п, д.Нагорная Вышенк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308007:41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9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544670.51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2.04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2.04.2021г. №13:22:0308007:418-13/065/2021-1 от 22.04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38 от 09.09.2021г.  Договор безвозмездного пользования муниципальным имуществом №7 от 15.09.21 (Постановление №569 от 15.09.2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59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емельный участок, категории земель "земли с/х назначения", с разрешенным использованием "для с/х производства"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Большемаресевское сельское поселе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4004:58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0000 кв.м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3000.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8.08.2022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08.08.2022г. №13:22:0204004:584-13/066/2022-5 от 08.08.2022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11 от 25.07.2022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6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емельный участок, категории земель "земли с/х назначения", с разрешенным использованием "для с/х производства"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Большемаресевское сельское поселение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4004:58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384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8839.8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8.08.2022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08.08.2021г. №13:22:0204004:586-13/066/2022-7 от 08.08.2022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11 от 25.07.2022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6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емельный участок, категории земель "земли с/х назначения", с разрешенным использованием "для с/х производства"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Большеремезенское сельское поселение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9003:34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0000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3000.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8.08.2022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08.08.2021г. №13:22:0209003:342-13/066/2022-6 от 08.08.2022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12 от 25.07.2022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6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емельный участок, категории земель "земли с/х назначения", с разрешенным использованием "для с/х производства"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Большеремезенское сельское поселение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9003:33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550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4913.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8.08.2022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08.08.2022г. №13:22:0209003:338-13/066/2022-5 от 08.08.2022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12 от 25.07.2022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6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емельный участок, категории земель "земли с/х назначения", с разрешенным использованием "для с/х производства"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Большеремезенское сельское поселение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9003:3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819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087.9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8.08.2022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08.08.2022г. №13:22:0209003:340-13/035/2022-5 от 08.08.2022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12 от 25.07.2022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6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емельный участок, категории земель "земли с/х назначения", с разрешенным использованием "для с/х производства"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Апраксинское сельское поселение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85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0000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3000.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8.08.2022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08.08.2022г. №13:22:0000000:858-13/066/2022-7 от 08.08.2022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13 от 25.07.2022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6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емельный участок, категории земель "земли с/х назначения", с разрешенным использованием "для с/х производства"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 Отрадненское сельское поселение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5004:35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0000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0500.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8.08.2022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08.08.2022г. №13:22:0205004:356-13/066/2022-7 от 08.08.2022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14 от 25.07.2022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6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емельный участок, категории земель "земли с/х назначения", с разрешенным использованием "для с/х производства"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 Отрадненское сельское поселение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5004:35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0000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0500.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8.08.2022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08.08.2022г. №13:22:0205004:357-13/066/2022-7 от 08.08.2022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14 от 25.07.2022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6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емельный участок, категории земель "земли с/х назначения", с разрешенным использованием "для с/х производства"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 с.Кочкуши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11002:91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680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5136.8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8.08.2022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08.08.2022г. №13:22:0211002:913-13/066/2022-5 от 08.08.2022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14 от 25.07.2022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6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емельный участок, категории земель "земли с/х назначения", с разрешенным использованием "для с/х производства"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 с.Коскуши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11002:91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49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сутству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569.7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8.08.2022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08.08.2022г. №13:22:0211002:915-13/066/2022-5 от 08.08.2022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514 от 25.07.2022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7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6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 Чамзинка, ул.Победы, д.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533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30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54,519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98150.9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2.11.2022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02.11.2022г. №13:22:0114002:5336-13/065/2022-6 от 02.11.2022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 муниципального района №864 от 10.11.2022г. Предоставлен в ПБП МКУ "Служба хозяйственного обеспечения деятельности органов местного самоуправления и муниципальных учреждени" Постановление №876 от 15.11.202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1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7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Земельный участок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муниципальный район, г/п Чамзинка, рп. Чамзинка, ул. Почтовая, з.у. 4/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645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28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28,154,80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28154,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5.12.2023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05.12.2023г. №13:22:0114002:6454-13/065/2023-1 от 24.11.2023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администрации Чамзинского  муниципального района № 825 от 05.12.2023г. о внесении изменений в постановление №797 от 17.10.2022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7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р.п.Комсомольский, микрорайон-2, д.42, кв.41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10:169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6,1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 816,666,67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52304,9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.11.2022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16.12.2022г., 13:22:0115010:1690-13/066/2022-7 от 30.11.2022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говор найма специализированного жилого помещения №7 от 12.12.2022г. с Цыбаковым М.В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7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Медаевское сельское поселение, село Медаево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7001:209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080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7,760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7760,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8.12.2023</w:t>
            </w:r>
          </w:p>
        </w:tc>
        <w:tc>
          <w:tcPr>
            <w:tcW w:w="228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Выписка из ЕГРН, запись регистрации № 13:22:0207001:2094-13/065/2023-3 от 28.12.2023 </w:t>
            </w:r>
          </w:p>
        </w:tc>
        <w:tc>
          <w:tcPr>
            <w:tcW w:w="1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муниципального района от 29.12.2023г. № 898 о приеме в казну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4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7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с.Сабур-Мачкасы, ул.Советска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13001:158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00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2,172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2172,8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8.04.2023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11.05.2023г., 13:22:0213001:1580-13/066/2023-1 от 28.04.2023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муниципального района № 314 от 12.05.2023г. Включен в план-программу приватизации на 2023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7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Часть здания Отрадненского СДК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 Мордовия, Чамзинский район, с. Отрадное, ул. Ленина, д. 80, пом. бн 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11001:119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24,1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65,000/0,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 308 370,0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8.08.2023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29.08.2023г., 13:22:0211001:1197-13/066/2023-11 от 28.08.2023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муниципального района № 575 от 30.08.2023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7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Часть здания Отрадненского СДК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 Мордовия, Чамзинский район, с. Отрадное, ул. Ленина, д. 80, пом. Бн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11001:119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81,9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ходит в балансовую стоимость объекта с кадастровым номером 13:22:0211001:119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 532 74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8.08.2023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29.08.2023г., 13:22:0211001:1198-13/065/2023-13 от 28.08.2023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муниципального района № 575 от 30.08.2023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76</w:t>
            </w:r>
          </w:p>
        </w:tc>
        <w:tc>
          <w:tcPr>
            <w:tcW w:w="17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Земельный участок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 Мордовия, Чамзинский район, с. Отрадное, ул. Ленина, д. 80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11001:1256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000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ходит в балансовую стоимость объекта с кадастровым номером 13:22:0211001:1197</w:t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21934,19</w:t>
            </w:r>
          </w:p>
        </w:tc>
        <w:tc>
          <w:tcPr>
            <w:tcW w:w="11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8.08.2023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29.08.2023г., 13:22:0211001:1256-13/035/2023-10 от 28.08.2023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муниципального района № 575 от 30.08.2023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61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77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 Мордовия, Чамзинский район, рп.Комсомольский, микрорайон-1, д.47, кв.7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11:237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3,1 кв.м.</w:t>
            </w:r>
          </w:p>
        </w:tc>
        <w:tc>
          <w:tcPr>
            <w:tcW w:w="12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 443,818,18/0,0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93808,0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4.07.2023</w:t>
            </w:r>
          </w:p>
        </w:tc>
        <w:tc>
          <w:tcPr>
            <w:tcW w:w="22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24.07.2023г, № 13:22:0115011:2373-13/065/2023-2 от 24.07.2023г.</w:t>
            </w:r>
          </w:p>
        </w:tc>
        <w:tc>
          <w:tcPr>
            <w:tcW w:w="143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муниципального района № 491 от 24.07.2023г.         Договор найма специализированного жилого помещения     № 5 от 01.08.2023г. с Рябовой Т.А., сирот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65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7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 Мордовия, Чамзинский район, рп.Чамзинка, ул.Горячкина, д.10, кв.5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362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3,5 кв.м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 443,818,18/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90507,3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.07.2023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26.07.2023г, № 13:22:0114002:3628-13/065/2023-7 от 26.07.2023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муниципального района № 506 от 27.07.2023г.         Договор найма специализированного жилого помещения     № 6 от 10.08.2023г. с Киреевой И.В., сирот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50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7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 Мордовия, Чамзинский район, городское поселение Чамзинка, р.п. Чамзинка, ул. Заводская, д. 1/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1:307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3,5 кв.м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 498,370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 450 138,2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.10.2023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25.10.2023г, № 13:22:0114001:3070-13/066/2023-3 от 25.10.2023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муниципального района № 737 от 26.10.2023г.         Договор найма жилого помещения № 8 от 01.11.2023г. с Ваньшиной Е.И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8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 Мордовия, Чамзинский район, р.п. Чамзинка, ул. Заводская, дом № 1/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1:72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03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73,464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73 464,7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.10.2023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25.10.2023г, № 13:22:0114001:722-13/065/2023-5 от 25.10.2023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администрации Чамзинского муниципального района № 737 от 26.10.2023г. 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53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8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 Мордовия, Чамзинский район, р.п. Чамзинка, ул. Центральная, дом 3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1:306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5,7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 398,696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 174 069,1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.10.2023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25.10.2023г, № 13:22:0114001:3068-13/066/2023-3 от 25.10.2023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муниципального района № 738 от 26.10.2023г.         Договор найма жилого помещения № 7 от 01.11.2023г. с Вишняковой М.Ю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8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 Мордовия, Чамзинский район, р.п. Чамзинка, ул. Центральная, дом № 3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14:243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00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4,595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4 595,4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.10.2023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25.10.2023г, № 13:22:0114001:2438-13/066/2023-4 от 25.10.2023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администрации Чамзинского муниципального района № 738 от 26.10.2023г. 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99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. ОБЪЕКТЫ, НАХОДЯЩИЕСЯ  В  ОПЕРАТИВНОМ    УПРАВЛЕНИИ МУНИЦИПАЛЬНЫХ  УЧРЕЖДЕНИЙ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099" w:type="dxa"/>
            <w:gridSpan w:val="3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бюджетное общеобразовательное учреждение "Лицей № 1" рп. Чамзинка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8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школы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 Мордовия, Чамзинский район,  п.Чамзинка ул.Ленина дом1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215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733,9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7 231,59 / 13 687,5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515138,6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2.10.2009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. права муниципальной собственности от 02.10.2009г. № 13-13-06/057/2009-043, инв.№ 2557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ОУ "Лицей №1 п.Чамзинка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8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Нежилое помещение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 Мордовия, Чамзинский раон, п.Чамзинка ул.Ленина дом 12, пом.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566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28,5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 387,71 /2 586,7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0354,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8.08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. права муниципальной собственности от 08.08.2014. №13-13-09/032/2014-019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ОУ "Лицей №1 п.Чамзинка"</w:t>
            </w:r>
          </w:p>
        </w:tc>
        <w:tc>
          <w:tcPr>
            <w:tcW w:w="169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8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Нежилое помещение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Чамзинка, ул. Ленина, д. 12, пом.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566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5,3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50,0/101,83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69805,0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8.08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т 08.08.2014г., запись регстрации №13-13-09/032/2014-020 от 08.08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ОУ "Лицей №1 п.Чамзинка"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82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бюджетное общеобразовательное учреждение "Чамзинская средняя  общеобразовательная школа № 2"</w:t>
            </w:r>
          </w:p>
        </w:tc>
        <w:tc>
          <w:tcPr>
            <w:tcW w:w="16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8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 МОУ " Чамзинская СОШ № 2"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п.Чамзинка, ул. Титова, д.1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01:1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374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795,929/6735,6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7169996,0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.11.2014г.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. права муниципальной собственности от 18.11.2014г. № 13-13-06/037/2009-095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ОУ "ЧСОШ №2"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8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котельной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п.Чамзинка, ул. Гагарин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60114001:200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3,8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01,488/1200,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7443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.11.2014г.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. права муниципальной собственности от 18.11.2014г. № 13-13-06/037/2009-017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ОУ "ЧСОШ №2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82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бюджетное дошкольное образовательное учреждение "Детский сад "Планета детства"  комбинированного вида "</w:t>
            </w:r>
          </w:p>
        </w:tc>
        <w:tc>
          <w:tcPr>
            <w:tcW w:w="16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957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8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ание МБДОУ " Детский сад комбинированного вида "Солнышко"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Чамзинка, ул. Терешковой,  д.17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3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32,8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430,916/1507,6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166484,1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.01.2009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от 13.01.2009 г.  №13-13-06/074/2008-215, инв.№ 266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ДОУ "Детский сад "Планета детства"  комбинированного вида "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2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8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ание д/с "Золушка"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п.Чамзинка, микрорайон-6, д.10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114002:231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35,4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51,29/955,67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931069,9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.12.200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муниципальной собственности № 13-13-06/065/2008-297 от 23.12.2008г., инв. № 2658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ДОУ "Детский сад "Планета детства"  комбинированного вида 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9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ание МБДОУ " Детский сад комбинированного вида "Звездочка"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п.Чамзинка, ул. Терешковой, д. 20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226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74,4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193,033 /5156,97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7722260,2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2.12.200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. права муниципальной собственности № 13-13-06/065/2008-291 от 22.12.2008г., инв.№ 15071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ДОУ "Детский сад "Планета детства"  комбинированного вида 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9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 МДОУ " Д/с "Сказка"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п.Комсомольский, 1-ый  микрорайон, д. 17 б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11:102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89,7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294,768 /546,29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743030,3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.02.2009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Свидетельство о гос.рег. права муниципальной собственности № 13-13-06/065/2008-296 от 19.02.2009г., 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ДОУ "Детский сад "Планета детства"  комбинированного вида 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9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МДОУ "Детский сад Колокольчик"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п.Комсомольский, 1-ый  микрорайон, д. 17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11:102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76,5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226,885/7100,79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771729,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.02.2009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. права муниципальной собственности № 13-13-06/065/2008-290 от 19.02.2009г., инв.№ 5387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ДОУ "Детский сад "Планета детства"  комбинированного вида 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83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9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Гараж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п.Комсомольский, 1-ый  микрорайон, д. 17 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11:506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4,5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53,629/82,9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46952,7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.11.2016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 гос.реестра прав на недвижимое имущество и сделок с ним, удостоверяющая проведенную государственную регситрацию права от 10.11.2016г., № 13-13/006-13/007/019/2016-4290/1 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ДОУ "Детский сад "Планета детства"  комбинированного вида 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9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Нежилое здание  МДОУ "Детский сад "Красная шапочка"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п.Комсомольский,   ул.Коммунистическая, д. 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6:45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43,5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49,337 / 1201,4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222467,8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.02.2009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. права муниципальной собственности № 13-13-06/065/2008-294 от 19.02.2009г., инв.№ 1507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ДОУ "Детский сад "Планета детства"  комбинированного вида 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9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Нежилое здание "Детский сад на 70 мест в рп. Комсомольский Чамзинского муниципального района"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Комсомольское городское поселение, рп. Комсомольский, ул. Коммунистическая, д.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6:122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519,9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0195,604/2929,8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9362378,7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.12.2019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27.12.20179г. , запись регистрации №13:22:0115006:1228-13/065/2019-1 от 27.12.2019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ДОУ "Детский сад "Планета детства"  комбинированного вида 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9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 МДОУ "д/с Аленький цветочек"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п.Комсомольский, 2  микрорайон, д.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10:109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290,2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178,183 /9144,2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9093051,8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.02.2009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. права муниципальной собственности №  13-13-06/065/2008-292 от 26.02.2009г., инв.№ 5392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ДОУ "Детский сад "Планета детства"  комбинированного вида 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9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ание МДОУ " Детский сад комбинированного вида "Ягодка"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п.Чамзинка, ул. Горячкина, д. 7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275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81,6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409,035/5049,7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7841024,4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.12.200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. права муниципальной собственности № 13-13-06/065/2008-295 от 23.12.2008г., инв.№2518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ДОУ "Детский сад "Планета детства"  комбинированного вида "</w:t>
            </w:r>
          </w:p>
        </w:tc>
        <w:tc>
          <w:tcPr>
            <w:tcW w:w="169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9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кладское помещение МДОУ "Детский сад "Красная шапочка"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п.Комсомольский, ул.Коммунистическая, д. 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7,3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4,433 / 19,26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677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ДОУ "Детский сад "Планета детства"  комбинированного вида "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82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 бюджетное  общеобразовательное  учреждение "Комсомольская  средняя  общеобразовательная  школа № 1"</w:t>
            </w:r>
          </w:p>
        </w:tc>
        <w:tc>
          <w:tcPr>
            <w:tcW w:w="16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9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МОУ "Комсомольская основная общеобразовательная школа №1"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.Комсомольский, ул.Комсомольская, д.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6:47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65,2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188,209 /5634,35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823049,6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.10.2011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. права муниципальной собственности от 27.10.2011г. №13-13-06/063/2011-132, инв.№ 89:257:002:00005390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ОУ " КСОШ № 1"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0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начальной школы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.Комсомольский, ул.Ленина, д.1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7:33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57,3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570,014 /2911,05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484426,7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.10.2011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. права муниципальной собственности от 27.10.2011г. №13-13-06/063/2011-133, инв.№ 89:257:002:00015710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ОУ " КСОШ № 1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0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астерская школы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.Комсомольский, ул.Комсомольская, д.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6:47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9,6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57,495 /1172,0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06766,5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8.08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28.08.2017г. , запись регистрации №13:22:0115006:473-13/006/2017-1 от 28.08.2017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ОУ " КСОШ № 1"</w:t>
            </w:r>
          </w:p>
        </w:tc>
        <w:tc>
          <w:tcPr>
            <w:tcW w:w="169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0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Тир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.Комсомольский, ул.Комсомольская, д.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6:47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9,5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34,849 /689,25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47738,6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8.08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28.08.2017г. , запись регистрации №13:22:0115006:474-13/006/2017-1 от 28.08.2017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ОУ " КСОШ № 1"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82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 бюджетное  общеобразовательное  учреждение "Комсомольская  средняя  общеобразовательная  школа № 2"</w:t>
            </w:r>
          </w:p>
        </w:tc>
        <w:tc>
          <w:tcPr>
            <w:tcW w:w="16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0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Гараж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п.Комсомольский, микро-1, д.1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11:508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69,4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9,149 / 279,14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20759,2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2.02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27.02.2017г. , запись регистрации №13:22:0115011:5082-13/006/2017-1 от 27.02.2017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ОУ " КСОШ № 2"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0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 (начальная школа)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 ,п.Комсомольский, микро-1, д.1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11:458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696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851,601/2896,9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223186,2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2.05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. права муниципальной собственности №  13-13-09/026/2014-006 от 22.05.2014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ОУ " КСОШ № 2"</w:t>
            </w:r>
          </w:p>
        </w:tc>
        <w:tc>
          <w:tcPr>
            <w:tcW w:w="169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0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  школы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п.Комсомольский, микро-1, д.1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11:458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175,6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950,286/12186,19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2555858,7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2.05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. права муниципальной собственности №  13-13-09/026/2014-007 от 22.05.2014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ОУ " КСОШ № 2"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82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 бюджетное общеобразовательное  учреждение "Комсомольская  средняя  общеобразовательная  школа № 3"</w:t>
            </w:r>
          </w:p>
        </w:tc>
        <w:tc>
          <w:tcPr>
            <w:tcW w:w="16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0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Гараж  школы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п.Комсомольский, 2-й микрорайон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10:106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0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88,321 /246,95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анные отсутствуют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.09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15.09.2017г. , запись регистрации №13:22:0115010:1060-13/006/2017-1 от 15.09.2017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ОУ " КСОШ № 3"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0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Комсомольской средней общеобразовательной школы №3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п.Комсомольский, 2-й микрорайон, д.1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10:105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538,1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8939,941 /17299,69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211740,7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6.11.2010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. права муниципальной собственности №  13-13-06/046/2010-286 от 16.11.2010г., инв.№ 5391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ОУ " КСОШ № 3"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82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бюдженое   учреждение  дополнительного образования  "Центр детского творчества"</w:t>
            </w:r>
          </w:p>
        </w:tc>
        <w:tc>
          <w:tcPr>
            <w:tcW w:w="16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0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ДДТ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Чамзинский район, п.Комсомольский, ул. Спортивная, д.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5:81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75,3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07,174 /1286,3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731318,8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7.06.2016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. права муниципальной собственности № 13-13/006-13/007/019/2016-2060/1 от 17.06.2016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бюдженое   учреждение  дополнительного образования  "Центр детского творчества"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0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Нежилое здание (д/с Красная шапочка)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п.Комсомольский, ул.Коммунистическая, д. 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6:46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50,2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74,843 /681,8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57602,3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.02.2009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. права муниципальной собственности № 13-13-06/065/2008-293 от 19.02.2009г., инв.№ 5332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бюдженое   учреждение  дополнительного образования  "Центр детского творчества"</w:t>
            </w:r>
          </w:p>
        </w:tc>
        <w:tc>
          <w:tcPr>
            <w:tcW w:w="169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1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Нежилое помещение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.Чамзинка, ул. Ленина, д.12, пом.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566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0,4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10,0/55,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66372,5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8.08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Свидетельство о гос.рег. права муниципальной собственности № 13-13-09/032/2014-018 от 08.08.2014г. 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бюдженое   учреждение  дополнительного образования  "Центр детского творчества"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82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бюджетное  учреждение ДО "Детско-юношеская спортивная школа" Чамзинского муниципального района</w:t>
            </w:r>
          </w:p>
        </w:tc>
        <w:tc>
          <w:tcPr>
            <w:tcW w:w="16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1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Здание  спорткомплекса 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Чамзинский район, п.Комсомольский, ул. Республиканская, д.2Б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5:80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77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438,889 /5438,88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631662,7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8.05.2015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Свидетельство о гос.регистрации права муниципальной собственности от 08.05.2015г. № 13-13/006-13/007/037/2015-167/1 от 08.05.2015г. 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бюдженое  учреждение ДО "Детско-юношеская спортивная школа Чамзинского муниципального района"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2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1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вухэтажное здание физкультурно-спортивного  комплекс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Чамзинский район, п.Комсомольский, ул. Республиканская, д.2Б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6:53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180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843,149 /25048,3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631662,7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.10.2009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муниципальной собственности от 20.10.2009. № 13-13-06/062/2009-005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бюдженое  учреждение ДО "Детско-юношеская спортивная школа Чамзинского муниципального района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8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1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Котельная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Комсомольский, ул.Республиканская. Д.2Б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5:70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2,3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313,761 /2276,943,5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32074,0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5.03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  № 13-13-09/053/2013-337 от 28.12.2013г., тех.паспорт №125880 от 23.09.2013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бюдженое  учреждение ДО "Детско-юношеская спортивная школа Чамзинского муниципального района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1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1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Индивидуальный тепловой пункт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Комсомольский, ул.Республиканская, д.2Б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0115005:70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7,2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98,089/121,76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92036,7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5.03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 № 13-13-09/053/2013-338 от 28.12.2013г., тех.паспорт №121810 от 23.09.2013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бюдженое  учреждение ДО "Детско-юношеская спортивная школа Чамзинского муниципального района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1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Тренировочное футбольное поле с искусственным покрытием на территории стадиона  «Спартак»  в  п.Комсомольский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 Мордовия, Чамзинский район, рп.Комсомольский, ул. Республиканска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5:80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800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2 555, 084 /11285,76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5622809.73 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.10.2014г.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. права собственности №13-13-09/038/2014-278 от 15.10.2014г. (13 ГА  920313)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бюдженое  учреждение ДО "Детско-юношеская спортивная школа Чамзинского муниципального района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2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1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 Чамзинского спорткомплекс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 Мордовия, п.Чамзинка ул.Ленина, дом 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214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18,4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879,866/3578,94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19253,01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7.09.2010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. права муниципальной собственности № 13-13-06/085/2010-052 от 17.09.2010, инв.№ 89:257:002:00002551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бюдженое  учреждение ДО "Детско-юношеская спортивная школа Чамзинского муниципального района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1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лыжной  базы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 Мордовия, Чамзинский район, р.п.Чамзинка, ул. С.Маркина, д.8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6:58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3,6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85,949 / 679,4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5676,6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.03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. права муниципальной собственности от13.03.2014г. №13-13-09/016/2014-022, инв.№ 1481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бюдженое  учреждение ДО "Детско-юношеская спортивная школа Чамзинского муниципального района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1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1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Туалет - лыжная баз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 Мордовия, Чамзинский район, р.п.Чамзинка, ул. С.Маркина, д.8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6011: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,7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7,95 /47,7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анные отсутствуют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4.12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04.12.2017г. , запись регистрации №13:22:0116011:4 -13/006/2017-1 от 04.12.2017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бюдженое  учреждение ДО "Детско-юношеская спортивная школа Чамзинского муниципального района"</w:t>
            </w:r>
          </w:p>
        </w:tc>
        <w:tc>
          <w:tcPr>
            <w:tcW w:w="169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1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1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Гараж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 Мордовия, Чамзинский район, п.Чамзинка, ул. Республиканская, в районе ЭТУС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292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3,5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72,718/672,7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9578,6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7.11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. права муниципальной собственности от 07.11.2014г. № 13-13-09/042/2014-04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бюдженое  учреждение ДО "Детско-юношеская спортивная школа Чамзинского муниципального района"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82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бюджетное учреждение дополнительного образования "Детская  школа искусств" Чамзинского муниципального района</w:t>
            </w:r>
          </w:p>
        </w:tc>
        <w:tc>
          <w:tcPr>
            <w:tcW w:w="16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2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 Комсомольской детской  музыкальной школы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Чамзинский район, п.Комсомольский, ул.Коммунистическая, д.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6:46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52,6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81,102 /1113,66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50983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7.06.2012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. права муниципальной собственности  от 07.06.2012г. № 13-13-06/032/2012-263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У ДО ДШИ"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2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   Чамзинской детской музыкальной школы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Чамзинка, ул. Ленина, д.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557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08,2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91,018/2391,0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74457,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.03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. права муниципальной собственности от 13.03.2014г. № 13-13-09/016/2014-019, инв.№ 89:257:002:00002556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У ДО ДШИ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08" w:hRule="atLeast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2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Часть здания   МБОУ ДОД  " Комсомольская  ДШИ"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п.Комсомольский, микрорайон 1-ый, д.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11:479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90,1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01,157 / 300,09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719502,7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.04.2010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. права муниципальной собственности  от 27.04.2010г. № 13-13-06/029/2010-047, инв.№ 89:257:002:000053810:0000:20001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У ДО ДШИ"</w:t>
            </w:r>
          </w:p>
        </w:tc>
        <w:tc>
          <w:tcPr>
            <w:tcW w:w="169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2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Филиал  МОУ ДОД "Комсомольская  ДШИ"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п.Чамзинка, ул. Терешковой , д.23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226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5,9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09,536 / 1802,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24326,2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.04.2010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. права муниципальной собственности  от 27.04.2010г. № 13-13-06/029/2010-048, инв.№ 89:257:002:00002647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У ДО ДШИ"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82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бюджетное  общеобразовательное учреждение "Киржеманская средняя общеобразовательная школа"</w:t>
            </w:r>
          </w:p>
        </w:tc>
        <w:tc>
          <w:tcPr>
            <w:tcW w:w="16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2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 школы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с.Киржеманы, ул. К-Маркса, д.1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1002:126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54,5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406,637/6406,63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411554,2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6.11.2010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. права муниципальной собственности  от 16.11.2010г. № 13-13-06/046/2010-284, инв.№ 89:257:002:00010793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ОУ "Киржеманская  СОШ"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2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пристроя гаража  (котельная)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с.Киржеманы, ул. К-Маркса, д.1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1002:126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4,5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00,948 /267,2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60244,2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6.11.2010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. права муниципальной собственности  от16.11.2010г. № 13-13-06/046/2010-285, инв.№ 89:257:002:00010794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ОУ "Киржеманская  СОШ"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82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бюджетное дошкольное образовательное учреждение "Детский сад "Золотая рыбка"</w:t>
            </w:r>
          </w:p>
        </w:tc>
        <w:tc>
          <w:tcPr>
            <w:tcW w:w="16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073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2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д/с " Золотая рыбка"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с.Киржеманы, ул. Полевая, д.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1002:127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6,5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48,714 / 487,75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162777,2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.04.2010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. Права муниципальной собственности  от 27.04.2010г. № 13-13-06/029/2010-049, инв.№ 89:257:002:000150180</w:t>
            </w:r>
          </w:p>
        </w:tc>
        <w:tc>
          <w:tcPr>
            <w:tcW w:w="143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ОУ "ДС "Золотая рыбка"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2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сара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с.Киржеманы, ул. Полевая, д.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1002:127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6,9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5,145 / 29,06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анные отсутствуют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.08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30.08.2017г. , запись регистрации №13:22:0201002:1277 -13/006/2017-1 от 30.08.2017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ОУ "ДС "Золотая рыбка"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04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бюджетное  общеобразовательное учреждение "Апраксинская  средняя общеобразовательная школа"</w:t>
            </w:r>
          </w:p>
        </w:tc>
        <w:tc>
          <w:tcPr>
            <w:tcW w:w="143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2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МБОУ  АпраксинскойСОШ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с.Апраксино, ул. Центральная,  1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217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727,8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 990,107 /5 600,59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634516,6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8.05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Свидетельство о гос.рег. права муниципальной собственности  от 08.05.2014г. № 13-13-09/024/2014-154 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ОУ "Апраксинская СОШ"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2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  Мичуринской школы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 Мордовия, Чамзинский район, с.Мичурино, ул. Советская, д.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308001:122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54,1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604,600/1031,6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309353,6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.11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. о гос.рег. права  муниципальной  собственности №13-13-09/042/2014-211 от 20.11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ОУ "Апраксинская СОШ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№ 451 от 14.08.2020 г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3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вние гараж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с.Апраксино, ул. Центральная,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240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6,6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04,300/45,8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12162,0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.07.2020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31.07.202г. №13:22:0202001:2401-13/065/2020-1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ОУ "Апраксинская СОШ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3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 Наченальской школы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с.Наченалы, ул. Большая, 5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2:13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18,8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18,567 / 1418,56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702898,6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.1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Свидетельство о гос.рег. права муниципальной собственности  от 12.12.2014г. № 13-13-09/042/2014-490. </w:t>
            </w:r>
          </w:p>
        </w:tc>
        <w:tc>
          <w:tcPr>
            <w:tcW w:w="143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ОУ "Апраксинская СОШ"</w:t>
            </w:r>
          </w:p>
        </w:tc>
        <w:tc>
          <w:tcPr>
            <w:tcW w:w="169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3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котельной (Наченалы)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с.Наченалы, ул. Больша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2:43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0,851/50,85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4858,9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9.12.2010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. права муниципальной собственности  от 29.12.2010г. № 13-13-06/046/2010-010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ОУ "Апраксинская СОШ"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049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бюджетное  дошкольное образовательное учреждение "Детский сад "Аленушка"</w:t>
            </w:r>
          </w:p>
        </w:tc>
        <w:tc>
          <w:tcPr>
            <w:tcW w:w="143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33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МДОУ "Детский сад "Аленушка"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с.Апраксино, ул. Набережная, д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173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54кв.м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586,944 /2266,23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0490453.96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.04.2010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муниципальной собственности от 27.04.2010г. №13-13-06/029/2010-051, инв.№ 89:257:002:000063000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ОУ "ДС "Аленушка"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82" w:type="dxa"/>
            <w:gridSpan w:val="30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бюджетное  дошкольное образовательное учреждение "Детский сад "Чипайне"</w:t>
            </w:r>
          </w:p>
        </w:tc>
        <w:tc>
          <w:tcPr>
            <w:tcW w:w="16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34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МДОУ "Детский сад "Чипайне"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Чамщинский район, с.Большое Маресево, ул.Е.И.Новикова, д.4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4001:140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10,8кв.м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048,138/3900,15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436,7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2.06.201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муниципальной собственности от 22.06.2011г. №13-13-06/034/2011-042, инв.№ 89:257:002:000155340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ОУ "ДС "Чипайне"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049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бюджетное  общеобразовательное учреждение "Больше-Маресевская  средняя общеобразовательная школа"</w:t>
            </w:r>
          </w:p>
        </w:tc>
        <w:tc>
          <w:tcPr>
            <w:tcW w:w="143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3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  школы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.Большое Маресево, ул.Е.И.Новикова, д.1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4001:15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95,6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 377,703/14377,7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647315,6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.10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муниципальной собственности от 15.10.2014г. №13-13-09/038/2014-274, инв.№ 6854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ОУ "Больше-Маресевская СОШ"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3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котельной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Чамзинский район, с.Большое Маресево, ул.Е.И.Новикова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4001:202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1,9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12,869/912,86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9531,9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.02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27.02.2017г. , запись регистрации №13:22:0204001:2028-13/006/2017-1 от 27.02.2017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ОУ "Больше-Маресевская СОШ"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04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бюджетное  общеобразовательное учреждение "Медаеская основная  общеобразовательная школа"</w:t>
            </w:r>
          </w:p>
        </w:tc>
        <w:tc>
          <w:tcPr>
            <w:tcW w:w="143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3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   школы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 Мордовия Чамзинский район с. Медаево ул. Центральная , д. 7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7001:145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36,4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 487,214/8 253,65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70122,9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4.11.2010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. о гос.рег. права  муниципальной  собственности №13-13-06/096/2010-068 от 24.11.2010г., инв.№ 89:257:002:000073330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ОУ  "Медаевская  ООШ"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3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Здание Медаевской школьной котельной  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 Мордовия Чамзинский район с. Медаево ул. Центральная , д. 7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7001:163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8,4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87,484/472,96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2051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4.11.2010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. о гос.рег. права  муниципальной  собственности №13-13-06/096/2010-069 от 24.11.2010г., инв.№ 89:257:002:00015537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ОУ  "Медаевская  ООШ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3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 МДОУ "Детский  сад "Теремок"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 Мордовия, Чамзинский район, с. Медаево, ул. Центральная, д. 9 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7001:158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4,2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 238,119/3 951,99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51874,6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.04.2010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. о гос.рег. права  муниципальной  собственности №13-13-06/029/2010-050 от 27.04.2010г., инв.№ 89:257:002:000073360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ОУ  "Медаевская  ООШ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099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бюджетное общеобразовательное учреждение "Отрадненская основная  общеобразовательная школа"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4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 МОУ "Отрадненская  СОШ"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.Отрадное, ул.Молодежная, д.1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11001:102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721,3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 802,378/6 762,4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773991,3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.06.2009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. права муниципальной собственности № 13-13-06/037/2009-097 от 19.06.2009г., инв.№ 9689</w:t>
            </w:r>
          </w:p>
        </w:tc>
        <w:tc>
          <w:tcPr>
            <w:tcW w:w="143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ОУ "Отрадненская СОШ"</w:t>
            </w:r>
          </w:p>
        </w:tc>
        <w:tc>
          <w:tcPr>
            <w:tcW w:w="169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4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котельной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.Отрадное, ул.Молодежная, д.13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11001:102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0,1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239,387/1962,83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4645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.08.2009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. права муниципальной собственности № 13-13-06/037/2009-212 от 27.08.2009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ОУ "Отрадненская СОШ"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04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дел ЗАГС администрации Чамзинского муниципального района</w:t>
            </w:r>
          </w:p>
        </w:tc>
        <w:tc>
          <w:tcPr>
            <w:tcW w:w="143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4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Нежилое помещение № 1</w:t>
            </w:r>
          </w:p>
        </w:tc>
        <w:tc>
          <w:tcPr>
            <w:tcW w:w="1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 Мордовия, Чамзинский район, р.п.Чамзинка, ул.  Ленина, дом 2, помещение 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571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0,1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 698,526/1 512,84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15264,9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.02.2021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26.02.2021г.., № 13:22:0114002:5718-13/066/2021-1 от 26.02.2021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тдел ЗАГС администрации Чамзинского муниципального района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04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чреждение "Чамзинский районный Дом  культуры"</w:t>
            </w:r>
          </w:p>
        </w:tc>
        <w:tc>
          <w:tcPr>
            <w:tcW w:w="143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508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4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 "Чамзинского районного Дома культуры"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 Мордовия, Чамзинский район, рп.Чамзинка, ул. Терешковой, д. 7 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591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40,9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584,124 /9003,19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015844,1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7.04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, удостоверяющая проведенную государственную регситрацию права от 17.04.2017г.., № 13:22:0114002:5914-13/006/2017-2 от 17.04.2017г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У "Чамзинский районный Дом культуры"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4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Нежилое здание "Дом культуры"</w:t>
            </w:r>
          </w:p>
        </w:tc>
        <w:tc>
          <w:tcPr>
            <w:tcW w:w="1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 Мордовия, Чамзинский район, с. Апраксино, ул. Центральная, д.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168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74,4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28,503/1223,3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523018,7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.02.2021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19.02.2021г.., № 13:22:0202001:1684-13/066/2021-1 от 19.02.2021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У "Чамзинский районный Дом культуры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4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Нежилое помещение № 2 (здание ДК Мичуринского с/п)</w:t>
            </w:r>
          </w:p>
        </w:tc>
        <w:tc>
          <w:tcPr>
            <w:tcW w:w="1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 Мордовия, Чамзинский район, с. Мичурино, ул. Советская, дом 4, помещение 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308001:138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57,7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818,515/3735,17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06022,4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9.02.2021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09.02.2021г.., № 13:22:0308001:1384-13/065/2021-1 от 09.02.2021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У "Чамзинский районный Дом культуры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4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Нежилое помещение № 2</w:t>
            </w:r>
          </w:p>
        </w:tc>
        <w:tc>
          <w:tcPr>
            <w:tcW w:w="1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 Мордовия, Чамзинский район, р.п.Чамзинка, ул.  Ленина, дом 2, помещение 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571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4,2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461,862/4461,86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111689,4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.02.2021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26.02.2021г.., № 13:22:0114002:5719-13/066/2021-1 от 26.02.2021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У "Чамзинский районный Дом культуры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4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 Дома культуры "Цементник"</w:t>
            </w:r>
          </w:p>
        </w:tc>
        <w:tc>
          <w:tcPr>
            <w:tcW w:w="1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 Мордовия, Чамзинский район, р.п.Комсомольский, ул. Калинина, д.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7:30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60,6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856,000 /4362,2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4397120,9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.05.2006г.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 регистрации права от 30.05.2006г. №13-1/22-30/2003-271 (13 ГА 115829)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У "Чамзинский районный Дом культуры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4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"Дома культуры "Россия"</w:t>
            </w:r>
          </w:p>
        </w:tc>
        <w:tc>
          <w:tcPr>
            <w:tcW w:w="1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 Мордовия, Чамзинский район, р.п.Комсомольский, ул. Театральная, д.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5:28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68,5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286,310/ 5286,3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868597,3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4.05.2018г.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04.05.2018г. , запись  регистрации №13:22:0115005:287-13/006/2018-1 от 04.05.2018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У "Чамзинский районный Дом культуры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4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клуба</w:t>
            </w:r>
          </w:p>
        </w:tc>
        <w:tc>
          <w:tcPr>
            <w:tcW w:w="1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 Мордовия, Чамзинский район, с.Киржеманы, ул. Ленина, д.1В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0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1,434/101/43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2,08,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У "Чамзинский районный Дом культуры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№148 от 22.08.201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5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Наченальский сельский клуб</w:t>
            </w:r>
          </w:p>
        </w:tc>
        <w:tc>
          <w:tcPr>
            <w:tcW w:w="1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 Мордовия, Чамзинский район, с.Наченалы, ул. Большая, д.6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35,094/2023,7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2.08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У "Чамзинский районный Дом культуры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№148 от 22.08.201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дома культуры</w:t>
            </w:r>
          </w:p>
        </w:tc>
        <w:tc>
          <w:tcPr>
            <w:tcW w:w="1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 Мордовия, Чамзинский район, с.Большое Маресево, ул. Е.И.Новикова, д.3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78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9,930/309,9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2.08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У "Чамзинский районный Дом культуры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№148 от 22.08.201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5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Нежилое здание</w:t>
            </w:r>
          </w:p>
        </w:tc>
        <w:tc>
          <w:tcPr>
            <w:tcW w:w="1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 Мордовия, Чамзинский район, с.Большие Ремезенки, ул. Молодежная, д.1В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3001:131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00 кв.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213,251/3172,85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979436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.01.2016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12.02.2021г. , запись  регистрации №13-13/006-13/007/019/2016-60/2 от 26.01.2016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У "Чамзинский районный Дом культуры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№148 от 22.08.201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5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2х этажное кирпичное</w:t>
            </w:r>
          </w:p>
        </w:tc>
        <w:tc>
          <w:tcPr>
            <w:tcW w:w="1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 Мордовия, Чамзинский район, с.Малое Маресево, ул. Ленина, д.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674,532/4387,1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2.08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У "Чамзинский районный Дом культуры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№148 от 22.08.201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5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школьной котельной</w:t>
            </w:r>
          </w:p>
        </w:tc>
        <w:tc>
          <w:tcPr>
            <w:tcW w:w="1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 Мордовия, Чамзинский район, с.Мачказерово, ул. Ленина, д.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2,539/62,53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2.08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У "Чамзинский районный Дом культуры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№148 от 22.08.201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5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дома культуры</w:t>
            </w:r>
          </w:p>
        </w:tc>
        <w:tc>
          <w:tcPr>
            <w:tcW w:w="1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 Мордовия, Чамзинский район, с.Медаево, ул. Гагарина, д.1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7001:206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0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24,229/149,6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6959,1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2.08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29.04.2022г. ,  №13:22:0207001:2067-13/066/2022-2 от 29.04.2022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У "Чамзинский районный Дом культуры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№148 от 22.08.201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5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котельной Медаевского дома культуры</w:t>
            </w:r>
          </w:p>
        </w:tc>
        <w:tc>
          <w:tcPr>
            <w:tcW w:w="1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 Мордовия, Чамзинский район, с.Медаево, ул. Гагарина, д.1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 кв.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84,358/162,79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2.08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У "Чамзинский районный Дом культуры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№148 от 22.08.201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5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Знаменского ДК</w:t>
            </w:r>
          </w:p>
        </w:tc>
        <w:tc>
          <w:tcPr>
            <w:tcW w:w="1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 Мордовия, Чамзинский район, с.Знаменское, ул. Центральная, д.1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41,144/1141,1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2.08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У "Чамзинский районный Дом культуры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№148 от 22.08.201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5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Мокшалейского СДК</w:t>
            </w:r>
          </w:p>
        </w:tc>
        <w:tc>
          <w:tcPr>
            <w:tcW w:w="1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 Мордовия, Чамзинский район, с.Мокшалей, ул.Ленинская, д.4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80,279/1183,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2.08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У "Чамзинский районный Дом культуры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№148 от 22.08.201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5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Нежилое помещение</w:t>
            </w:r>
          </w:p>
        </w:tc>
        <w:tc>
          <w:tcPr>
            <w:tcW w:w="1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 Мордовия, Чамзинский район, с.Репьевка, ул.Советская, д.4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4:9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48,7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10,000/388,88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8499,9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.02.2020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13.02.2020г. , запись  регистрации №13:22:0114004:950-13/006/2020-1 от 13.02.202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БУ "Чамзинский районный Дом культуры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№283 от 23.04.201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099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 бюджетное учреждение "Центральная районная библиотека" Чамзинского муниципального района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6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библиотеки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с.Сабур-Мачкасы, ул. Советская, д.5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13001:123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3,9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7,210/267,2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361044.57 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4.05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 бюджетное учреждение "ЦРБ" Чамзинского муниципального района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№404 от 24.05.201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6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Нежилое помещение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.п.Чамзинка, ул. Ленина, д.12, помещение 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566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69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80,0/793,33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49482,0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8.08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. Права собственности № 13-13-09/032/2014-017 от 08.08.2014г., тех.паспорт от  01.08.2009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 бюджетное учреждение "ЦРБ" Чамзинского муниципального района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№958 от 04.12.201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099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 казенное учреждение Чамзинского муниципального района "Служба хозяйственного обеспечения деятельности органов местного самоуправления и муниципальных учреждений"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5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6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администрации Чамзинского муниципального раон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 Мордовия, Чамзински район, р.п.Чамзинка, ул.Победы, д.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249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72,9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6 965,368/3 955,57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120984,9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.05.2016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от 13.05.2016г., запись о регистрации № 13-13/006-13/007/019/2016-1763/1 от 13.05.2016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казенное учреждение Чамзинского муниципального района "Служба хозяйственного обеспечения деятельности органов местного самоуправления и муниципальных учреждений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1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6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Нежилое здание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 Мордовия, Чамзинский район, п.Чамзинка, ул. Победы, д.1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250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37,6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87,842/987,8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75534,0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.06.2015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от 11.06.2015г., запись о регистрации№ 13-13/006-13/007/101/2015-462/1 от 11.06.2015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казенное учреждение Чамзинского муниципального района "Служба хозяйственного обеспечения деятельности органов местного самоуправления и муниципальных учреждений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6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6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Гараж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 Мордовия, Чамзинский район, п.Чамзинка, ул. Победы, д.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568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9,4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2,511/102,5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8572,5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7.10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. права муниципальной собственности от 17.10.2014г. № 13-13-09/038/2014-312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казенное учреждение Чамзинского муниципального района "Служба хозяйственного обеспечения деятельности органов местного самоуправления и муниципальных учреждений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6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6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Гараж -склад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 Мордовия, Чамзинский район, п.Чамзинка, ул. Победы, д.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250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5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03,280/403,2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4975,3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.11.2014г.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. права муниципальной собственности от 26.11.2014г. № 13-13-09/042/2014-306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казенное учреждение Чамзинского муниципального района "Служба хозяйственного обеспечения деятельности органов местного самоуправления и муниципальных учреждений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3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6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Нежилое помещение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.Комсомольский, ул.Коммунистическая, д. 1, пом.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6:97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   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7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43,63/0,043,6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3690,2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5.02.2016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/006-13/007/019/2016-474/1 от 25.02.2016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казенное учреждение Чамзинского муниципального района "Служба хозяйственного обеспечения деятельности органов местного самоуправления и муниципальных учреждений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5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6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Нежилое помещение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.Комсомольский, ул.Коммунистическая, д. 1, пом.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6:96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6,3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78/0,07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21639,5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3.09.2021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Выписка из ЕГРН, запись регистрации права собственности № 13:22:0115006:968-13/066/2021-7 от 03.09.2021г. 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казенное учреждение Чамзинского муниципального района "Служба хозяйственного обеспечения деятельности органов местного самоуправления и муниципальных учреждений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№523 от 06.09.2021г. о передаче в оперативное управлени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8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6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Нежилое здание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 Мордовия, Чамзинский район, р.п.Чамзинка, ул. Победы, д.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251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95,7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 448, 940/547,53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90708,4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3.09.2021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, запись регистрации права собственности №13:22:0114002:2513-13/065/2021-7 от 03.09.2021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казенное учреждение Чамзинского муниципального района "Служба хозяйственного обеспечения деятельности органов местного самоуправления и муниципальных учреждений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№523 от 06.09.2021г. о передаче в оперативное управлени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99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. ОБЪЕКТЫ, НАХОДЯЩИЕСЯ В ХОЗЯЙСТВЕННОМ ВЕДЕНИИ МУНИЦИПАЛЬНЫХ ПРЕДПРИЯТИЙ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099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28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6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конторы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Чамзинка, ул.Республиканская, д.1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269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9,3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67,6/324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18219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170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4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7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гаража для автокран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Чамзинка, ул.Республиканская, д.1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272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6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5,2/25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3672,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171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2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7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склад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Чамзинка, ул.Республиканская, д.1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262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1,7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3,4/203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0555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169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2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7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гаража на 10 автомобилей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Чамзинка, ул.Республиканская, д.1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262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59,1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00,2/9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5143,3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168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5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7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дминистративное здание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.п.Комсомольский,  ул. Суродеева, строение 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7:106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84,9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42,333/30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54816,2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7.08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07.08.2017г., запись регистрации  № 13:22:0115007:1069-13/006/2017-1 от 07.08.2017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3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7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дминистративно-бытовые комнаты (АБК)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.п.Комсомольский,  ул. Суродеева,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7:107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2,2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90,776/270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72939,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7.08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07.08.2017г., запись регистрации  № 13:22:0115007:1070-13/006/2017-1 от 07.08.2017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2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7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Склад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.п.Комсомольский, ул.Калинина, строение 25/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7:110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5,7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91,800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86555,2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.07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18.07.2017г., запись регистрации  № 13:22:0115007:1104-13/006/2017-1 от 18.07.2017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0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7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толярный цех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п.Комсомольский, ул.Калинина, строение 25/4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7:110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28,7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95,400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67835,9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.07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18.07.2017г., запись регистрации  № 13:22:0115007:1103-13/006/2017-1 от 18.07.2017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5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7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клад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п.Комсомольский, ул.Калинина, строение 25/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7:110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1,6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,2/5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74131,7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.07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18.07.2017г., запись регистрации  № 13:22:0115007:1102-13/006/2017-1 от 18.07.2017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6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7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клад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п.Комсомольский, ул.Калинина, строение 25/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7:110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3,7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3,146/43,14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76342,4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.07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18.07.2017г., запись регистрации  № 13:22:0115007:1101-13/006/2017-1 от 18.07.2017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5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7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Токарное помещение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он, рп. Комсомольский, ул.Суродеева, д.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7:106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9,7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5,500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2724,4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7.08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07.08.2017г., запись регистрации  № 13:22:0115007:1068-13/006/2017-1 от 07.08.2017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1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8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Гараж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 п. Комсомольский, ул.Суродеева, 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7:106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4,5кв.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8,150/78,1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33619,8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7.08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07.08.2017г., запись регистрации  № 13:22:0115007:1067-13/006/2017-1 от 07.08.2017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8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Гараж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 п. Комсомольский, ул.Суродеева, д.2, строение 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7:110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0,2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7,4/60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22303,2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.07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19.07.2017г., запись регистрации  № 13:22:0115007:1105-13/006/2017-1 от 19.07.2017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2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8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Гараж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 п. Комсомольский, ул.Суродеева, д.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7:106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59,7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82,8/1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36775,6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7.08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07.08.2017г., запись регистрации  № 13:22:0115007:1066-13/006/2017-1 от 07.08.2017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3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8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клад открытый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Комсомольский, ул. Калинина, строение 25/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7:111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67,0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27,3/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4028555.85 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5.02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05.02.2018г., запись регистрации  № 13:22:0115007:1116-13/006/2018-1 от 05.02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0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8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лесарное помещение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Комсомольский, ул.Суродеев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7:111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,3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8,800/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9404,9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2.02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02.02.2018г., запись регистрации  № 13:22:0115007:1115-13/006/2018-1 от 02.02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4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8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отельная №10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Чамзинка, ул. Киров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1:157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9,6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62,0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6246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271 от 05.06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2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8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гараж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Чамзинка, ул.Республиканская, д.1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259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68,5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59,2/6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46198,7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167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5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8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кважин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п.Чамзинка, ул. С.Маркина, сооружение 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6011:1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0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8,64/38,6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2145397.38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.07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18.07.2017г., запись регистрации  № 13:22:0116011:18-13/006/2017-1 от 18.07.2017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2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8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Водонапорная Башня 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п.Чамзинка, ул. С.Маркина, сооружение 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6011:1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8,640/38,6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714329.17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.07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18.07.2017г., запись регистрации  № 13:22:0116011:19-13/006/2017-1 от 18.07.2017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5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8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кважина с павильоном №2834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Чамзинский район, с.Медаево, ул. Гагарина, д.1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7001:189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0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5, 650/85,6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142029.89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.07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19.07.2017г., запись регистрации  № 13:22:0207001:1899-13/006/2017-1 от 19.07.2017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9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9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одопровод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Чамзинский раон, с.Медаево, ул. Гагарина, д.3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7001:189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406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36,0 /33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9526973.96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.07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18.07.2017г., запись регистрации  № 13:22:0207001:1898-13/006/2017-1 от 18.07.2017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89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9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ртскважина Медаево №2891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Чамзинский район, с.Медаево, ул.Гагарин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7001:190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0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5, 650/85,6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522706.52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1.02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01.02.2018г., запись регистрации  № 13:22:0207001:1902-13/006/2018-1 от 01.02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0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9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одонапорная башн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Чамзинский район, с.Пичеуры, ул.Молодежна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12001:195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45,6/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241126.17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.07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18.07.2017г., запись регистрации  № 13:22:0212001:1956-13/006/2017-1 от 18.07.2017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0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9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кважин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Чамзинский район, с.Пичеуры, ул. Молодежна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12001:195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0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94,8/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522706.52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.07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18.07.2017г., запись регистрации  № 13:22:0212001:1957-13/006/2017-1 от 18.07.2017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9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9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одопровод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Чамзинский район, с.Пичеуры, ул. Молодежна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12001:195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00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0,0/38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729818.24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.07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18.07.2017г., запись регистрации  № 13:22:0212001:1955-13/006/2017-1 от 18.07.2017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3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9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кважина артезианска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Чамзинский район, с.Апраксино, ул. Заречна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227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49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57,7/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263846.41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.07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19.07.2017г., запись регистрации  № 13:22:0202001:2278-13/006/2017-1 от 19.07.2017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0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9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Скважина 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Чамзинский район, с.Апраксино, ул. Нагорная, сооружение-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227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0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94,8/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142029.89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.07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18.07.2017г., запись регистрации  № 13:22:0202001:2276-13/006/2017-1 от 18.07.2017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5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9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одонапорная башн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Чамзинский район, с.Апраксино, ул. Нагорная, сооружение-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227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00,00/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241126.17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.07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18.07.2017г., запись регистрации  № 13:22:0202001:2277-13/006/2017-1 от 18.07.2017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3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9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зервуар-2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Чамзинский район, д.Карсаковка 1-я, ул. Центральна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5:89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,7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9/49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47926.15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6.02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06.02.2018г., запись регистрации  № 13:22:0202005:892-13/006/2018-1 от 06.02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5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9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Водопровод 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Чамзинский район, д.Карсаковка, ул. Центральная, сооружение-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5:88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5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26,970/426,9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227038.64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.07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18.07.2017г., запись регистрации  № 13:22:0202005:886-13/006/2017-1 от 18.07.2017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5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Башня Рожновского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Чамзинский район, с.Медаево, ул. Гагагин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7001:190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5,0/36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241126.17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1.02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01.02.2018г., запись регистрации  № 13:22:0207001:1903-13/006/2018-1 от 01.02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0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одопровод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Чамзинский район, п.Чамзинк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3:381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54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6,645/36,6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334113.12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1.02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01.02.2018г., запись регистрации  № 13:22:0114003:3811-13/006/2018-1 от 01.02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1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0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одопровод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Чамзинский район, д.Карсаковка, ул. Центральная, сооружение-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277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91,7/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5734859.17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.07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18.07.2017г., запись регистрации  № 13:22:0000000:610-13/006/2017-1 от 18.07.2017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2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0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Водопровод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п.Комсомольский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77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96,0/111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896313.25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1.02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01.02.2018г., запись регистрации  № 13:22:0000000:620-13/006/2018-1 от 01.02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6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0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одопровод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.п.Чамзинка, шестой микрорайон, сооружениен 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61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625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26,9/250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8729530.79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.07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19.07.2017г., запись регистрации  № 13:22:0000000:613-13/006/2017-1 от 19.07.2017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2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0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одопровод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п.Комсомольский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62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7241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08,1/59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37279745.34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5.02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05.02.2018г., запись регистрации  № 13:22:0000000:625-13/006/2018-1 от 05.02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8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0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одопровод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п.Комсомольский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61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93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,6/4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066000.49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.01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30.01.2018г., запись регистрации  № 13:22:0000000:618-13/006/2018-1 от 30.01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9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0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одопровод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п.Комсомольский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3:56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92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,0/1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063838.22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7.02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07.02.2018г., запись регистрации  № 13:22:0115003:563-13/006/2018-1 от 07.02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89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0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одопровод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.п.Чамзинка, ул.С.Маркина, сооружение 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6011: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4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45,6/19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847667.54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.07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18.07.2017г., запись регистрации  № 13:22:0116011:20 -13/006/2017-1 от 18.07.2017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8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0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одопровод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п.Комсомольский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61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961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26,1/27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7213853.76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1.02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01.02.2018г., запись регистрации  № 13:22:0000000:619-13/006/2018-1 от 01.02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6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1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Скважина с павильоном 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с.Сабур-Мачкасы, примерно в 250 м. по напрвлению на  восток от ориентира. Ориентир расположенный по адресу:РМ, Чамзинский район, с.Сабур-Мачкасы, ул. Советская, д.5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13001:143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0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94,8/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522706.52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.07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18.07.2017г., запись регистрации  № 13:22:0213001:1435 -13/006/2017-1 от 18.07.2017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2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1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одопровод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с.Сабур-Мачкасы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61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702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94,3/1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6439039.34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.07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18.07.2017г., запись регистрации  № 13:22:0000000:611 -13/006/2017-1 от 18.07.2017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1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Водопровод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.Чамзинк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599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88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22,1/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693546.17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6.02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 16.02.2018г., запись регистрации  № 13:22:0114002:5996 -13/006/2018-1 от 16.02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5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1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одопровод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.п.Комсомольский, ул. Республиканская,  сооружение 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60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488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43,7/42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44300645.13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.07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18.07.2017г., запись регистрации  № 13:22:0000000:608-13/006/2017-1 от 18.07.2017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2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ети водопровода Чамзинка-Комсомольский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п.Чамзинка-рп.Комсомольский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62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50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3/31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973022.76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8.02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 08.02.2018г., запись регистрации  № 13:22:0000000:626 -13/006/2018-1 от 08.02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0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1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Газопровод к столярке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.Комсомольский, ул. Калинина, сооружение 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7:110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4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5,8/115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15641.84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.07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19.07.2017г., запись регистрации  № 13:22:0115007:1106-13/006/2017-1 от 19.07.2017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1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Газопровод к административному зданию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.Комсомольский, ул.Суродеева, д. 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7:110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2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8,7/158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6799.10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.07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19.07.2017г., запись регистрации  № 13:22:0115007:1107-13/006/2017-1 от 19.07.2017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3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1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ГРПШ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п.Комсомольский, микрорайон 2, сооружение 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14:36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7,2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3,1/183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200541.05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.07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18.07.2017г., запись регистрации  № 13:22:0115014:360-13/006/2017-1 от 18.07.2017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8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1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ГРПШ очистных сооружений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п.Комсомольский, микрорайон 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14:37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7,6/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8744.52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6.02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16.02.2018г., запись регистрации  № 13:22:0115014:377-13/006/2018-1 от 16.02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0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1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танция второго подъем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.Карсаковка, ул. Центральная, сооружение-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5:88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76,2кв.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7,3/17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61046,6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.07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18.07.2017г., запись регистрации  № 13:22:0202005:884-13/006/2017-1 от 18.07.2017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8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Трансформаторная подстанц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.Карсаковка, ул.Центральная, сооружение-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5:88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,5кв.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43,7/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72645.89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.07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18.07.2017г., запись регистрации  № 13:22:0202005:881-13/006/2017-1 от 18.07.2017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8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2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зервуар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.Карсаковка, ул.Центральная, сооружение-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5:88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00куб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9/49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468333.71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.07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18.07.2017г., запись регистрации  № 13:22:0202005:885-13/006/2017-1 от 18.07.2017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3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2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кважина артезианска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.Карсаковка, ул. Центральная, сооружение-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5:88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0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,620/14,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142029.89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.07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18.07.2017г., запись регистрации  № 13:22:0202005:882-13/006/2017-1 от 18.07.2017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89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2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кважина артезианска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.Карсаковка, ул. Центральная, сооружение-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5:88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0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,620/14,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142029.89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.07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18.07.2017г., запись регистрации  № 13:22:0202005:887-13/006/2017-1 от 18.07.2017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89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2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кважина артезианска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.Карсаковка 1-я, ул. Центральна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5:89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0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,/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142029.89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2.02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02.02.2018г., запись регистрации  № 13:22:0202005:891-13/006/2018-1 от 02.02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2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2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кважина артезианска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.Карсаковка, ул.Центральная, сооружение-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5:88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0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 080,900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142029.89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.07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18.07.2017г., запись регистрации  № 13:22:0202005:883-13/006/2017-1 от 18.07.2017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86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2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НС №3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п.Комсомольский, ул. Цветочная, сооружение 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8:100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3,1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08,7/257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707641.75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.07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18.07.2017г., запись регистрации  № 13:22:0115008:1003-13/006/2017-1 от 18.07.2017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5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2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анализационная сеть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.Комсомольский,микрорайон 2, сооружение 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61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265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1,1/51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6134732.32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.07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19.07.2017г., запись регистрации  № 13:22:0000000:612-13/006/2017-1 от 19.07.2017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3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2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анализационная сеть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п.Комсомольский, ул. Республиканская, сооружение 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60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335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1,1/122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0837349.98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.07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18.07.2017г., запись регистрации  № 13:22:0000000:607-13/006/2017-1 от 18.07.2017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1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2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Напорный коллектор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п.Комсомольский, микрорайон 2, сооружение 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60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677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0,1/38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3406604.67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.07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18.07.2017г., запись регистрации  № 13:22:0000000:609-13/006/2017-1 от 18.07.2017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2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3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чистные сооруж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п.Комсомольский, микрорайон 2, сооружение 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14:36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748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12,7/1000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3586338.47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.07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18.07.2017г., запись регистрации  № 13:22:0115014:361-13/006/2017-1 от 18.07.2017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2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3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Газопровод к очистным сооружениям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п.Комсомольский, микрорайон 2, сооружение 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14:36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3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3,4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98041.57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.07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19.07.2017г., запись регистрации  № 13:22:0115014:362-13/006/2017-1 от 19.07.2017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5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3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роизводственное здание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п.Комсомольский, микрорайон 2, строение 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14:36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07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673,1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739648,2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1.08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01.08.2017г., запись регистрации  № 13:22:0115014:364-13/006/2017-1 от 01.08.2017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3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хлораторной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.п.Комсомольский, микрорайон 2, строение 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14:36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5,3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40,000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07342,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7.08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07.08.2017г., запись регистрации  № 13:22:0115014:1365-13/006/2017-1 от 07.08.2017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3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одопровод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.Апраксино, ул. Центральная, по не четной стороне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227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97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9,0/129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5831649.74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.07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18.07.2017г., запись регистрации  № 13:22:0202001:2274-13/006/2017-1 от 18.07.2017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3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3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анализационная сеть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.Апраксино, ул. Центральная, по четной стороне нумерации домов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227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790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21,9/177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5831649.74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.07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18.07.2017г., запись регистрации  № 13:22:0202001:2275-13/006/2017-1 от 18.07.2017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8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3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Трансформатор КНС Чамз.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п.Чамзинка, ул. Республиканска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599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к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78/17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25890.08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5.02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05.02.2018г., запись регистрации  № 13:22:0114002:5993-13/006/2017-1 от 05.02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8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3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НС№1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п.Комсомольский, ул.Садовая, сооружение 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5:82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6,7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,640 / 7,6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50944.48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.07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19.07.2017г., запись регистрации  № 13:22:0115005:827-13/006/2017-1  от 19.07.2017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0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3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НС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.п.Чамзинка, ул.Республиканская, сооружение 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594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9,3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1,0/5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48569,2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.07.2017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19.07.2017г., запись регистрации  № 13:22:0114002:5941-13/006/2017-1  от 19.07.2017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6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3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НС №2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п.Комсомольский, улРеспубликанская,1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8:100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7,1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,730/11,7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3179725.71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8.02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28.02.2018г., запись регистрации  № 13:22:0115008:1005-13/006/2018-1 от 28.02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6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4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Гараж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п.Комсмомольский, ул.Суродеев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7:111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9,8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6,3/32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60683,8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1.02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01.02.2018г., запись регистрации  № 13:22:0115007:1114-13/006/2018-1 от 01.02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894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4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ети канализации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.п.Комсомольский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62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811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23,1/27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31989988.28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6.03.2018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диного гос.реестра прав на недвижимое имущество и сделок с ним, удостоверяющая проведенную гос.регистрацию прав от 06.03.2018г., запись регистрации  № 13:22:0000000:607-13/006/2018-1 от 06.03.2018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4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одопровод по ул. Ленинская с.Мокшалей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 Мордовия, Чамзинский район, с. Мокшалей, ул. Ленинска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10001:133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60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6,6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851993.14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6.10.2015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/006-13/007/101/2015-1853/2  от 06.10.2015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693 от 23.10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4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одопровод по ул. Московская с.Мокшалей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 Мордовия, Чамзинский район, с. Мокшалей, ул. Московска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10001:133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38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61,6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5527305.52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6.10.2015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/006-13/007/101/2015-1854/2  от 06.10.2015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693 от 23.10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4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одопровод по ул. Красная  с.Мокшалей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еспублика Мордовия, Чамзинский район, с. Мокшалей, ул. Красная.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10001:133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7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9,5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782768.70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6.10.2015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/006-13/007/101/2015-1852/2  от 06.10.2015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693 от 23.10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4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Наружные сети канализации ж/д вокзала, п.м.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п.Чамзинка, ул. Вокзальная, д.1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256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0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102,170 / 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78,4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1.02.2012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6/012/2011-216 от 21.02.2012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87 от 06.06.201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4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одопровод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 Чамзинка, ул. Зеленая, сооружение 8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625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34 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4,2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539538.23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1.11.2019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18.11.2019 №13:22:0114002:6255-13/065/2019-1 от 01.11.2019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922 от 12.12.201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4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одопровод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 Чамзинка, ул. Нагорна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3:404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45 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70,6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2713178.31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1.11.2019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18.11.2019 №13:22:0114003:4047-13/065/2019-1 от 01.11.2019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922 от 12.12.201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4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одопровод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 Чамзинка, ул. Дорожна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3:404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22 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92,1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3602587.05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1.11.2019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18.11.2019 №13:22:0114003:4049-13/065/2019-1 от 01.11.2019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922 от 12.12.201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4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одопровод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 Чамзинка, ул. Нагорная 1-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3:404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72 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82,4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2799871.58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1.11.2019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18.11.2019 №13:22:0114003:4048-13/065/2019-1 от 01.11.2019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922 от 12.12.201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5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одопровод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 Чамзинка, ул. Кольцева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625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53 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4,8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133434.25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6.11.2019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20.11.2019 №13:22:0114002:6258-13/065/2019-1 от 06.11.2019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922 от 12.12.201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5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одопровод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 Чамзинка, ул. Заводска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1:296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80 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61,4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4109903.23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6.11.2019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20.11.2019 №13:22:0114001:2967-13/065/2019-1 от 06.11.2019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922 от 12.12.201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5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анализационная сеть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 Чамзинка, ул. Кольцева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625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5 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8,4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588212.74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1.11.2019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18.11.2019 №13:22:0114002:6256-13/065/2019-1 от 01.11.2019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922 от 12.12.201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5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анализационная сеть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 Чамзинка, ул. Победы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625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7 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6,6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398148.19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6.11.2019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20.11.2019 №13:22:0114002:6259-13/065/2019-1 от 06.11.2019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922 от 12.12.201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5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анализационная сеть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 Чамзинка, ул. Зелена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626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5 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9,5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96070.91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3.12.2019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03.12.2019 №13:22:0114002:6260-13/065/2019-1 от 03.12.2019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922 от 12.12.201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Насосная стианц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 Мордовия, Чамзинский район, рп Чамзинка, ул. Фабрична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228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0,4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 368,200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66199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7.10.2020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07.10.2020 №13:22:0114002:2287-13/066/2020-1 от 07.10.202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5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отельна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 Мордовия, Чамзинский район, рп Чамзинка, ул. Фабрична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228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9,9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7,400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1476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6.10.2020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07.10.2020 №13:22:0114002:2286-13/066/2020-1 от 06.10.202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5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хлораторной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 Мордовия, Чамзинский район, рп Чамзинка, ул. Фабрична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228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9,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 728,700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5976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6.10.2020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07.10.2020 №13:22:0114002:2289-13/066/2020-1 от 06.10.202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331 от 24.05.20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5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анализац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 Чамзинка, ул. Мир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3:406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1 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,4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425323.06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4.08.2020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24.08.2020г. №13:22:0114003:4068-13/065/2020-1 от 24.08.2020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169 от 19.03.2020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5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анализац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 Чамзинка, ул. Ленин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79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77 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5,5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2042153.98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2.09.2020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02.09.2020г. №13:22:0000000:793-13/065/2020-1 от 02.09.2020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169 от 19.03.2020г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6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анализац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 Чамзинка, ул. Киров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1:297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32 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2,8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3414650.38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.08.2020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20.08.2020г. №13:22:0114001:2978-13/065/2020-1 от 20.08.2020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169 от 19.03.2020г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6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анализац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 Чамзинка, ул. Мелиораторов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3:406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1 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,9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395158.30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.08.2020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20.08.2020г. №13:22:0114003:4063-13/065/2020-1 от 20.08.2020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169 от 19.03.2020г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6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анализац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 Чамзинка, ул. Дальня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629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5 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7,2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437388.96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1.08.2020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21.08.2020г. №13:22:0114002:6290-13/065/2020-1 от 21.08.2020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169 от 19.03.2020г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6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анализац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 Чамзинка, мкр Шестой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628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234 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,7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6738806.49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1.08.2020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21.08.2020г. №13:22:0114002:6288-13/065/2020-1 от 20.08.2020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169 от 19.03.2020г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6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анализац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 Чамзинка, ул. Нижня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628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07 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1,9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529353.13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.08.2020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19.08.2020г. №13:22:0114002:6285-13/065/2020-1 от 19.08.2020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169 от 19.03.2020г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6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ливная станц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 Чамзинка, ул. Фабрична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6:73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51 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7,2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757135.38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1.08.2020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21.08.2020г. №13:22:0114006:730-13/065/2020-1 от 21.08.2020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169 от 19.03.2020г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6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Трансформатор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 Чамзинк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6:73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64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87,6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4527257.32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1.08.2020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21.08.2020г. №13:22:0114006:731-13/065/2020-1 от 21.08.2020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169 от 19.03.2020г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6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анализац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 Чамзинк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78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189 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,3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6603065.09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.08.2020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19.08.2020г. №13:22:0000000:786-13/065/2020-1 от 19.08.2020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169 от 19.03.2020г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6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анализац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 Чамзинка, ул. Терешковой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628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26 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,7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6111379.56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.08.2020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20.08.2020г. №13:22:0114002:6287-13/065/2020-1 от 20.08.2020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169 от 19.03.2020г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6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анализац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 Чамзинка, ул. Базарна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3:406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65 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,3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704308.71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1.08.2020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21.08.2020г. №13:22:0114003:4067-13/065/2020-1 от 21.08.2020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169 от 19.03.2020г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7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анализац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 Чамзинка, пер. Республиканский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628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4 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,7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826514.31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1.08.2020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21.08.2020г. №13:22:0114002:6289-13/065/2020-1 от 21.08.2020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169 от 19.03.2020г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7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одопровод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 Чамзинка, ул. Ленинградска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629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3 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,7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394936.01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2.09.2020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02.09.2020г. №13:22:0114002:6292-13/065/2020-1 от 02.09.2020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169 от 19.03.2020г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7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одопровод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 Чамзинк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3:407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8 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,1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314664.47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.09.2020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30.09.2020г. №13:22:0114003:4077-13/065/2020-1 от 30.09.2020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169 от 19.03.2020г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7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одопровод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 Чамзинка, ул.Базарна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3:405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56 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1,4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2427411.60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.08.2020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19.08.2020г. №13:22:0114003:4059-13/065/2020-1 от 19.08.2020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169 от 19.03.2020г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7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ртскважина  №1664/2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 Чамзинк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3:406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0 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6,2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695854.59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.08.2020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19.08.2020г. №13:22:0114003:4060-13/065/2020-1 от 19.08.2020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169 от 19.03.2020г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7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ртскважина  №2873/3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 Чамзинк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3:406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0 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,7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695854.5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.08.2020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20.08.2020г. №13:22:0114003:4065-13/065/2020-1 от 20.08.2020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169 от 19.03.2020г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7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одопровод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 Чамзинка, ул. Победы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629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52 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0,6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130223.39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9.09.2020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29.09.2020г. №13:22:0114002:6296-13/065/2020-1 от 29.09.2020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169 от 19.03.2020г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7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одопровод от артскважины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 Чамзинк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3:406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28 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1,9/0.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732076.51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.08.2020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20.08.2020г. №13:22:0114003:4064-13/065/2020-1 от 20.08.2020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169 от 19.03.2020г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7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ртскважина  №3053/1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 Чамзинк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627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5 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,8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554533.38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.08.2020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19.08.2020г. №13:22:0114002:6279-13/065/2020-1 от 19.08.2020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169 от 19.03.2020г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7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одопровод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 Чамзинк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78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32 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1,0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708178.53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.08.2020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20.08.2020г. №13:22:0000000:789-13/065/2020-1 от 20.08.2020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169 от 19.03.2020г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8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ртскважина  №3271/2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 Чамзинк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629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0 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,5/0.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752383.08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4.09.2020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04.09.2020г. №13:22:0114002:6293-13/065/2020-1 от 04.09.2020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169 от 19.03.2020г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8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Будка насосна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 Мордовия, Чамзинский район, рп Чамзинка, ул. Лесна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3:407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9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,9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964223.00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.09.2020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18.09.2020г. №13:22:0114003:4073-13/065/2020-1 от 18.09.2020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169 от 19.03.2020г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8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ртскважина  №3059/4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 Чамзинк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627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0 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,0/0.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526269.13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.08.2020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19.08.2020г. №13:22:0114002:6278-13/065/2020-1 от 18.08.2020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169 от 19.03.2020г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8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одопровод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 Чамзинка, ул. Гражданска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1:298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82 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8,3/0.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547635.44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5.09.2020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25.09.2020г. №13:22:0114001:2980-13/065/2020-1 от 25.09.2020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169 от 19.03.2020г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8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одопровод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 Чамзинка, ул. Нижня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628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97 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4,7/0.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274712.17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.08.2020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19.08.2020г. №13:22:0114002:6280-13/065/2020-1 от 18.08.2020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169 от 19.03.2020г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8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ртскважина  №3185/3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 Чамзинк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628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0 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55,3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526269.13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.08.2020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19.08.2020г. №13:22:0114002:6281-13/065/2020-1 от 19.08.2020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169 от 19.03.2020г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8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одопровод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 Чамзинка, ул. Ленина, 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78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99 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4,8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2565478.66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.08.2020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19.08.2020г. №13:22:0000000:787-13/065/2020-1 от 19.08.2020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169 от 19.03.2020г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8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одопровод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 Чамзинка, ул. Горячкин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628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30 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8,9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059584.43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.08.2020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19.08.2020г. №13:22:0114002:6283-13/065/2020-1 от 19.08.2020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169 от 19.03.2020г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8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одопровод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 Чамзинка, ул. Почтова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628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7 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,9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889408.75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.08.2020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19.08.2020г. №13:22:0114002:6286-13/065/2020-1 от 19.08.2020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169 от 19.03.2020г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8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одопровод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 Чамзинка, ул. Больша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3:406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96 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6,4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2876932.26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.08.2020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26.08.2020г. №13:22:0114003:4069-13/065/2020-1 от 26.08.2020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169 от 19.03.2020г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9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одопровод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 Чамзинка, ул. Сельхозтехник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3:406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0 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,2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224760.33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.08.2020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19.08.2020г. №13:22:0114003:4061-13/065/2020-1 от 19.08.2020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169 от 19.03.2020г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9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зервуар 1971 г.в.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 Чамзинк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3:407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50 куб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.0/0.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608519.66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.08.2020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26.08.2020г. №13:22:0114003:4070-13/065/2020-1 от 26.08.2020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169 от 19.03.2020г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9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одопровод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 Чамзинка, ул. Республиканска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79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126 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,2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6826292.40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.08.2020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26.08.2020г. №13:22:0000000:792-13/065/2020-1 от 26.08.2020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169 от 19.03.2020г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9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зервуар 1988 г.в.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 Чамзинк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628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00 куб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52,7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250290.58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.08.2020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19.08.2020г. №13:22:0114002:6284-13/065/2020-1 от 19.08.2020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169 от 19.03.2020г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9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одопровод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 Чамзинка, ул. Московска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628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0 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,5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738498.24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.08.2020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19.08.2020г. №13:22:0114002:6282-13/065/2020-1 от 19.08.2020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169 от 19.03.2020г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9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ртскважина №1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 Чамзинка, ул. Лесна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3:406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0 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5,0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695854.59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.08.2020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20.08.2020г. №13:22:0114003:4062-13/065/2020-1 от 20.08.2020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169 от 19.03.2020г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96</w:t>
            </w:r>
          </w:p>
        </w:tc>
        <w:tc>
          <w:tcPr>
            <w:tcW w:w="17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ренаж для 12 квартирного жилого дом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Апраксинское сельское поселение, с. Апраксино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240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69 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92,5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879635.80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1.03.2021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01.03.2021г. №13:22:0202001:2405-13/065/2021-1 от 01.03.2021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 ведение № 130 от 10.03.2021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97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одозабор №2 в рп. Чамзинка Чамзинского муниципального район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городское поселение Чамзинка, Комсомольское городское поселе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78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9,4кв.м., 6160м</w:t>
            </w:r>
          </w:p>
        </w:tc>
        <w:tc>
          <w:tcPr>
            <w:tcW w:w="12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2 272,642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431738.28 </w:t>
            </w:r>
          </w:p>
        </w:tc>
        <w:tc>
          <w:tcPr>
            <w:tcW w:w="11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.07.2020</w:t>
            </w:r>
          </w:p>
        </w:tc>
        <w:tc>
          <w:tcPr>
            <w:tcW w:w="22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13.07.2020г. №13:22:0000000:783-13/065/2020-1 от 13.07.2020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о передаче в хоз.ведение№707 от 06.12.2021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9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над скважиной №183 "Завершение строительства водозабора №2 в р.п.Чамзинка Чамзинского муниципального района Республики Мордовия"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муниципальный район, городское поселение Чамзинка, р.п.Чамзинк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634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,9кв.м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56, 530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7067,0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1.12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01.12.2021г. №13:22:0114002:6349-13/065/2021-1 от 01.12.2021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о передаче в хоз.ведение№707 от 06.12.2021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9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танция водоочистки "Завершение строительства водозабора №2 в р.п.Чамзинка Чамзинского муниципального района Республики Мордовия"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муниципальный район, городское поселение Чамзинка, р.п.Чамзинк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63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4,4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2  083,604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 657 294,7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1.12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01.12.2021г. №13:22:0114002:6350-13/065/2021-1 от 01.12.2021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о передаче в хоз.ведение№707 от 06.12.2021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0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над скважиной №3271 "Завершение строительства водозабора №2 в р.п.Чамзинка Чамзинского муниципального района Республики Мордовия"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муниципальный район, городское поселение Чамзинка, р.п.Чамзинк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63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,9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56, 530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7067,0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1.12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01.12.2021г. №13:22:0114002:6351-13/065/2021-1 от 01.12.2021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о передаче в хоз.ведение№707 от 06.12.2021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0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над скважиной №184 "Завершение строительства водозабора №2 в р.п.Чамзинка Чамзинского муниципального района Республики Мордовия"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муниципальный район, городское поселение Чамзинка, р.п.Чамзинк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635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,9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56, 530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7067,0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1.12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01.12.2021г. №13:22:0114002:6352-13/065/2021-1 от 01.12.2021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о передаче в хоз.ведение№707 от 06.12.2021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0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над скважиной №3053 "Завершение строительства водозабора №2 в р.п.Чамзинка Чамзинского муниципального района Республики Мордовия"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муниципальный район, городское поселение Чамзинка, р.п.Чамзинк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635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,9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56, 530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7067,0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1.12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01.12.2021г. №13:22:0114002:6353-13/065/2021-1 от 01.12.2021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о передаче в хоз.ведение№707 от 06.12.2021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0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зервуар 1 "Завершение строительства водозабора №2 в р.п.Чамзинка Чамзинского муниципального района Республики Мордовия"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муниципальный район, городское поселение Чамзинка, р.п.Чамзинк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635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0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 457, 779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786120.47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2.12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01.12.2021г. №13:22:0114002:6354-13/065/2021-1 от 02.12.2021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о передаче в хоз.ведение№707 от 06.12.2021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0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зервуар 2 "Завершение строительства водозабора №2 в р.п.Чамзинка Чамзинского муниципального района Республики Мордовия"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муниципальный район, городское поселение Чамзинка, р.п.Чамзинк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635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0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 457, 779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786120.47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6.12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06.12.2021г. №13:22:0114002:6355-13/065/2021-1 от 06.12.2021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о передаче в хоз.ведение№707 от 06.12.2021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0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зервуар 3 "Завершение строительства водозабора №2 в р.п.Чамзинка Чамзинского муниципального района Республики Мордовия"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муниципальный район, городское поселение Чамзинка, р.п.Чамзинк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635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0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 457, 779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786120.47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6.12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06.12.2021г. №13:22:0114002:6356-13/065/2021-1 от 06.12.2021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о передаче в хоз.ведение№707 от 06.12.2021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0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над скважиной №3059 "Завершение строительства водозабора №2 в р.п.Чамзинка Чамзинского муниципального района Республики Мордовия"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муниципальный район, городское поселение Чамзинка, р.п.Чамзинк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635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,9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56, 530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7067,0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8.12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08.12.2021г. №13:22:0114002:6357-13/065/2021-1 от 08.12.2021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о передаче в хоз.ведение  №713 от 09.12.2021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0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роги, площадки, проезды "Завершение строительства водозабора №2 в р.п.Чамзинка Чамзинского муниципального района Республики Мордовия"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муниципальный район, городское поселение Чамзинка, р.п.Чамзинк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635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788,7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 904, 042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17508099.82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.12.202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10.12.2021г. №13:22:0114002:6358-13/065/2021-1 от 10.12.2021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о передаче в хоз.ведение №747 от 22.12.2021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0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ооружение электроэнергетики ВЛ 6 кВ №3 ПС 110 кВ Алексеевк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муниципальный район, Комсомольское городское поселение, Апраксинское сельское поселение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87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500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765,000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2961110.64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6.04.2022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06.04.2022г. №13:22:0000000:879-13/065/2022-1 от 06.04.2022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о передаче в хоз.ведение №232 от 11.04.2022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0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ооружение электроэнергетики ВЛ 6 кВ №26 ПС 110 кВ Алексеевк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муниципальный район, Комсомольское городское поселение, Апраксинское сельское поселение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88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500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765,000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2961110.64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6.04.2022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06.04.2022г. №13:22:0000000:880-13/065/2022-1 от 06.04.2022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о передаче в хоз.ведение №232 от 11.04.2022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1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одоснабжение с.Киржеманы Чамзинского муниципального района РМ. Артезианская скважина.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с.Киржеманы, ул. Ленин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1005:65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32,586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8434,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5.03.2022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5.03.2022г. №13:22:0201005:653-13/066/2022-5 от 25.03.2022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о передаче в хоз.ведение  №234 от 11.04.2022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1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одоснабжение с.Киржеманы Чамзинского муниципального района РМ. Водонапорная башня.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с.Киржеманы, ул. К.Маркс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1005:65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5 куб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54,659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35726,7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5.03.2022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5.03.2022г. №13:22:0201005:652-13/066/2022-4 от 25.03.2022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о передаче в хоз.ведение  №234 от 11.04.2022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1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Водоснабжение с.Киржеманы Чамзинского муниципального района РМ.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Алексеевское сельское поселение, с.Киржеманы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77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790 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505,315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399400,8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5.03.2022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5.03.2022г. №13:22:0000000:776-13/066/2022-4 от 25.03.2022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о передаче в хоз.ведение  №234 от 11.04.2022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6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1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Водоснабжение пос.Алексеевка Чамзинского муниципального района РМ.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Алексеевское сельское поселение, п.Алексеевка, Комсомольское сельское поселение, рп.Комсомольский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79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129 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263,472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726262,5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5.03.2022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5.03.2022г. №13:22:0000000:798-13/066/2022-4 от 25.03.2022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о передаче в хоз.ведение  №234 от 11.04.2022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1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одоснабжение с.Киржеманы Чамзинского муниципального района РМ. Трансформаторная подстанция.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с.Киржеманы, ул. Ленин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1002:136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2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23,066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49249,1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5.03.2022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5.03.2022г. №13:22:0201002:1366-13/066/2022-3 от 25.03.2022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о передаче в хоз.ведение  №234 от 11.04.2022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1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анализац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муниципальный район, р.п.Чамзинка, ул.Республиканска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638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20 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02,800/0,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2578537.13 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.04.2022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7.04.2022г. №13:22:0114002:6386-13/065/2022-1 от 27.04.2022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о передаче в хоз. ведение №294 от 28.04.2022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1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одозаборный узел и сети водоснабжения в с.Отрадное Чамзинского района РМ.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с.Отрадное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56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391 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179,1/0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79598,5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8.04.2022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18.04.2022г. №13:22:0000000:568-13/066/2022-2 от 15.04.2022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о передаче в хоз. Ведение №296 от 28.04.2022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1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Нежилое здание Производственного корпус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Чамзинка, ул.Фабрична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228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63,4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98,355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98355,4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4.05.2022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04.05.2022г. №13:22:0114002:2288-13/066/2022-12 от 04.05.2022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о передаче в хоз.ведение №297 от 28.04.2022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1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Нежилое здание Водонасосной станции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Чамзинка, ул.Лесная, д.бн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3:247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9,4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75,652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7565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4.05.2022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04.05.2022г. №13:22:0114003:2476-13/066/2022-12 от 04.05.2022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о передаче в хоз.ведение №297 от 28.04.2022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1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Нежилое здание Станции второго подъем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Чамзинк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486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6,7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61,419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6141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4.05.2022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04.05.2022г. №13:22:0114002:4867-13/066/2022-12 от 04.05.2022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о передаче в хоз.ведение №297 от 28.04.2022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20</w:t>
            </w:r>
          </w:p>
        </w:tc>
        <w:tc>
          <w:tcPr>
            <w:tcW w:w="17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одозаборный узел станции второго подъем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Чамзинка, мкр. Шестой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641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5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 214,300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927621.74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7.10.2022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07.10.2022г. №13:22:0114002:6418-13/065/2022-1 от 07.10.2022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 ведение  №297 от 28.04.2022г. Постановление № 878 от 15.11.2022г. о внесении изменений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21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ети канализации от ул.Гражданская до ул. Киров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муниципальный район, рп.Чамзинк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1:303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3 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8,700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260656.47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7.10.2022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07.10.2022г. №13:22:0114001:3035-13/065/2022-1 от 07.10.2022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 ведение  №297 от 28.04.2022г. Постановление № 878 от 15.11.2022г. о внесении изменений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2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чистные сооруже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муниципальный район, рп.Чамзинк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6:73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80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 091,400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6123744.27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7.10.2022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07.10.2022г. №13:22:0114006:736-13/065/2022-1 от 07.10.2022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 ведение  №297 от 28.04.2022г. Постановление № 878 от 15.11.2022г. о внесении изменений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2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ети канализации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с.Медаево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88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651 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 352,000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4154896.69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1.06.2022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21.06.2022г. 13:22:0000000:884-13/065/2022-1 от 21.06.2022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о передаче в хоз.ведение  №474 от 07.07.2022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2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ети канализации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с.Апраксино, ул.Центральна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242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64 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 226,900/0,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3432634.21 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7.06.2022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17.06.2022г. 13:22:0202001:2427-13/065/2022-1 от 17.06.2022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о передаче в хоз. ведение №474 от 07.07.2022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2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ВЛ-0,4 кВ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муниципальный район, городское поселение Чамзинка, р.п.Чамзинк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639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50 м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3,000/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596135.44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7.2022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14.07.2022г. , 13:22:0114002:6399-13/065/2022-1 от 14.07.2022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 ведение  № 497 от 15.07.2022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2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ТП на ВЗУ № 2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р.п.Чамзинка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640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5,000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208263.05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3.08.2022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03.08.2022г. , 13:22:0114002:6404-13/065/2022-1 от 03.08.2022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 606 от 19.08.2022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2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ТП на ВЗУ № 2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р.п.Чамзинка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640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2,000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31534.56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8.08.2022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09.08.2022г. , 13:22:0114002:6405-13/065/2022-1 от 08.08.2022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 606 от 19.08.2022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2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ртезианская скважина №1613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с.Отрадное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11001:110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5 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649,394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649394,3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7.11.2022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07.11.2022г. , 13:22:0211001:1106-13/066/2022-2 от 07.11.2022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 891 от 18.11.2022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2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Артезианская скважина №1095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с.Отрадное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11001:115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3 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638,568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638568,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7.11.2022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07.11.2022г. , 13:22:0211001:1155-13/066/2022-24 от 07.11.2022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о передаче в хоз.ведение № 891 от 18.11.2022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3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ооружение электроэнергетикиВЛ-10 кВ на ВЗУ №2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р.п.Чамзинка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64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19 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0,000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216750.88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.10.2022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13.10.2022г. , 13:22:0114002:6420-13/065/2022-1 от 13.10.2022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№ 969 от 19.12.2022г. о передаче в хоз. ведени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3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ооружение электроэнергетикиВЛ-10 кВ на ВЗУ №2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р.п.Чамзинка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641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 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,300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0346.10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.10.2022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10.10.2022г. , 13:22:0114002:6419-13/065/2022-1 от 10.10.2022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№ 969 от 19.12.2022г. о передаче в хоз. ведени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3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ооружение электроэнергетики ТП на 10 скважине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р.п.Комсомольский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5:100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27,000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47630.97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.10.2022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10.10.2022г. , 13:22:0202005:1006-13/065/2022-1 от 10.10.2022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№ 969 от 19.12.2022г. о передаче в хоз. ведени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3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ооружение электроэнергетики ВЛ-6 кВ от распределительного пункта(узла) до ТП на 10 скважине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р.п.Комсомольский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89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75 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4,000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267080.57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7.10.2022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07.10.2022г. , 13:22:0000000:893-13/065/2022-1 от 07.10.2022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№ 969 от 19.12.2022г. о передаче в хоз. ведени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3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ооружение электроэнергетики ВЛ-0,4 кВ от распределительного пункта(узла) до скважины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р.п.Комсомольский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89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23 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9,000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50029.61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7.10.2022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07.10.2022г. , 13:22:0000000:892-13/065/2022-1 от 07.10.2022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№ 969 от 19.12.2022г. о передаче в хоз. ведени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3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ооружение электроэнергетики ТП на ВЗУ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с.Медаево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7001:207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7,000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88578.58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10.2022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14.10.2022г. , 13:22:0207001:2077-13/065/2022-1 от 14.10.2022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№ 969 от 19.12.2022г. о передаче в хоз. ведени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3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ооружение электроэнергетики ВЛ-10 до ТП на ВЗУ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с.Медаево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7001:207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 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,700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3715.90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7.10.2022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07.10.2022г. , 13:22:0207001:2076-13/065/2022-1 от 07.10.2022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№ 969 от 19.12.2022г. о передаче в хоз. ведени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3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одопровод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рп. Чамзинка, ул.Мичурина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3:411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11 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8,262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8262,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6.06.2023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06.06.2023г. , 13:22:0114003:4116-13/065/2023-1 от 06.06.2023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№420 от 22.06.2023г. о передаче в хоз. ведени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3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одопровод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рп. Чамзинка, ул.Подлесная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3:411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35 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99,941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99941,5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6.06.2023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06.06.2023г. , 13:22:0114003:4117-13/065/2023-1 от 06.06.2023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№420 от 22.06.2023г. о передаче в хоз. ведени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3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одопровод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рп. Чамзинка, ул.Мира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3:411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64 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6,206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6206,4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6.06.2023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06.06.2023г. , 13:22:0114003:4114-13/065/2023-1 от 06.06.2023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№420 от 22.06.2023г. о передаче в хоз. ведени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4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одопровод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рп. Чамзинка, ул.Южная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3:411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12 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55,613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55316,6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6.06.2023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06.06.2023г. , 13:22:0114003:4115-13/065/2023-1 от 06.06.2023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№420 от 22.06.2023г. о передаче в хоз. ведени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4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одопровод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рп. Чамзинка, пер.Республиканский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643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61 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0,232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0232,5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6.06.2023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06.06.2023г. , 13:22:0114003:6438-13/065/2023-1 от 06.06.2023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№420 от 22.06.2023г. о передаче в хоз. ведени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4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одопровод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рп. Чамзинка, ул.Маяковского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643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0 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8,460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8460,9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6.06.2023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06.06.2023г. , 13:22:0114003:6439-13/065/2023-1 от 06.06.2023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№420 от 22.06.2023г. о передаче в хоз. ведени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4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одопровод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М, Чамзинский район, рп. Чамзинка, ул.Дальняя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64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70 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9,571/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9571,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7.06.2023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07.06.2023г. , 13:22:0114003:6440-13/065/2023-1 от 07.06.2023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 +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№420 от 22.06.2023г. о передаче в хоз. ведени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99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Теплоснабжение"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2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4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котельной №4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Комсомольский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7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6,3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58,6 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58548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163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Теплоснабжение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администрации Чамзинского  муниципального района о передаче в хоз.ведение №472 от 21.08.2020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9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4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котельной №5,6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Комсомольский,мкр-н 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11:10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09,0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13,8 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55879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189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Теплоснабжение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администрации Чамзинского  муниципального района о передаче в хоз.ведение №472 от 21.08.2020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2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4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котельной №2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Чамзинка, мкр-н 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237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65,3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35,0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16726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165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Теплоснабжение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администрации Чамзинского  муниципального района о передаче в хоз.ведение №472 от 21.08.2020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4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4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котельной № 1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Чамзинка, ул.Терешковой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228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31,9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55,0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85386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164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Теплоснабжение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администрации Чамзинского  муниципального района о передаче в хоз.ведение №472 от 21.08.2020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8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4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насосной №8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Комсомольский, ул.Суродеев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7:37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,0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6,1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194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181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Теплоснабжение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администрации Чамзинского  муниципального района о передаче в хоз.ведение №554 от 24.09.2020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40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4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котельной № 3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Комсомольский,мкр-н 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10:1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43,7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32,2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86429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186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Теплоснабжение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администрации Чамзинского  муниципального района о передаче в хоз.ведение №554 от 24.09.2020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7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теплового пункта котельной №3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Комсомольский,ул.Садова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10:108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28,7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13,0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9219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185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Теплоснабжение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администрации Чамзинского  муниципального района о передаче в хоз.ведение №472 от 21.08.2020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4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5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теплового пункта №3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Комсомольский,мкр-н 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10:106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66,5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42,4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5260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184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Теплоснабжение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администрации Чамзинского  муниципального района о передаче в хоз.ведение №472 от 21.08.2020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4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5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дание котельной № 8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Комсомольский, ул.Суродеев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7:37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93,8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01,0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78889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180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Теплоснабжение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администрации Чамзинского  муниципального района о передаче в хоз.ведение №554 от 24.09.2020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5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ооружение-теплотрасса и трасса горячей воды котельной №6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Комсомольский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37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899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469,0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2055164.27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213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Теплоснабжение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администрации Чамзинского  муниципального района о передаче в хоз.ведение №472 от 21.08.2020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5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ооружение-теплотрасса   котельной №1  пос.Чамзинк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Чамзинк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38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241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6999,0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6723171.31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215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Теплоснабжение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администрации Чамзинского  муниципального района о передаче в хоз.ведение №554 от 24.09.2020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8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5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ооружение- тепловая сеть от котельной №4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Комсомольский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39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48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291,0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207061.37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216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Теплоснабжение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администрации Чамзинского  муниципального района о передаче в хоз.ведение №554 от 24.09.2020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5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ооружение- теплотрасса  котельной № 3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Комсомольский, мкр-н 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39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994,5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829,0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2005218.19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217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Теплоснабжение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администрации Чамзинского  муниципального района о передаче в хоз.ведение №554 от 24.09.2020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8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5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ооружение- теплотрасса  котельной № 8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.п.Комсомольский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39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618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6937,0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1363696.39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01/2014-219 от 06.03.2014г., Постановление о приеме в казну № 164 от 14.02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Теплоснабжение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администрации Чамзинского  муниципального района о передаче в хоз.ведение №554 от 24.09.2020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43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5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ооружение трубопроводного транспорт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с.Апраксино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241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38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944,5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527691.24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2.08.2021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П , удостоверяющая государственную регистрацию прав от  02.08.2021г. , запись регистрации №13:22:0202001:2414-13/065/2021-1 от 02.08.2021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Теплоснабжение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администрации Чамзинского  муниципального района о передаче в хоз.ведение №554 от 24.09.2020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50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5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ооружение трубопроводного транспорта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с.Апраксино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202001:241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28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697,5/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2956020.45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2.08.2021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П , удостоверяющая государственную регистрацию прав от  02.08.2021г. , запись регистрации №13:22:0202001:2415-13/065/2021-1 от 02.08.2021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Теплоснабжение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администрации Чамзинского  муниципального района о передаче в хоз.ведение №554 от 24.09.2020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6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ооружение - теплотрасса ГВС котельной № 2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Чамзинк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586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440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937,2/0,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3868082.53 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.09.2016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П , удостоверяющая государственную регистрацию прав от  20.09.2016г. , запись регистрации №13-13/006-13/007/019/2016-3464/1 от 20.09.2016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Теплоснабжение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администрации Чамзинского  муниципального района о передаче в хоз.ведение №472 от 21.08.2020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6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Миникотельная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.Чамзинка, ул. Мира, д. 3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3:22:0114003:3683 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,0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,255 / 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9964,1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5.08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32/2014-014 от 05.08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Теплоснабжение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администрации Чамзинского  муниципального района о передаче в хоз.ведение №554 от 24.09.2020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6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иникотельна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.Чамзинка, ул. Большая, д.12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3:22:0114003:3681 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2,2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,255 / 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8479,8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7.10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38/2014-314 от 17.10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Теплоснабжение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администрации Чамзинского  муниципального района о передаче в хоз.ведение №554 от 24.09.2020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6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Нежилое помещение (миникотельная)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.Чамзинка, ул. Мира, д. 7, пом. 14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3:371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,5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,255 / 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832259,0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.08.2014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идетельство о гос.регистрации права  соб-ти №13-13-09/032/2014-279 от 30.08.2014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Теплоснабжение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администрации Чамзинского  муниципального района о передаче в хоз.ведение №554 от 24.09.2020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2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6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ооружение трубопроводного  транспорта - теплотрасса от котельной №2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 Чаизинка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6257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69 м</w:t>
            </w:r>
          </w:p>
        </w:tc>
        <w:tc>
          <w:tcPr>
            <w:tcW w:w="12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260,0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2487303.89 </w:t>
            </w:r>
          </w:p>
        </w:tc>
        <w:tc>
          <w:tcPr>
            <w:tcW w:w="11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5.11.2019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19.11.2019г. №13:22:0114002:6257-13/065/2019-1 от 05.11.2019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Теплоснабжение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администрации Чамзинского  муниципального района о передаче в хоз.ведение №554 от 24.09.2020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6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ооружение трубопроводного  транспорта - теплотрасса ГВС от котельной №5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 Комсомольск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11:530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246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961,2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3197004.53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1.11.2019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18.11.2019г. №13:22:0115011:5305-13/065/2019-1 от 01.11.2019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Теплоснабжение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администрации Чамзинского  муниципального района о передаче в хоз.ведение №472 от 21.08.2020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2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6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ооружение трубопроводного  транспорта - теплотрасса от котельной №3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 Комсомольск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76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802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99,8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141583.99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1.11.2019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18.11.2019г. №13:22:0000000:765-13/065/2019-1 от 01.11.2019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Теплоснабжение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администрации Чамзинского  муниципального района о передаче в хоз.ведение №554 от 24.09.2020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6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ооружение трубопроводного  транспорта - теплотрасса ГВС от теплопункта №3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 Комсомольск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10:308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75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486,0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957204.47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1.11.2019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18.11.2019г. №13:22:0115010:3080-13/065/2019-1 от 01.11.2019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Теплоснабжение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администрации Чамзинского  муниципального района о передаче в хоз.ведение №472 от 21.08.2020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6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ооружение трубопроводного  транспорта - теплотрасса ГВС от котельной №3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 Комсомольск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8:113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64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54,3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233441.11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6.11.2019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20.11.2019г. №13:22:0115008:1130-13/065/2019-1 от 06.11.2019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Теплоснабжение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администрации Чамзинского  муниципального района о передаче в хоз.ведение №472 от 21.08.2020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69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ооружение трубопроводного  транспорта - теплотрасса от котельной №4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 Комсомольск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6:122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0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9,6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56936.86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1.11.2019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18.11.2019г. №13:22:0115006:1224-13/065/2019-1 от 01.11.2019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Теплоснабжение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администрации Чамзинского  муниципального района о передаче в хоз.ведение №554 от 24.09.2020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6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7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ооружение трубопроводного  транспорта - теплотрасса ГВС от котельной №4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 Комсомольск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6:122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46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80,0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492503.82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1.11.2019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18.11.2019г. №13:22:0115006:1225-13/065/2019-1 от 01.11.2019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Теплоснабжение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администрации Чамзинского  муниципального района о передаче в хоз.ведение №472 от 21.08.2020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7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ооружение трубопроводного  транспорта - теплотрасса от котельной №1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 Чаизинк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625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78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700,0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867459.52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1.11.2019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18.11.2019г. №13:22:0114002:6253-13/065/2019-1 от 01.11.2019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Теплоснабжение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администрации Чамзинского  муниципального района о передаче в хоз.ведение №554 от 24.09.2020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6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72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ооружение трубопроводного  транспорта - теплотрасса ГВС от котельной №1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 Чамзинк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625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56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16,3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198471.47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1.11.2019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18.11.2019г. №13:22:0114002:6254-13/065/2019-1 от 01.11.2019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Теплоснабжение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администрации Чамзинского  муниципального района о передаче в хоз.ведение №472 от 21.08.2020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6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73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ооружение трубопроводного  транспорта - теплотрасса от котельной №6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 Комсомольск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11:530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21 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679,7/0,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599260.42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3.12.2019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03.12.2019г. №13:22:0115011:5307-13/065/2019-1 от 03.12.2019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Теплоснабжение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администрации Чамзинского  муниципального района о передаче в хоз.ведение №554 от 24.09.2020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74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Миникотельная 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Чамзинка, ул. Большая, д 2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3:368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6,5 кв.м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7,8/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17789,0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4.08.2020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№13:22:0114003:3682-13/066/2020-1 от 12.08.2020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Теплоснабжение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администрации Чамзинского  муниципального района о передаче в хоз.ведение №554 от 24.09.2020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75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одоснабжение от насосной до котельной №8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Комсомольский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5007:128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5 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64,500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908154.58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7.06.2022</w:t>
            </w:r>
          </w:p>
        </w:tc>
        <w:tc>
          <w:tcPr>
            <w:tcW w:w="22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17.06.2022г. 13:22:0115007:1283-13/065/2022-1 от 17.06.2022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Теплоснабжение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администрации Чамзинского  муниципального района №475 от 07.07.2022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76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еть теплоснабжения КСШ №1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Комсомольский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88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06 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 862,300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435566.96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4.06.2022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01.07.2022г. 13:22:0000000:885-13/065/2022-1 от 24.06.2022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Теплоснабжение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администрации Чамзинского  муниципального района №475 от 07.07.2022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77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одопровод от Сурского водовоза до котельной №6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М, Чамзинский район, рп.Комсомольский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000000:88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18 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 182,600/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3511531.03 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1.07.2022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 от 01.07.2022г. 13:22:0000000:886-13/065/2022-1 от 01.07.2022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Теплоснабжение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становление администрации Чамзинского  муниципального района №475 от 07.07.2022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78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Часть административного здани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 Мордовия, Чамзинский район, р.п.Чамзинка, ул.Республиканская, д.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:22:0114002:273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3,5 кв.м.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18,000/170,5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3 078,9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.05.2023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ыписка из ЕГРН от 16.05.2023г., 13:22:0114002:2732-13/065/2023-3 от 12.05.2023г.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Теплоснабжение"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муниципального района о передаче в хоз.ведение № 4 от 12.01.2024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78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риложение  №  2   к постановлению                                        № 30   от "25" января 2024 г.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503" w:type="dxa"/>
            <w:gridSpan w:val="3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здел II. Сведения о муниципальном движимом имуществе Чамзинского муниципального района Республики Мордовия                   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Наименование движимого имущества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едения о балансовой стоимости движимого имущества и начисленной амортизации, тыс.руб.</w:t>
            </w:r>
          </w:p>
        </w:tc>
        <w:tc>
          <w:tcPr>
            <w:tcW w:w="104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аты  возникновения и прекращения права муниципальной собственности  на движимое имущество</w:t>
            </w:r>
          </w:p>
        </w:tc>
        <w:tc>
          <w:tcPr>
            <w:tcW w:w="24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квизиты документов – оснований возникновения (прекращения) права  муниципальной собственности на движимое имущество</w:t>
            </w:r>
          </w:p>
        </w:tc>
        <w:tc>
          <w:tcPr>
            <w:tcW w:w="21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ведения о правообладателе муниципального движимого имущества, ограничениях с указанием основания и даты их возникновения и прекращения</w:t>
            </w:r>
          </w:p>
        </w:tc>
        <w:tc>
          <w:tcPr>
            <w:tcW w:w="114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Наименование акционерного общества, его основном государственном регистрационном номере</w:t>
            </w:r>
          </w:p>
        </w:tc>
        <w:tc>
          <w:tcPr>
            <w:tcW w:w="13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%  </w:t>
            </w:r>
          </w:p>
        </w:tc>
        <w:tc>
          <w:tcPr>
            <w:tcW w:w="90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Номинальная стоимость акций, руб.</w:t>
            </w:r>
          </w:p>
        </w:tc>
        <w:tc>
          <w:tcPr>
            <w:tcW w:w="114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Наименование хозяйственного общества, его основном государственном регистрационном номере</w:t>
            </w:r>
          </w:p>
        </w:tc>
        <w:tc>
          <w:tcPr>
            <w:tcW w:w="109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азмер уставного капитала хозяйственного общества и доли муниципального образования в уставном капитале, в %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50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.МУНИЦИПАЛЬНАЯ  КАЗНА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4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ТП 10/0,4кВ №323/630+400, РМ, Чамзинский район, р.п.Комсомольск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пределение Арбитражного суда Респуюлики Мордовия от 30.12.2013г. о понуждении органа местного самоуправления к принятию имущества должника в рамках дела о банкротстве  (Дело №А39-3224/2005), Постановление  №164 от 14.02.2014г. "О принятии в муниципальную казну имущества"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ередано в аренду  ПАО "Россети Волга" договор аренды №2 от 23.11.2020г., акт приема -передачи имущества от 23.11.2020г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ТП 10/0,кВ № 313/250 Ква, РМ, Чамзинский район, р.п.Чамзинка, ул.Почтова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пределение Арбитражного суда Респуюлики Мордовия от 30.12.2013г. о понуждении органа местного самоуправления к принятию имущества должника в рамках дела о банкротстве  (Дело №А39-3224/2005), Постановление  №164 от 14.02.2014г. "О принятии в муниципальную казну имущества"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6 от 23.11.2020г., акт приема -передачи имущества от 23.11.2020г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ТП 10/0,4кВ №312/100+320 кВА, РМ, Чамзинский район, р.п.Чамзинка, ул.Почтова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пределение Арбитражного суда Респуюлики Мордовия от 30.12.2013г. о понуждении органа местного самоуправления к принятию имущества должника в рамках дела о банкротстве  (Дело №А39-3224/2005), Постановление  №164 от 14.02.2014г. "О принятии в муниципальную казну имущества"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6 от 23.11.2020г., акт приема -передачи имущества от 23.11.2020г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7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ТП 10/0,4 кВ №310/250+400 кВА, РМ, Чамзинский район, р.п.Чамзинка, ул.Почтова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пределение Арбитражного суда Респуюлики Мордовия от 30.12.2013г. о понуждении органа местного самоуправления к принятию имущества должника в рамках дела о банкротстве  (Дело №А39-3224/2005), Постановление  №164 от 14.02.2014г. "О принятии в муниципальную казну имущества"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6 от 23.11.2020г., акт приема -передачи имущества от 23.11.2020г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7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ТП 10/0,4кВ №308/400 кВА, РМ, Чамзинский район, р.п.Чамзинка, ул.Почтова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пределение Арбитражного суда Респуюлики Мордовия от 30.12.2013г. о понуждении органа местного самоуправления к принятию имущества должника в рамках дела о банкротстве  (Дело №А39-3224/2005), Постановление  №164 от 14.02.2014г. "О принятии в муниципальную казну имущества"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6 от 23.11.2020г., акт приема -передачи имущества от 23.11.2020г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ТП 10/0,4кВ №306/200 кВА, РМ, Чамзинский район, р.п.Чамзинка, ул.Дальня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пределение Арбитражного суда Респуюлики Мордовия от 30.12.2013г. о понуждении органа местного самоуправления к принятию имущества должника в рамках дела о банкротстве  (Дело №А39-3224/2005), Постановление  №164 от 14.02.2014г. "О принятии в муниципальную казну имущества"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6 от 23.11.2020г., акт приема -передачи имущества от 23.11.2020г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4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ТП 10/0,4кВ №305/250 кВА, РМ, Чамзинский район, р.п.Чамзинка, мкр-н 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пределение Арбитражного суда Респуюлики Мордовия от 30.12.2013г. о понуждении органа местного самоуправления к принятию имущества должника в рамках дела о банкротстве  (Дело №А39-3224/2005), Постановление  №164 от 14.02.2014г. "О принятии в муниципальную казну имущества"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6 от 23.11.2020г., акт приема -передачи имущества от 23.11.2020г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0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ТП 10/0,4кВ №304/250 кВА, РМ, Чамзинский район, р.п.Чамзинк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пределение Арбитражного суда Респуюлики Мордовия от 30.12.2013г. о понуждении органа местного самоуправления к принятию имущества должника в рамках дела о банкротстве  (Дело №А39-3224/2005), Постановление  №164 от 14.02.2014г. "О принятии в муниципальную казну имущества"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6 от 23.11.2020г., акт приема -передачи имущества от 23.11.2020г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ТП 10/0,4кВ №300/100 кВА,РМ, Чамзинский район, р.п.Чамзинк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пределение Арбитражного суда Респуюлики Мордовия от 30.12.2013г. о понуждении органа местного самоуправления к принятию имущества должника в рамках дела о банкротстве  (Дело №А39-3224/2005), Постановление  №164 от 14.02.2014г. "О принятии в муниципальную казну имущества"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6 от 23.11.2020г., акт приема -передачи имущества от 23.11.2020г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7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ТП 10/0,4кВ №301/250 кВА, РМ, Чамзинский район, р.п.Чамзинк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пределение Арбитражного суда Респуюлики Мордовия от 30.12.2013г. о понуждении органа местного самоуправления к принятию имущества должника в рамках дела о банкротстве  (Дело №А39-3224/2005), Постановление  №164 от 14.02.2014г. "О принятии в муниципальную казну имущества"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6 от 23.11.2020г., акт приема -передачи имущества от 23.11.2020г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4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ТП 6/0,4 кВ № 343/160 кВА, РМ, Чамзинский район, р.п.Комсомольский, ул.Суродеев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пределение Арбитражного суда Респуюлики Мордовия от 30.12.2013г. о понуждении органа местного самоуправления к принятию имущества должника в рамках дела о банкротстве  (Дело №А39-3224/2005), Постановление  №164 от 14.02.2014г. "О принятии в муниципальную казну имущества"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4 от 23.11.2020г., акт приема -передачи имущества от 23.11.2020г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7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ТП 10/0,4 кВ №353/160кВА, РМ, Чамзинский район, р.п.Чамзинк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пределение Арбитражного суда Респуюлики Мордовия от 30.12.2013г. о понуждении органа местного самоуправления к принятию имущества должника в рамках дела о банкротстве  (Дело №А39-3224/2005), Постановление  №164 от 14.02.2014г. "О принятии в муниципальную казну имущества"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5 от 23.11.2020г., акт приема -передачи имущества от 23.11.2020г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7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ТП 10/0,4 кВ №352/250 кВА, РМ, Чамзинский район, р.п.Чамзинк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пределение Арбитражного суда Респуюлики Мордовия от 30.12.2013г. о понуждении органа местного самоуправления к принятию имущества должника в рамках дела о банкротстве  (Дело №А39-3224/2005), Постановление  №164 от 14.02.2014г. "О принятии в муниципальную казну имущества"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5 от 23.11.2020г., акт приема -передачи имущества от 23.11.2020г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7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ТП 10/0,4 кВ № 350/160 кВА, РМ, Чамзинский район, р.п.Чамзинк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пределение Арбитражного суда Респуюлики Мордовия от 30.12.2013г. о понуждении органа местного самоуправления к принятию имущества должника в рамках дела о банкротстве  (Дело №А39-3224/2005), Постановление  №164 от 14.02.2014г. "О принятии в муниципальную казну имущества"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5 от 23.11.2020г., акт приема -передачи имущества от 23.11.2020г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ТП 10/0,4 кВ № 351/160 кВА, РМ, Чамзинский район, р.п.Чамзинк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пределение Арбитражного суда Респуюлики Мордовия от 30.12.2013г. о понуждении органа местного самоуправления к принятию имущества должника в рамках дела о банкротстве  (Дело №А39-3224/2005), Постановление  №164 от 14.02.2014г. "О принятии в муниципальную казну имущества"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5 от 23.11.2020г., акт приема -передачи имущества от 23.11.2020г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4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ТП 6/0,4 кВ №329/160 кВА, РМ, Чамзинский район, р.п.Комсомольск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пределение Арбитражного суда Респуюлики Мордовия от 30.12.2013г. о понуждении органа местного самоуправления к принятию имущества должника в рамках дела о банкротстве  (Дело №А39-3224/2005), Постановление  №164 от 14.02.2014г. "О принятии в муниципальную казну имущества"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4 от 23.11.2020г., акт приема -передачи имущества от 23.11.2020г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ТП 6/0,4 кВ №333/160 кВА, РМ, Чамзинский район, р.п.Комсомольск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пределение Арбитражного суда Респуюлики Мордовия от 30.12.2013г. о понуждении органа местного самоуправления к принятию имущества должника в рамках дела о банкротстве  (Дело №А39-3224/2005), Постановление  №164 от 14.02.2014г. "О принятии в муниципальную казну имущества"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4 от 23.11.2020г., акт приема -передачи имущества от 23.11.2020г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4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ТП 6/0,4 кВ №345/63 кВА, РМ, Чамзинский район, р.п.Комсомольск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пределение Арбитражного суда Респуюлики Мордовия от 30.12.2013г. о понуждении органа местного самоуправления к принятию имущества должника в рамках дела о банкротстве  (Дело №А39-3224/2005), Постановление  №164 от 14.02.2014г. "О принятии в муниципальную казну имущества"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4 от 23.11.2020г., акт приема -передачи имущества от 23.11.2020г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ТП 6/0,4 кВ №346/630+250 кВА, РМ, Чамзинский район, р.п.Комсомольский, мкр-н 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пределение Арбитражного суда Респуюлики Мордовия от 30.12.2013г. о понуждении органа местного самоуправления к принятию имущества должника в рамках дела о банкротстве  (Дело №А39-3224/2005), Постановление  №164 от 14.02.2014г. "О принятии в муниципальную казну имущества"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4 от 23.11.2020г., акт приема -передачи имущества от 23.11.2020г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ТП 6/0,4кВ №336/400 кВА, РМ, Чамзинский район, р.п.Комсомольский, мкр-н 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пределение Арбитражного суда Респуюлики Мордовия от 30.12.2013г. о понуждении органа местного самоуправления к принятию имущества должника в рамках дела о банкротстве  (Дело №А39-3224/2005), Постановление  №164 от 14.02.2014г. "О принятии в муниципальную казну имущества"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4 от 23.11.2020г., акт приема -передачи имущества от 23.11.2020г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1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ТП 6/0,4кВ №338/400 кВА, РМ, Чамзинский район, р.п.Комсомольский, мкр-н 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пределение Арбитражного суда Респуюлики Мордовия от 30.12.2013г. о понуждении органа местного самоуправления к принятию имущества должника в рамках дела о банкротстве  (Дело №А39-3224/2005), Постановление  №164 от 14.02.2014г. "О принятии в муниципальную казну имущества"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4 от 23.11.2020г., акт приема -передачи имущества от 23.11.2020г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7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ТП 6/0,4 кВ №339/320+250 кВА, РМ, Чамзинский район, р.п.Комсомольский, мкр-н 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пределение Арбитражного суда Респуюлики Мордовия от 30.12.2013г. о понуждении органа местного самоуправления к принятию имущества должника в рамках дела о банкротстве  (Дело №А39-3224/2005), Постановление  №164 от 14.02.2014г. "О принятии в муниципальную казну имущества"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4 от 23.11.2020г., акт приема -передачи имущества от 23.11.2020г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1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ТП 6/0,4 кВ №347/400 кВА, РМ, Чамзинский район, р.п.Комсомольский, мкр-н 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пределение Арбитражного суда Респуюлики Мордовия от 30.12.2013г. о понуждении органа местного самоуправления к принятию имущества должника в рамках дела о банкротстве  (Дело №А39-3224/2005), Постановление  №164 от 14.02.2014г. "О принятии в муниципальную казну имущества"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4 от 23.11.2020г., акт приема -передачи имущества от 23.11.2020г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0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ТП 6/0,4 кВ №337/400 кВА, РМ, Чамзинский район, р.п.Комсомольский, мкр-н 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пределение Арбитражного суда Респуюлики Мордовия от 30.12.2013г. о понуждении органа местного самоуправления к принятию имущества должника в рамках дела о банкротстве  (Дело №А39-3224/2005), Постановление  №164 от 14.02.2014г. "О принятии в муниципальную казну имущества"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4 от 23.11.2020г., акт приема -передачи имущества от 23.11.2020г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ТП 10/0,4 кВ № 331/400 кВА,РМ, Чамзинский район, р.п.Комсомольский, ул.Театральна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пределение Арбитражного суда Респуюлики Мордовия от 30.12.2013г. о понуждении органа местного самоуправления к принятию имущества должника в рамках дела о банкротстве  (Дело №А39-3224/2005), Постановление  №164 от 14.02.2014г. "О принятии в муниципальную казну имущества"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4 от 23.11.2020г., акт приема -передачи имущества от 23.11.2020г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ТП 6/0,4 кВ № 332/250 кВА, РМ, Чамзинский район, р.п.Комсомольск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пределение Арбитражного суда Респуюлики Мордовия от 30.12.2013г. о понуждении органа местного самоуправления к принятию имущества должника в рамках дела о банкротстве  (Дело №А39-3224/2005), Постановление  №164 от 14.02.2014г. "О принятии в муниципальную казну имущества"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4 от 23.11.2020г., акт приема -передачи имущества от 23.11.2020г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ТП 6/0,4 кВ № 327/250 кВА, РМ, Чамзинский район, р.п.Комсомольск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пределение Арбитражного суда Респуюлики Мордовия от 30.12.2013г. о понуждении органа местного самоуправления к принятию имущества должника в рамках дела о банкротстве  (Дело №А39-3224/2005), Постановление  №164 от 14.02.2014г. "О принятии в муниципальную казну имущества"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4 от 23.11.2020г., акт приема -передачи имущества от 23.11.2020г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ТП 6/0,4 кВ № 330/400 кВА, РМ, Чамзинский район, р.п.Комсомольский, ул.Садова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пределение Арбитражного суда Респуюлики Мордовия от 30.12.2013г. о понуждении органа местного самоуправления к принятию имущества должника в рамках дела о банкротстве  (Дело №А39-3224/2005), Постановление  №164 от 14.02.2014г. "О принятии в муниципальную казну имущества"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4 от 23.11.2020г., акт приема -передачи имущества от 23.11.2020г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7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ТП 6/0,4 кВ №334/400 кВА, РМ, Чамзинский район, р.п.Комсомольский, ул.Садова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пределение Арбитражного суда Респуюлики Мордовия от 30.12.2013г. о понуждении органа местного самоуправления к принятию имущества должника в рамках дела о банкротстве  (Дело №А39-3224/2005), Постановление  №164 от 14.02.2014г. "О принятии в муниципальную казну имущества"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4 от 23.11.2020г., акт приема -передачи имущества от 23.11.2020г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ТП 6/0,4 кВ № 328/250 кВА, РМ, Чамзинский район, р.п.Комсомольский, ул.Октябрьска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пределение Арбитражного суда Респуюлики Мордовия от 30.12.2013г. о понуждении органа местного самоуправления к принятию имущества должника в рамках дела о банкротстве  (Дело №А39-3224/2005), Постановление  №164 от 14.02.2014г. "О принятии в муниципальную казну имущества"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4 от 23.11.2020г., акт приема -передачи имущества от 23.11.2020г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4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ТП 10/0,4 кВ № 254-0202А, РМ, Чамзинский район, р.п.Чамзинка, ул. Полковска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пределение Арбитражного суда Респуюлики Мордовия от 30.12.2013г. о понуждении органа местного самоуправления к принятию имущества должника в рамках дела о банкротстве  (Дело №А39-3224/2005), Постановление  №164 от 14.02.2014г. "О принятии в муниципальную казну имущества"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3 от 23.11.2020г., акт приема -передачи имущества от 23.11.2020г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0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ТП 10/0,4 кВ № 254-0203А, РМ, Чамзинский район, р.п.Комсомольский, ул. Кирилла Белоус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пределение Арбитражного суда Респуюлики Мордовия от 30.12.2013г. о понуждении органа местного самоуправления к принятию имущества должника в рамках дела о банкротстве  (Дело №А39-3224/2005), Постановление  №164 от 14.02.2014г. "О принятии в муниципальную казну имущества"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3 от 23.11.2020г., акт приема -передачи имущества от 23.11.2020г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ТП 10/0,4 кВ № 254-0201А, РМ, Чамзинский район, р.п.Комсомольский, мкр-н 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пределение Арбитражного суда Респуюлики Мордовия от 30.12.2013г. о понуждении органа местного самоуправления к принятию имущества должника в рамках дела о банкротстве  (Дело №А39-3224/2005), Постановление  №164 от 14.02.2014г. "О принятии в муниципальную казну имущества"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3 от 23.11.2020г., акт приема -передачи имущества от 23.11.2020г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7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ТП 6/0,4 кВ №340/400 кВА, РМ, Чамзинский район, р.п.Комсомольский, ул.Калинин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пределение Арбитражного суда Респуюлики Мордовия от 30.12.2013г. о понуждении органа местного самоуправления к принятию имущества должника в рамках дела о банкротстве  (Дело №А39-3224/2005), Постановление  №164 от 14.02.2014г. "О принятии в муниципальную казну имущества"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4 от 23.11.2020г., акт приема -передачи имущества от 23.11.2020г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ТП 10/0,4 кВ № 50/160 кВА Большеберезниковский район, с. Симкино, примерно в 10 км от села Симкино по направлению на юго-восток в лесном массив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пределение Арбитражного суда Респуюлики Мордовия от 30.12.2013г. о понуждении органа местного самоуправления к принятию имущества должника в рамках дела о банкротстве  (Дело №А39-3224/2005), Постановление  №164 от 14.02.2014г. "О принятии в муниципальную казну имущества"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9 от 23.11.2020г., акт приема -передачи имущества от 23.11.2020г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7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ТП 6/0,4 кВ № 341/160 кВа, РМ, Чамзинский район, р.п.Комсомольский, ул.Пионерска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пределение Арбитражного суда Респуюлики Мордовия от 30.12.2013г. о понуждении органа местного самоуправления к принятию имущества должника в рамках дела о банкротстве  (Дело №А39-3224/2005), Постановление  №164 от 14.02.2014г. "О принятии в муниципальную казну имущества"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4 от 23.11.2020г., акт приема -передачи имущества от 23.11.2020г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ТП 10/0,4 кВ №314/315+630 кВА, РМ, Чамзинский район, р.п.Чамзинка, ул.Терешково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пределение Арбитражного суда Респуюлики Мордовия от 30.12.2013г. о понуждении органа местного самоуправления к принятию имущества должника в рамках дела о банкротстве  (Дело №А39-3224/2005), Постановление  №164 от 14.02.2014г. "О принятии в муниципальную казну имущества"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6 от 23.11.2020г., акт приема -передачи имущества от 23.11.2020г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7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ВЛ-10 кВ, Большеберезниковский район, с. Симкино, примерно в 10 км от села Симкино по направлению на юго-восток в лесном массив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пределение Арбитражного суда Респуюлики Мордовия от 30.12.2013г. о понуждении органа местного самоуправления к принятию имущества должника в рамках дела о банкротстве  (Дело №А39-3224/2005), Постановление  №164 от 14.02.2014г. "О принятии в муниципальную казну имущества"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ередано в аренду  ООО "Мордовская сетевая компания" договор аренды №9 от 23.11.2020г., акт приема -передачи имущества от 23.11.2020г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Л-10 кВ, Большеберезниковский район, с. Симкино, примерно в 10 км от села Симкино по направлению на юго-восток в лесном массив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пределение Арбитражного суда Респуюлики Мордовия от 30.12.2013г. о понуждении органа местного самоуправления к принятию имущества должника в рамках дела о банкротстве  (Дело №А39-3224/2005), Постановление  №164 от 14.02.2014г. "О принятии в муниципальную казну имущества"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ередано в аренду  ООО "Мордовская сетевая компания" договор аренды №9 от 23.11.2020г., акт приема -передачи имущества от 23.11.2020г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7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ВЛЗ-10 кВ № 2 ПС 110/10 кВ "Сайгуши", Чамзинский район,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.02.2014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пределение Арбитражного суда Респуюлики Мордовия от 30.12.2013г. о понуждении органа местного самоуправления к принятию имущества должника в рамках дела о банкротстве  (Дело №А39-3224/2005), Постановление  №164 от 14.02.2014г. "О принятии в муниципальную казну имущества"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ередано в аренду  ПАО "Россети Волга" договор аренды №3 от 23.11.2020г., акт приема -передачи имущества от 23.11.2020г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Автомобиль "Нива" LADA 212140 (рег. знак Е 279 КО 13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74,800/58,013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3.11.202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остановление № 859 от 18.12.2023г. О приеме в казну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503" w:type="dxa"/>
            <w:gridSpan w:val="3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 .ОБЪЕКТЫ,    НАХОДЯЩИЕСЯ   В  ОПЕРАТИВНОМ    УПРАВЛЕНИИ  МУНИЦИПАЛЬНЫХ  УЧРЕЖДЕНИЙ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503" w:type="dxa"/>
            <w:gridSpan w:val="3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бюджетное общеобразовательное учреждение "Лицей № 1" рп. Чамзинка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Весы лабораторны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52,95/52,95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8.11.2007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Лицей № 1"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терактивная доска Smart  Board 4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54,5/54,50 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0.03.2012</w:t>
            </w:r>
          </w:p>
        </w:tc>
        <w:tc>
          <w:tcPr>
            <w:tcW w:w="2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накладная №236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Лицей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терактивная доскаSMARTBoard 6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56,0/56,0 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1.01.2013</w:t>
            </w:r>
          </w:p>
        </w:tc>
        <w:tc>
          <w:tcPr>
            <w:tcW w:w="2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Лицей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ожарное оборудовани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72,732/272,732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5.12.2005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Накладная №123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Лицей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терактивная доска с ПО  SMART Board 64-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0,66/60,66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0.12.2006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накладная№89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Лицей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истема контроля и мониторинга качества знанийPROCIass (на 13 пультов)  с программным обеспечением базовым.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54,766 /35,902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0.08.201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накладная№ С84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Лицей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истема контроля и мониторинга качества знаний PROCIass  ( на 13 пультов) с программным обеспечением базовы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54,766 / 35,902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0.08.201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накладная№ С84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Лицей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терактивный комплект(Интерактивная доска  SMART Board 660,проектор MS 612 ST,ноутбук  Samsung RV510(01),комплект для монтажа).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99,985/99,985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5.04.2011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накладная №457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Лицей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отел 900 СЕР ITERMA КП-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77,482 / 77,482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0.05.201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накладная №741  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Лицей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ароконвектомат PIRON G910RXS D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0,998/140,998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0.05.201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накладная №741  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Лицей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Шкаф пекарский PIRON P910 RXS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14,517/80,162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0.05.201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накладная №741  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Лицей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рилавок для холодных блюд ITERMA BXB-P-1100/700-H-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7,020 /60,914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1.05.201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накладная №741  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Лицей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Тестомес МЕС спиральный  SK-40 ОДНФАЗ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1,282/42,897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0.05.201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накладная №0089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Лицей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ашина посудомоечная  SILANOS E1000S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5,552/59,886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0.05.201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накладная №0089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Лицей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вытяжная система вентиляц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00,779/100,779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0.05.201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накладная №458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Лицей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терактивная доскаSMARTBoard 680(диагональ 195 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7,0/87,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3.11.2008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накладная №89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Лицей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терактивная доска SMARTBoard 680(диагональ 195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7,0/87,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3.11.2008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накладная №89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Лицей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оутбук Aser TMP214-52 J  (в количестве 6 шт.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51,991/351,991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0.12.2020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каз Министерства образования РМ от 08.12.2020 № 1473 и акт приема-передачи, постановление администрации Чамзинского муниципального района № 902 от 30.12.2020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Лицей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оутбук Aser  SP314-52 J  (в количестве 2 шт.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33,290/133,29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0.12.2020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каз Министерства образования РМ от 08.12.2020 № 1473 и акт приема-передачи, постановление администрации Чамзинского муниципального района № 902 от 30.12.2020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Лицей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терактивныяй комплекс с вычислительным блоком и мобильным крепление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78.985/0,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0.09.2020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каз Министерства образования РМ от 11.09.2020 № 1129 и акт приема-передачи, постановление администрации Чамзинского муниципального района № 571 от 30.09.2020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Лицей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терактивныяй комплекс с вычислительным блоком и мобильным крепление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78.985/0,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0.09.2020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каз Министерства образования РМ от 11.09.2020 № 1129 и акт приема-передачи, постановление администрации Чамзинского муниципального района № 571 от 30.09.2020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Лицей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Интерактивныяй комплекс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33,00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.06.2019</w:t>
            </w:r>
          </w:p>
        </w:tc>
        <w:tc>
          <w:tcPr>
            <w:tcW w:w="2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Лицей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Интерактивныяй комплекс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57,837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.06.2019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Лицей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терактивная доск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95,25/95,25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.06.2019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Лицей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Видеоувеличитель visolux DIGITAL XL FHD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57,20/57,2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2.03.2020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Лицей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енсорный уголо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90,727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2.08.2021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Лицей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омплект оборудования и материалов для кабинета логопед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45,437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2.08.2021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Лицей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9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омплект оборудования и материалов для мастерско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1,945/81,945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1.08.2021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Лицей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Тренажер для оказания первой помощи на месте просшеств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27,885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6.09.2021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Лицей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1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истема контроля доступа и управление доступо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507,702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8.12.2021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Лицей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тол руководител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51,807/51,807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.12.2021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Лицей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Брифинг-приставк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51,080/51,08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.12.2021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Лицей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4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граждение территории начальной школ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7,353/28,437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1.03.2010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Лицей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Автоматизированное рабочсее место (комплект2) в составе: интеракт.доска, мультимидийный проектр, мобильный комплекс, ноутбук, документ-камера, комплект для изучения основ.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84,16/ 184,2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8.04.2014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Акт приема-передачи от 28.04.2014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Лицей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АЗ-320570-02 автобус для перевозки дет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375,200/339,314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5.12.2021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споряжения Правительства РМ от 29.10.2021 № 665-Р,  от 15.12.2021г. №791-Р, акт приема-передачи №105/3 от 19.11.2021г, постановление администрации Чамзинского муниципального района № 729 от 15.12.2021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Лицей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абор робототехническ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96,00/96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0.12.2021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споряжения Правительства РМ от 30.12.2021 № 982-Р,  акт приема-передачи №72/21 от 30.12.2021г, постановление администрации Чамзинского муниципального района № 792 от 30.12.2021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Лицей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8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Цифровая лаборатория для школьников (в количестве 3 шт.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53,725/253,725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0.12.2021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споряжения Правительства РМ от 30.12.2021 № 982-Р,  акт приема-передачи №72/21 от 30.12.2021г, постановление администрации Чамзинского муниципального района № 792 от 30.12.2021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Лицей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9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Цифровая лаборатория для школьников (в количестве 3 шт.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53,725/253,725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0.12.2021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споряжения Правительства РМ от 30.12.2021 № 982-Р,  акт приема-передачи №72/21 от 30.12.2021г, постановление администрации Чамзинского муниципального района № 792 от 30.12.2021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Лицей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Цифровая лаборатория для школьников (в количестве 3 шт.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53,725/253,725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0.12.2021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споряжения Правительства РМ от 30.12.2021 № 982-Р,  акт приема-передачи №72/21 от 30.12.2021г, постановление администрации Чамзинского муниципального района № 792 от 30.12.2021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Лицей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1</w:t>
            </w:r>
          </w:p>
        </w:tc>
        <w:tc>
          <w:tcPr>
            <w:tcW w:w="20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Цифровая лаборатория для школьников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4,575/84,575</w:t>
            </w:r>
          </w:p>
        </w:tc>
        <w:tc>
          <w:tcPr>
            <w:tcW w:w="10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0.12.2021</w:t>
            </w:r>
          </w:p>
        </w:tc>
        <w:tc>
          <w:tcPr>
            <w:tcW w:w="2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споряжения Правительства РМ от 30.12.2021 № 982-Р,  акт приема-передачи №72/21 от 30.12.2021г, постановление администрации Чамзинского муниципального района № 792 от 30.12.2021г.</w:t>
            </w:r>
          </w:p>
        </w:tc>
        <w:tc>
          <w:tcPr>
            <w:tcW w:w="21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Лицей № 1"</w:t>
            </w:r>
          </w:p>
        </w:tc>
        <w:tc>
          <w:tcPr>
            <w:tcW w:w="11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2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бот-манипулятор учебны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75,220/4,587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3.11.2022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споряжение Правительства РМ от 18.03.2022г. №128-Р и от 11.05.2022г. №262-Р, акт приема-передачи № 22/22 от 11.05.2022г., постановление администрации Чамзинского муниципального района о передаче в оперативное управление № 841 от 03.11.2022г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Лицей № 1"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бот-манипулятор учебны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62,360/2,706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3.11.202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споряжение Правительства РМ от 18.03.2022г. №128-Р и от 11.05.2022г. №262-Р, акт приема-передачи № 22/22 от 11.05.2022г., постановление администрации Чамзинского муниципального района о передаче в оперативное управление № 841 от 03.11.2022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Лицей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4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оутбук Aguarius (8 шт.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493,397/493,397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3.11.202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споряжение Правительства РМ от 18.03.2022г. №128-Р и от 11.05.2022г. №262-Р, акт приема-передачи № 22/22 от 11.05.2022г., постановление администрации Чамзинского муниципального района о передаче в оперативное управление № 841 от 03.11.2022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Лицей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еталлодетектор досмотровой арочный ЛКД МУ 00 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73,469/0,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7.12.202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споряжение Правительства РМ от 21.06.2022г. №391-Р, акт приема-передачи № 105к от 08.09.2022г., постановление администрации Чамзинского муниципального района о передаче в оперативное управление № 939 от 07.12.2022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Лицей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6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омплект государственной символик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9,850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2.01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№ и15 от 12.01.2023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Лицей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7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омплект государственной символик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9,850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2.01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№ и15 от 12.01.2023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Лицей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8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Шкаф закрытый физика 10-ти секционны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6,600/66,6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6.04.2022</w:t>
            </w:r>
          </w:p>
        </w:tc>
        <w:tc>
          <w:tcPr>
            <w:tcW w:w="2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Лицей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Шкаф закрытый химия 10-ти секционны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7,240/67,24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6.04.2022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Лицей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Шкаф закрытый химия 10-ти секционны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7,240/67,24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6.04.2022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Лицей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9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Шкаф полуоткрытый технология 10-ти секционны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73,920/73,92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6.04.2022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Лицей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Диван модульный Норм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8,100/6,582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1.04.2022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Лицей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9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Диван модульный Микс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2,820/6,347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1.04.2022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Лицей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9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Диван Сильвестр 3-х местны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7,400/67,4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1.04.2022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Лицей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95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одульный диван Лекс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2,300/32,3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1.04.2022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Лицей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одульный диван Лекс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2,300/32,3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1.04.2022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Лицей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9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терактивный сенсорный стол Book 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37,000/10,533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1.04.2022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Лицей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98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терактивная панель диагональю 65 дюймов, с разрешением 3840х21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66,000/16,266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1.04.2022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Лицей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503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бюджетное общеобразовательное учреждение "Чамзинская  средняя общеобразовательная  школа № 2"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амосвал ГАЗ-Саз 35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95,649/295,649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.10.199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Постановление № 567 от 30.12.2005г. О передаче имущества в оперативное управление 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Чамзинская СОШ № 2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ГАЗ-322121 (школьная газель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165,000/1095,654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5.11.2016</w:t>
            </w:r>
          </w:p>
        </w:tc>
        <w:tc>
          <w:tcPr>
            <w:tcW w:w="2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Чамзинская СОШ № 2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рилавок д/1 блюд  ITERMA МЭ-У-1500/700/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6,219/56,219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.05.2012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№402 от 10.05.2012г. О передаче имущества в оперативное управление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Чамзинская СОШ № 2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ароконвектомат PIRON G906RXS D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11,303/111,303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.05.201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№1302-а от 30.12.2013г. О передаче имущества в оперативное управление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Чамзинская СОШ№ 2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терактивная доск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,478/98,478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7.09.2009</w:t>
            </w:r>
          </w:p>
        </w:tc>
        <w:tc>
          <w:tcPr>
            <w:tcW w:w="2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Чамзинская СОШ № 2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кна ПВХ и комплектующи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4,0/54,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0.03.2012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Чамзинская СОШ № 2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5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Шлем виртуальной реаль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3,250/13,022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0.09.2020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каз Министерства образования РМ от 18.08.2020 № 903 и акт приема-передачи, постановление администрации Чамзинского муниципального района № 573 от 30.09.2020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Чамзинская СОШ № 2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оутбу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38,037/24,54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0.09.2020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каз Министерства образования РМ от 18.08.2020 № 903 и акт приема-передачи, постановление администрации Чамзинского муниципального района № 573 от 30.09.2020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Чамзинская СОШ № 2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Тренажер-манекен для отработки сердечно-легочной реанимац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1,909/61,909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0.09.2020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каз Министерства образования РМ от 01.09.2020 № 997 и акт приема-передачи, постановление администрации Чамзинского муниципального района № 576 от 30.09.2020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Чамзинская СОШ № 2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8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дрокоптер тип 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2,960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0.09.2020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каз Министерства образования РМ от 04.09.2020 № 1036 и акт приема-передачи, постановление администрации Чамзинского муниципального района № 577 от 30.09.2020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Чамзинская СОШ № 2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20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Автоматизированное рабочсее место (комплект) в составе: интеракт.доска, мультимидийный проектр, мобильный комплекс, ноутбук, документ-камера, комплект для изучения основ.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84,159/168,812</w:t>
            </w:r>
          </w:p>
        </w:tc>
        <w:tc>
          <w:tcPr>
            <w:tcW w:w="10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8.04.2014г.</w:t>
            </w:r>
          </w:p>
        </w:tc>
        <w:tc>
          <w:tcPr>
            <w:tcW w:w="2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Чамзинская СОШ № 2"</w:t>
            </w:r>
          </w:p>
        </w:tc>
        <w:tc>
          <w:tcPr>
            <w:tcW w:w="11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Вытяжная система вентиляции с производительность 410 м3/час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2,596 /82,596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.05.2012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Чамзинская СОШ № 2"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11</w:t>
            </w:r>
          </w:p>
        </w:tc>
        <w:tc>
          <w:tcPr>
            <w:tcW w:w="20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омплекс для измерения количества газа КИ-СТГ-ТС-2-Ф-50/100-11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3,994/63,994</w:t>
            </w:r>
          </w:p>
        </w:tc>
        <w:tc>
          <w:tcPr>
            <w:tcW w:w="10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9.10.2018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Чамзинская СОШ № 2"</w:t>
            </w:r>
          </w:p>
        </w:tc>
        <w:tc>
          <w:tcPr>
            <w:tcW w:w="11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12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истема контроля и управле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44,520/55,308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2.11.2021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Чамзинская СОШ № 2"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13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еталлодетектор досмотровой арочный ЛКД МУ 00 0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3,469/73,469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7.12.2022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споряжение Правительства РМ от 21.06.2022г. №391-Р, акт приема-передачи № 105к от 08.09.2022г., постановление администрации Чамзинского муниципального района о передаче в оперативное управление № 941 от 07.12.2022г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Чамзинская СОШ № 2"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1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омплект государственной символик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9,850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2.01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№ 16 от 12.01.2023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Чамзинская СОШ № 2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15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терактивная панель NexTouch NextPanel75S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51,249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3.10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№ 667 от 03.10.2023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Чамзинская СОШ № 2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терактивная панель NexTouch NextPanel75S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51,249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3.10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№ 667 от 03.10.2023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Чамзинская СОШ № 2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1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терактивная панель NexTouch NextPanel75S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51,249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3.10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№ 667 от 03.10.2023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Чамзинская СОШ № 2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503" w:type="dxa"/>
            <w:gridSpan w:val="3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бюджетное дошкольное образовательное учреждение "Детский сад "Планета детства" комбинированного вида"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18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Кровать 3-х ярусная выдвижная ДК-2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2,620/102,62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1.10.2007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ДОУ "Д/с "Планета детства"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1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Интерактивный комплекс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99,121/299,121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8.11.2016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ДОУ "Д/с "Планета детств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лита электрическая 4 конф. ЭП-4ЖШ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5,180/65,18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5.09.2018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ДОУ "Д/с "Планета детств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Интерактивный стол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97,344/ 497,344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8.11.2016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ДОУ "Д/с "Планета детств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2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Специализированный программно-технический комплекс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50,823/150,823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8.11.2016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ДОУ "Д/с "Планета детств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2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Воздушно-пузырьковая релаксационная стройк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7,434/77,434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8.11.2016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ДОУ "Д/с "Планета детств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2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ртативный увеличитель для слабовидящи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1,795/61,795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8.11.2016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ДОУ "Д/с "Планета детств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25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Видеоувеличтиель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87,453/387,453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8.11.2016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ДОУ "Д/с "Планета детств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26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Набор психолог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97,718/497,718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8.11.20016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ДОУ "Д/с "Планета детств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2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Оборудование для дошкольных образовательных учрежд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01,671/401,671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3.04.2016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ДОУ "Д/с "Планета детств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Жарочный шкаф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9,320 /57,756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7.07.2015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ДОУ "Д/с "Планета детств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Деский игровой комплекс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0,0/70,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2.05.2014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ДОУ "Д/с "Планета детств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3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Оборудование для дошкольных образовательных учрежд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01,671/401,671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8.04.2016г.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ДОУ "Д/с "Планета детств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3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Интерактивная дока 75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1,180/61,18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.12.2017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ДОУ "Д/с "Планета детств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3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ашинка стиральна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53,0 / 153,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9.06.2007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ДОУ "Д/с "Планета детств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3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Автомобиль УАЗ -3909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16,0 / 416,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4.09.2011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ДОУ "Д/с "Планета детств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3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оизводственная стиральная машина Л-10 3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6,0 / 106,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9.06.2007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ДОУ "Д/с "Планета детств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35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лита электрическая ЭП-4ЖШ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1,41/51,41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5.03.2019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ДОУ "Д/с "Планета детств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36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лита электрическая ЭП-4ЖШ (2012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3,24/53,24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5.03.2019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ДОУ "Д/с "Планета детств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37</w:t>
            </w:r>
          </w:p>
        </w:tc>
        <w:tc>
          <w:tcPr>
            <w:tcW w:w="20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Оборудование для дошкольных образовательных учреждений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01,671/401,671</w:t>
            </w:r>
          </w:p>
        </w:tc>
        <w:tc>
          <w:tcPr>
            <w:tcW w:w="10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5.03.2019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ДОУ "Д/с "Планета детства"</w:t>
            </w:r>
          </w:p>
        </w:tc>
        <w:tc>
          <w:tcPr>
            <w:tcW w:w="11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38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ароконвектомат ПКА 6-1/1ПМ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96,300/0,0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6.04.2021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ДОУ "Д/с "Планета детства"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3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лита электрическая  4-х комфорочная с жарочным шкафом ЭП-4Ж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8,00/58,0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6.04.2021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ДОУ "Д/с "Планета детства"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4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Цифровая лаборатория для дошкольников и младших школьник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0,00/70,0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1.10.2021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ДОУ "Д/с "Планета детства"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4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лита электрическая  ЭП-4Ж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7,90/67,9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1.08.2019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ДОУ "Д/с "Планета детства"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4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оектор Acer P1355W DLP 4000Lm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0,050/50,05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1.10.2021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ДОУ "Д/с "Планета детства"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4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Шкаф комбинированный Polair CC-214S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5,958/75,958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0.12.2019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ДОУ "Д/с "Планета детства"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4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Холодильный шкаф Polair СМ-114S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3,495/53,495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0.12.2019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ДОУ "Д/с "Планета детства"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45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Плита электрическая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1,480 / 51,48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4.06.2002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№ 565 от 30.12.2005г. О передаче имущества в оперативное управлени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ДОУ "Д/с "Планета детства"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46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Картофелечистка HLP-8. AIRHOT (Китай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2,912/52,912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5.12.2019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№ 973 от 30.12.2019г. О передаче имущества безвозмездно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ДОУ "Д/с "Планета детства"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4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Лестничный гусеничный подъемник БАРС-УГП-1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68,482/8,424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5.12.2019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№ 973 от 30.12.2019г. О передаче имущества безвозмездно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ДОУ "Д/с "Планета детства"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48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Овощерезка ОМ-350М-01, Торгмаш, Росс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9,455/59,455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5.12.2019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№ 973 от 30.12.2019г. О передаче имущества безвозмездно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ДОУ "Д/с "Планета детства"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4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ароконвектомат ПКА 6-1/1ПМ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61,791/12,134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5.12.2019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№ 973 от 30.12.2019г. О передаче имущества безвозмездно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ДОУ "Д/с "Планета детства"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Котел пищеварочный КПЭМ-60/9Т, Abat (Россия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8,749/88,749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5.12.2019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№ 973 от 30.12.2019г. О передаче имущества безвозмездно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ДОУ "Д/с "Планета детства"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5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Универсальная кухонная машина УКМ-07-01, Торгмаш, Росси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6,250/56,25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5.12.2019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№ 973 от 30.12.2019г. О передаче имущества безвозмездно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ДОУ "Д/с "Планета детства"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5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Цифровое пианино Casio AP-650 (Китай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8,970/88,97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5.12.2019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№ 973 от 30.12.2019г. О передаче имущества безвозмездно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ДОУ "Д/с "Планета детства"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5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Шкаф холодильный Polaris СМ 105-S (Россия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8,273/68,273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5.12.2019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№ 973 от 30.12.2019г. О передаче имущества безвозмездно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ДОУ "Д/с "Планета детства"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5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Шкаф холодильный Polaris СМ 107-S (Россия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8,273/68,273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5.12.2019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№ 973 от 30.12.2019г. О передаче имущества безвозмездно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ДОУ "Д/с "Планета детства"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55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Шкаф холодильный Polaris СМ 107-S (Россия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8,273/68,273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5.12.2019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№ 973 от 30.12.2019г. О передаче имущества безвозмездно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ДОУ "Д/с "Планета детства"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20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Шкаф холодильный Polaris СМ 107-S (Россия)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8,273/68,273</w:t>
            </w:r>
          </w:p>
        </w:tc>
        <w:tc>
          <w:tcPr>
            <w:tcW w:w="10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5.12.2019</w:t>
            </w:r>
          </w:p>
        </w:tc>
        <w:tc>
          <w:tcPr>
            <w:tcW w:w="2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№ 973 от 30.12.2019г. О передаче имущества безвозмездно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ДОУ "Д/с "Планета детства"</w:t>
            </w:r>
          </w:p>
        </w:tc>
        <w:tc>
          <w:tcPr>
            <w:tcW w:w="11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57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Детская уличная площадк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0,000/90,00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5.03.2019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ДОУ "Д/с "Планета детства"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58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Картофелечистка МСК-300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5,400/65,4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8.12.202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ДОУ "Д/с "Планета детств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5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еталлодетектор досмотровой арочный ЛКД МУ 00 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3,469/73,469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7.12.202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споряжение Правительства РМ от 21.06.2022г. №391-Р, акт приема-передачи № 105к от 08.09.2022г., постановление администрации Чамзинского муниципального района о передаче в оперативное управление № 945 от 07.12.2022г.</w:t>
            </w:r>
          </w:p>
        </w:tc>
        <w:tc>
          <w:tcPr>
            <w:tcW w:w="21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ДОУ "Д/с "Планета детств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6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6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еталлодетектор досмотровой арочный ЛКД МУ 00 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3,469/73,469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7.12.202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споряжение Правительства РМ от 21.06.2022г. №391-Р, акт приема-передачи № 105к от 08.09.2022г., постановление администрации Чамзинского муниципального района о передаче в оперативное управление № 945 от 07.12.2022г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ДОУ "Д/с "Планета детств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6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еталлодетектор досмотровой арочный ЛКД МУ 00 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3,469/73,469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7.12.202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споряжение Правительства РМ от 21.06.2022г. №391-Р, акт приема-передачи № 105к от 08.09.2022г., постановление администрации Чамзинского муниципального района о передаче в оперативное управление № 945 от 07.12.2022г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ДОУ "Д/с "Планета детств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6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еталлодетектор досмотровой арочный ЛКД МУ 00 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3,469/73,469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7.12.202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споряжение Правительства РМ от 21.06.2022г. №391-Р, акт приема-передачи № 105к от 08.09.2022г., постановление администрации Чамзинского муниципального района о передаче в оперативное управление № 945 от 07.12.2022г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ДОУ "Д/с "Планета детств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6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еталлодетектор досмотровой арочный ЛКД МУ 00 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3,469/73,469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7.12.202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споряжение Правительства РМ от 21.06.2022г. №391-Р, акт приема-передачи № 105к от 08.09.2022г., постановление администрации Чамзинского муниципального района о передаче в оперативное управление № 945 от 07.12.2022г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ДОУ "Д/с "Планета детств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6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еталлодетектор досмотровой арочный ЛКД МУ 00 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3,469/73,469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7.12.202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споряжение Правительства РМ от 21.06.2022г. №391-Р, акт приема-передачи № 105к от 08.09.2022г., постановление администрации Чамзинского муниципального района о передаче в оперативное управление № 945 от 07.12.2022г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ДОУ "Д/с "Планета детств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503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бюджетное учреждение дополнительного образования "Детская  школа искусств" Чамзинского муниципального района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65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Тульская гармонь БН-13 Баян Тул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90,0 /110,833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2.08.2016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товарная накладная № 188 от 10.12.2015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ДО "ДШИ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66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ерсональный компьюте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6,449/56,449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2.08.2016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товарная накладная № 684 от 10.06.2016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ДО "ДШИ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67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МИ Домра Аль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4,0/18,45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2.08.2016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товарная накладная № 188 от 10.12.2015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ДО "ДШИ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68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ерсональный компьюте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1,645/51,645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9.05.2017</w:t>
            </w:r>
          </w:p>
        </w:tc>
        <w:tc>
          <w:tcPr>
            <w:tcW w:w="2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ДО "ДШИ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69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Цифровое фортепьяно  ROLAND RP501R-WH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9,99/89,99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0.09.2018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ДО "ДШИ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70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МИ Балалайка Контрабас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32,0/45,1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2.08.2016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товарная накладная № 188 от 10.12.2015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ДО "ДШИ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7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ианино (Н.Рубинштейн НР-118), цвет черны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43,750/86,28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1.01.2020</w:t>
            </w:r>
          </w:p>
        </w:tc>
        <w:tc>
          <w:tcPr>
            <w:tcW w:w="2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ДО "ДШИ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72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Домра 3-х струнная малая (концертная, сольная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0,60/16,2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7.07.2020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ДО "ДШИ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73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Баян АККО "Леша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3,00/83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2.10.2020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ДО "ДШИ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74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ианино (Н.Рубинштейн НР-118), цвет черны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43,75/86,28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1.01.2020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ДО "ДШИ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75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Баян АККО "Виктор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24,00/43,2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7.12.2020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ДО "ДШИ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76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Аккордеон "Юпитер 7/8" диапазон 37*96, 4-х голосный, не выборный, 11+4 регистр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40,00/26,44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.02.2020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ДО "ДШИ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7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Домра  малая Категория II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2,30/52,3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7.07.2020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ДО "ДШИ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78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Аккордеон "Юпитер 1/2" диапазон 26*60, 2-х голосный, не выборный, 3 регистр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5,00/65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.02.2020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ДО "ДШИ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7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Баян АККО "Шакин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43,00/19,86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6.11.2020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ДО "ДШИ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80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Баян АККО "Витя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74,00/24,16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6.11.2020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ДО "ДШИ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81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Домра  3-х струнная Альт (Категория высшая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4,95/94,95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7.07.2020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ДО "ДШИ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82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Баян АККО "Саша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19,00/17,18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2.10.2020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ДО "ДШИ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83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Баян АККО "Виктор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24,00/43,2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7.12.2020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ДО "ДШИ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84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Баян АККО "Сатурн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75,00/49,99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7.12.2020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ДО "ДШИ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85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Аккордеон "Юпитер 7/8" диапазон 37*96, 4-х голосный, не выборный, 11+4 регистр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40,00/26,44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.02.2020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ДО "ДШИ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86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ианино (Н.Рубинштейн НР-118), цвет черны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43,75/86,28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1.01.2020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ДО "ДШИ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87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ианино (Н.Рубинштейн НР-118), цвет черны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43,75/56,7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1.01.2020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ДО "ДШИ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88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Домра  3-х струнная малая (Категория высшая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1,10/81,1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7.07.2020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ДО "ДШИ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89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Домра  малая Категория II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2,30/52,3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7.07.2020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ДО "ДШИ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90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ечь для обжига керамики TempRa-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9,00/99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6.09.2019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ДО "ДШИ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91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Температурный регулятор ST215, Stafford Instruments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8,304/58,304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6.09.2019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ДО "ДШИ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9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Гончарны круг Nidec (Shimpo) RK-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8,797/78,797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6.03.2020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ДО "ДШИ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93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Гончарны круг Nidec (Shimpo) RK-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8,797/78,797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6.03.2020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ДО "ДШИ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94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Сушильны шкаф RK55 со смотровым окном REF-SAN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25,799/49,421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6.03.2020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ДО "ДШИ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95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Гончарны круг Nidec (Shimpo) RK-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8,797/78,797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6.03.2020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ДО "ДШИ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96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ечь для обжига керамики TempRa 48+ЫЕ 2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17,797/46,277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6.03.2020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ДО "ДШИ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9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Набор барабанов (большой и малый маршевые барабаны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8,00/68,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7.10.2022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споряжение Правительства РМ №280-Р от 16.05.2022г. и акт приема-передачи № 47к от 18.05.2022г., постановление администрации о передаче в оперативное управление №823 от 27.10.2022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ДО "ДШИ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98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Ксилофон студенческий с регулируемой высотой КС 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2,50/52,5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7.10.202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споряжение Правительства РМ №280-Р от 16.05.2022г. и акт приема-передачи № 47к от 18.05.2022г., постановление администрации о передаче в оперативное управление №823 от 27.10.2022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ДО "ДШИ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99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ианино "Николай Рубинштейн" модель НР-122А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49,00/85,311</w:t>
            </w:r>
          </w:p>
        </w:tc>
        <w:tc>
          <w:tcPr>
            <w:tcW w:w="10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4.04.2019</w:t>
            </w:r>
          </w:p>
        </w:tc>
        <w:tc>
          <w:tcPr>
            <w:tcW w:w="2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споряжение Правительства РМ №147-Р от 22.02.2019г. и акт приема-передачи №49к, постановление администрации Чамзинского муниципального района №111 от 04.04.2019г.</w:t>
            </w:r>
          </w:p>
        </w:tc>
        <w:tc>
          <w:tcPr>
            <w:tcW w:w="21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ДО "ДШИ"</w:t>
            </w:r>
          </w:p>
        </w:tc>
        <w:tc>
          <w:tcPr>
            <w:tcW w:w="11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еталлодетектор арочный досмотровой марки SmartScanB18WP (инв. № 343302630500031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96,000/42,467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6.04.2023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№256 от 06.04.2023г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ДО "ДШИ"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503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бюджетное   учреждение дополнительного образования   «Центр детского творчества»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01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Цифровая лаборатория по экологии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5,200/55,2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0.12.2020</w:t>
            </w:r>
          </w:p>
        </w:tc>
        <w:tc>
          <w:tcPr>
            <w:tcW w:w="2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каз Министерства образования РМ от 09.11.2020 № 1302 и акт приема-передачи, постановление администрации Чамзинского муниципального района № 907 от 30.12.2020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тное   учреждение дополнительного образования   «Центр детского творчества»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02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К с видеокартой и пр/ПК+ монитор+ клавиатура+мышь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1,560/33,572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0.12.2017</w:t>
            </w:r>
          </w:p>
        </w:tc>
        <w:tc>
          <w:tcPr>
            <w:tcW w:w="2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тное   учреждение дополнительного образования   «Центр детского творчества»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03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D принтер BiZone Prusa i3Sleei Dual (в сборе)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9,50/79,5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0.12.2021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споряжение Правительства РМ № 830-З от 20.12.2021г. и акт приема-передачи №49/21 от 29.12.2021г., Постановление администрации Чамзинского муниципального района № 784 от 30.12.2021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тное   учреждение дополнительного образования   «Центр детского творчества»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04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D принтер BiZone Prusa i3 Steel (собранный)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9,50/59,5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0.12.2017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споряжение Правительства РМ № 830-З от 20.12.2021г. и акт приема-передачи №49/21 от 29.12.2021г., Постановление администрации Чамзинского муниципального района № 784 от 30.12.2021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тное   учреждение дополнительного образования   «Центр детского творчества»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05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левая лаборатория анализа воды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83,00/27,45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0.12.2021</w:t>
            </w:r>
          </w:p>
        </w:tc>
        <w:tc>
          <w:tcPr>
            <w:tcW w:w="2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споряжения Правительства РМ от 30.12.2021 № 982-Р,  акт приема-передачи №72/21 от 30.12.2021г, постановление администрации Чамзинского муниципального района № 794 от 30.12.2021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тное   учреждение дополнительного образования   «Центр детского творчества»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06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ини-экспресс-лаборатория почвенная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2,054/72,054</w:t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0.12.2021</w:t>
            </w:r>
          </w:p>
        </w:tc>
        <w:tc>
          <w:tcPr>
            <w:tcW w:w="24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споряжения Правительства РМ от 30.12.2021 № 982-Р,  акт приема-передачи №72/21 от 30.12.2021г, постановление администрации Чамзинского муниципального района № 794 от 30.12.2021г.</w:t>
            </w:r>
          </w:p>
        </w:tc>
        <w:tc>
          <w:tcPr>
            <w:tcW w:w="21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тное   учреждение дополнительного образования   «Центр детского творчества»</w:t>
            </w:r>
          </w:p>
        </w:tc>
        <w:tc>
          <w:tcPr>
            <w:tcW w:w="11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07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Интерактивная панел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34,574/15,70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9.11.2022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муниципального района о передаче в оперативное управление № 908 от 29.11.2022г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тное   учреждение дополнительного образования   «Центр детского творчества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07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бюдженое   учреждение  ДО "Детско-юношеская спортивная школа Чамзинского муниципального района"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08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Ограждение стадион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773,825/1773,825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5.05.2016</w:t>
            </w:r>
          </w:p>
        </w:tc>
        <w:tc>
          <w:tcPr>
            <w:tcW w:w="2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ное   учреждение  ДО "Детско-юношеская спортивная школа Чамзинского муниципального район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0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Хоккейный кор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25,030/319,201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5.05.2016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ередано в оперативное управление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ное   учреждение  ДО "Детско-юношеская спортивная школа Чамзинского муниципального район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1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ерсональный компьютер  ((i5-6400/DDR4 8GB/1TB/DVD-RW)), клавиатура SVEN Stsndard 3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3,316/53,316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08.06.2017</w:t>
            </w:r>
          </w:p>
        </w:tc>
        <w:tc>
          <w:tcPr>
            <w:tcW w:w="2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ное   учреждение  ДО "Детско-юношеская спортивная школа Чамзинского муниципального район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1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Автобус ПАЗ 32053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334,281 /1334,281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5.05.2016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 управление МБУ ДО "ДЮСШ" " от 25.05.2016г. №364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ное   учреждение  ДО "Детско-юношеская спортивная школа Чамзинского муниципального район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1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инитрактор  GT1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52,782 / 152,782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5.05.2016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 управление МБУ ДО "ДЮСШ" " от 25.05.2016г. №364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ное   учреждение  ДО "Детско-юношеская спортивная школа Чамзинского муниципального район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1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Ковер борцовск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24,248 / 124,248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5.05.2016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 управление МБУ ДО "ДЮСШ" " от 25.05.2016г. №364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ное   учреждение  ДО "Детско-юношеская спортивная школа Чамзинского муниципального район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Ворота стационарны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26,689 / 126,689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5.05.2016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 управление МБУ ДО "ДЮСШ" " от 25.05.2016г. №364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ное   учреждение  ДО "Детско-юношеская спортивная школа Чамзинского муниципального район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15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Ворота тренировочны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36,94 /   136,94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5.05.2016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 управление МБУ ДО "ДЮСШ" " от 25.05.2016г. №364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ное   учреждение  ДО "Детско-юношеская спортивная школа Чамзинского муниципального район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16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Стойка баскетбольная в 2,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0,775 / 80,775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5.05.2016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 управление МБУ ДО "ДЮСШ" " от 25.05.2016г. №364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ное   учреждение  ДО "Детско-юношеская спортивная школа Чамзинского муниципального район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1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Стойка баскетбольная в 2,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0,775 / 80,775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5.05.2016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 управление МБУ ДО "ДЮСШ" " от 25.05.2016г. №364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ное   учреждение  ДО "Детско-юношеская спортивная школа Чамзинского муниципального район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18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Табло электронное МВ-3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10,4 / 110,4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5.05.2016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 управление МБУ ДО "ДЮСШ" " от 25.05.2016г. №364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ное   учреждение  ДО "Детско-юношеская спортивная школа Чамзинского муниципального район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1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Штанга т/атлетическая 285 кг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3,0 / 63,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5.05.2016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 управление МБУ ДО "ДЮСШ" " от 25.05.2016г. №364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ное   учреждение  ДО "Детско-юношеская спортивная школа Чамзинского муниципального район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2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Штанга т/атлетическая 285 кг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3,0 / 63,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5.05.2016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 управление МБУ ДО "ДЮСШ" " от 25.05.2016г. №364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ное   учреждение  ДО "Детско-юношеская спортивная школа Чамзинского муниципального район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2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-х позиционная станция с ручками для тяг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98,55 / 198,55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5.05.2016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 управление МБУ ДО "ДЮСШ" " от 25.05.2016г. №364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ное   учреждение  ДО "Детско-юношеская спортивная школа Чамзинского муниципального район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2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Тренажер для мышц бедра комбинированны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5,0/85,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5.05.2016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 управление МБУ ДО "ДЮСШ" " от 25.05.2016г. №364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ное   учреждение  ДО "Детско-юношеская спортивная школа Чамзинского муниципального район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2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ашина снегоуборочна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7,833 /97,833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5.05.2016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 управление МБУ ДО "ДЮСШ" " от 25.05.2016г. №364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ное   учреждение  ДО "Детско-юношеская спортивная школа Чамзинского муниципального район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2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икроавтобус Газель  Х96322130С07438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83,5/583,5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5.05.2016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 управление МБУ ДО "ДЮСШ" " от 25.05.2016г. №364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ное   учреждение  ДО "Детско-юношеская спортивная школа Чамзинского муниципального район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25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Сетка заградительна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6,196 / 106,196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5.05.2016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 управление МБУ ДО "ДЮСШ" " от 25.05.2016г. №364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ное   учреждение  ДО "Детско-юношеская спортивная школа Чамзинского муниципального район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26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Тренажер силовой ДН-815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0,175 / 50,175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5.05.2016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 управление МБУ ДО "ДЮСШ" " от 25.05.2016г. №364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ное   учреждение  ДО "Детско-юношеская спортивная школа Чамзинского муниципального район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2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Ворота стационарные в комплекте с сеткой  (Чамзинка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7,77/77,77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5.05.2016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 управление МБУ ДО "ДЮСШ" " от 25.05.2016г. №364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ное   учреждение  ДО "Детско-юношеская спортивная школа Чамзинского муниципального район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28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мост для выполнения испытания "Сгибание-разгибание рук в упоре лежа на полу" с платформой фиксации результатов выполнения, габариты 200х100х70 с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3,00/93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4.12.2021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 управление МБУ ДО "ДЮСШ" " от 24.12.2021г. №757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ное   учреждение  ДО "Детско-юношеская спортивная школа Чамзинского муниципального район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2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Уличный тренажер "Гребная тяга"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0,00/9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4.12.2021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 управление МБУ ДО "ДЮСШ" " от 24.12.2021г. №757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ное   учреждение  ДО "Детско-юношеская спортивная школа Чамзинского муниципального район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3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Уличный тренажер "Жим лежа"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0,00/10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4.12.2021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 управление МБУ ДО "ДЮСШ" " от 24.12.2021г. №757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ное   учреждение  ДО "Детско-юношеская спортивная школа Чамзинского муниципального район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3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Уличный тренажер "Жим от плеч"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0,00/10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4.12.2021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 управление МБУ ДО "ДЮСШ" " от 24.12.2021г. №757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ное   учреждение  ДО "Детско-юношеская спортивная школа Чамзинского муниципального район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3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Уличный тренажер "Приседания/Шрагги"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10,00/19,25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4.12.2021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 управление МБУ ДО "ДЮСШ" " от 24.12.2021г. №757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ное   учреждение  ДО "Детско-юношеская спортивная школа Чамзинского муниципального район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3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Уличный тренажер "Приседания/Шрагги"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10,00/19,25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4.12.2021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 управление МБУ ДО "ДЮСШ" " от 24.12.2021г. №757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ное   учреждение  ДО "Детско-юношеская спортивная школа Чамзинского муниципального район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3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укоход с возможностью использования дополнительных аксессуар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5,00/55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4.12.2021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 управление МБУ ДО "ДЮСШ" " от 24.12.2021г. №757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ное   учреждение  ДО "Детско-юношеская спортивная школа Чамзинского муниципального район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укоход с изменением высот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15,00/28,75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4.12.2021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 управление МБУ ДО "ДЮСШ" " от 24.12.2021г. №757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ное   учреждение  ДО "Детско-юношеская спортивная школа Чамзинского муниципального район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36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Уличный антивандальный стол для настольного теннис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24,00/31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4.12.2021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 управление МБУ ДО "ДЮСШ" " от 24.12.2021г. №757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ное   учреждение  ДО "Детско-юношеская спортивная школа Чамзинского муниципального район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3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Информационная стойка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74,875/43,718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4.12.2021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 управление МБУ ДО "ДЮСШ" " от 24.12.2021г. №757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ное   учреждение  ДО "Детско-юношеская спортивная школа Чамзинского муниципального район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38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Информационная стойка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74,875/43,718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4,12,2021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 управление МБУ ДО "ДЮСШ" " от 24.12.2021г. №757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ное   учреждение  ДО "Детско-юношеская спортивная школа Чамзинского муниципального район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3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Травмобезопасная резиновая плитка с встроенным скрытным крепежным замком типа "ласточкин хвост", размер одной плитки 1х1 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60,00/114,99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4.12.2021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 управление МБУ ДО "ДЮСШ" " от 24.12.2021г. №757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ное   учреждение  ДО "Детско-юношеская спортивная школа Чамзинского муниципального район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лимерный дренажный модуль (315 кв.м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09,500/102,375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4.12.2021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 управление МБУ ДО "ДЮСШ" " от 24.12.2021г. №757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ное   учреждение  ДО "Детско-юношеская спортивная школа Чамзинского муниципального район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4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Комплект хоккейных односторонних бор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01,344/129,105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1.05.202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№334 от 11.05.2022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ное   учреждение  ДО "Детско-юношеская спортивная школа Чамзинского муниципального район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4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АЗ32053-70 (Автобус для перевозки детей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792,300/1024,171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8.01.20018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№46 от 31.01.2022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ное   учреждение  ДО "Детско-юношеская спортивная школа Чамзинского муниципального район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4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Борцовское покрытие (8х8м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1,125/71,125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.11.202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споряжение Правительства РМ от 18.03.2022г. №128-Р и от 11.05.2022г. №262-Р, акт приема-передачи № 22/22 от 11.05.2022г., постановление администрации о предаче в оперативное управление № 865 от 10.11.2022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ное   учреждение  ДО "Детско-юношеская спортивная школа Чамзинского муниципального район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еталлодетектор арочный досмотровой марки SmartScanB18WP (инв. № 343302630500030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96,000/42,467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6.04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№254 от 06.04.2023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ное   учреждение  ДО "Детско-юношеская спортивная школа Чамзинского муниципального район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45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Трактор Antonio Carraro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387,211/1387,211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8.06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№397 от 06.06.2023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ное   учреждение  ДО "Детско-юношеская спортивная школа Чамзинского муниципального район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46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Снегоотбрасыватель мод. 1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05,043/305,043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8.06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№397 от 06.06.2023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ное   учреждение  ДО "Детско-юношеская спортивная школа Чамзинского муниципального район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4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Нож-отвал мод. 1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30,450/130,45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8.06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№397 от 06.06.2023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ное   учреждение  ДО "Детско-юношеская спортивная школа Чамзинского муниципального район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48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Автобус для перевозки детей ГАЗ-А66R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845,00/1010,357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5.11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№775 от 15.11.2023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ное   учреждение  ДО "Детско-юношеская спортивная школа Чамзинского муниципального район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0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бюджетное  учреждение "Центральная районная библиотека" Чамзинского муниципального района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4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Система виденаблюде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1,510/61,51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9.11.2013</w:t>
            </w:r>
          </w:p>
        </w:tc>
        <w:tc>
          <w:tcPr>
            <w:tcW w:w="2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тное  учреждение «Центральная районная библиотека" Чамзинского муниципального района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5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Библиотечный фонд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037,889/2037,889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9.11.2013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тное  учреждение «Центральная районная библиотека" Чамзинского муниципального района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5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Система речевого оповещения, пожарная сигнализац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1,657 /61,657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9.11.2013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тное  учреждение «Центральная районная библиотека" Чамзинского муниципального района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0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 бюджетное  общеобразовательное  учреждение "Комсомольская  средняя  общеобразовательная  школа № 1"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5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Изгородь начальной школ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3,485/61,237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2.11.2010</w:t>
            </w:r>
          </w:p>
        </w:tc>
        <w:tc>
          <w:tcPr>
            <w:tcW w:w="2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5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Изгородь начальной школ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81,474/156,825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2.08.2010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5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Ультрокороткофокусный проектор Epson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30,135/130,135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2.01.2016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55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Интерактивная доска SmartBoard  SBM6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14,356/114,356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2.01.2016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56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бочая станц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7,895/77,895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2.01.2016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5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Акустическая система PROAUDIO 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3,485/80,503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2.01.2016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58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Комплекс приборов учета тепловой энерг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8,00/58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6.11.2010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5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Вытяжная система вентиляции с производительность 410 м3/час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2,596/82,596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.05.2012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6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ашина протирочно-резальная МПР-350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3,74/53,74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5.12.2016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6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лита эл. ПЭС-4Ш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0,239/50,239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5.01.2011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6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лавок для холодных блю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7,020/87,02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.05.2012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6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ароконвертома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11,303/111,303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.05.2012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6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Система контроля доступа и управления доступо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64,588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.12.2021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65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Комплект учебно-демонстративного оборуд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00,00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0.11.2021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66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Интерактивная доска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1,7 / 51,7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6.12.2011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6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Пожарное оборудование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87,798 /187,798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4.12.2005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№ 562 от 30.12.2005г. О передаче в оперативное управление имущества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68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Автоматизированное рабочсее место (комплект2) в составе: интеракт.доска, мультимидийный проектр, мобильный комплекс, ноутбук, документ-камера, комплект для изучения основ.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84,159/184,159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6.06.2014</w:t>
            </w:r>
          </w:p>
        </w:tc>
        <w:tc>
          <w:tcPr>
            <w:tcW w:w="2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6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Интерактивная доска SMARTBoard 680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7,350 /77,35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.12.2008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7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Автомобиль ГАЗ-САЗ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10,719 / 210,719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.01.1994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№ 562 от 30.12.2005г. О передаче в оперативное управление имущества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7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Автомобиль УАЗ -469 "Б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57,296 / 157,296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.12.199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№ 562 от 30.12.2005г. О передаче в оперативное управление имущества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7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Автобус ПАЗ 32053-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062,000/638,238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.03.2021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№ 147 от 11.03.2021г. О передаче в оперативное управление имущества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7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Библиотечный фон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5,668/65,668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6.01.2016</w:t>
            </w:r>
          </w:p>
        </w:tc>
        <w:tc>
          <w:tcPr>
            <w:tcW w:w="2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7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Цифровая лаборатория для школьников (в количестве 4 шт.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38,300/338,3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0.12.2021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споряжения Правительства РМ от 30.12.2021 № 982-Р,  акт приема-передачи №72/21 от 30.12.2021г, постановление администрации Чамзинского муниципального района № 791 от 30.12.2021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75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Цифровая лаборатория для школьников (в количестве 4 шт.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38,300/338,3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0.12.2021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споряжения Правительства РМ от 30.12.2021 № 982-Р,  акт приема-передачи №72/21 от 30.12.2021г, постановление администрации Чамзинского муниципального района № 791 от 30.12.2021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76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Цифровая лаборатория для школьников (в количестве 4 шт.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38,300/338,3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0.12.2021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споряжения Правительства РМ от 30.12.2021 № 982-Р,  акт приема-передачи №72/21 от 30.12.2021г, постановление администрации Чамзинского муниципального района № 791 от 30.12.2021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7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Цифровая лаборатория для школьников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59,200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0.12.2021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споряжения Правительства РМ от 30.12.2021 № 982-Р,  акт приема-передачи №72/21 от 30.12.2021г, постановление администрации Чамзинского муниципального района № 791 от 30.12.2021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78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Цифровая лаборатория для школьников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84,075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0.12.2021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споряжения Правительства РМ от 30.12.2021 № 982-Р,  акт приема-передачи №72/21 от 30.12.2021г, постановление администрации Чамзинского муниципального района № 791 от 30.12.2021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7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обот-манирулятор учебны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75,220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3.11.202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споряжение Правительства РМ от 18.03.2022г. №128-Р и от 11.05.2022г. №262-Р, акт приема-передачи № 22/22 от 11.05.2022г., постановление администрации о передаче в оперативное управление  № 842 от 03.11.2022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6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8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Ноутбук Aguarius (5 шт.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08,373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3.11.202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споряжение Правительства РМ от 18.03.2022г. №128-Р и от 11.05.2022г. №262-Р, акт приема-передачи № 22/22 от 11.05.2022г., постановление администрации о передаче в оперативное управление № 842 от 03.11.2022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8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еталлодетектор досмотровой арочный ЛКД МУ 00 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3,469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7.12.202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споряжение Правительства РМ от 21.06.2022г. №391-Р, акт приема-передачи № 105к от 08.09.2022г., постановление администрации Чамзинского муниципального района о передаче в оперативное управление № 944 от 07.12.2022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8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еталлодетектор досмотровой арочный ЛКД МУ 00 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3,469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7.12.202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споряжение Правительства РМ от 21.06.2022г. №391-Р, акт приема-передачи № 105к от 08.09.2022г., постановление администрации Чамзинского муниципального района о передаче в оперативное управление № 944 от 07.12.2022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8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Комплект государственной символик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9,850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2.01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№ 17 от 12.01.2023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8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терактивная панель NexTouch NextPanel75S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51,249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3.10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№ 669 от 03.10.2023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85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терактивная панель NexTouch NextPanel75S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51,249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3.10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№ 669 от 03.10.2023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86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терактивная панель NexTouch NextPanel75S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51,249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3.10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№ 669 от 03.10.2023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1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 бюджетное  общеобразовательное  учреждение "Комсомольская  средняя  общеобразовательная  школа № 2"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87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Кондиционер (ситемы-делонги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0,228/60,228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.12.201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споряжение № 334 от 30.12.2013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2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88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Электронная интерактивная доск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8,870/88,87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5.02.2009</w:t>
            </w:r>
          </w:p>
        </w:tc>
        <w:tc>
          <w:tcPr>
            <w:tcW w:w="2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2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89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Комплект приборов учета тепловой энерг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8,0 /58,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6.11.2010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2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90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льтимедийный проектор FCER P1266 DLP 1024*768, 2500 ANSI, 2000:1,2,3kq,28dB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2,706 /92,706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0.12.2009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2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91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Интерактивная доск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14,356/114,356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2.01.2016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2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92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Ультрокороткофокусный проектор Epson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30,135/ 130,135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2.01.2016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2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93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Акустическая система PROAUDIO 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3,485/80,503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2.01.2016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2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94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Интерактивная доск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6,0/76,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2.12.2011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2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95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Интерактивная доск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2,969/72,969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96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льтимедийный проекто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6,240 / 76,24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.09.2002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№ 563 от 30.12.2005г. О передаче в оперативное управление имущества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2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97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Интерактивная доска прямой проекции78"TRIUMPH BOARD Projection,проводная(USB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9,499 / 99,499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4.12.2009</w:t>
            </w:r>
          </w:p>
        </w:tc>
        <w:tc>
          <w:tcPr>
            <w:tcW w:w="2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2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98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Автомобиль УАЗ - 315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9,996 / 109,996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.12.1997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№ 563 от 30.12.2005г. О передаче в оперативное управление имущества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2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99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Котел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7,482/77,482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.05.201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№210 от 19.03.2012г. О передаче имущества в оперативное управление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2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льтимидийный проекто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7,0/97,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6.04.2012</w:t>
            </w:r>
          </w:p>
        </w:tc>
        <w:tc>
          <w:tcPr>
            <w:tcW w:w="2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2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01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Автомобиль Лада 111930 Калин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90,000/55,236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4.01.2022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договор купли-продажи от 24.01.2022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2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02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Электронная интерактивная доск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7,766/ 67,766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0.12.2008</w:t>
            </w:r>
          </w:p>
        </w:tc>
        <w:tc>
          <w:tcPr>
            <w:tcW w:w="2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2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03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Вытяжная система вентиляции с производительность 410 м3/час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2,596 /82,596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.05.2012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№210 от 19.03.2012г. О передаче имущества в оперативное управление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2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04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Вытяжная система вентиляции с производительность 410 м3/час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2,596 /82,596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.05.201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№210 от 19.03.2012г. О передаче имущества в оперативное управление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2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05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ашина посудомоечна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5,552 /85,552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.05.201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№210 от 19.03.2012г. О передаче имущества в оперативное управление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2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06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ароконвектома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40,998 / 140,998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.05.201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№210 от 19.03.2012г. О передаче имущества в оперативное управление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2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07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ароконвектома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11,303 /111,303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.05.201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№210 от 19.03.2012г. О передаче имущества в оперативное управление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2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08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лита 6 конфорочн.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0,456 /60,456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.05.201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№210 от 19.03.2012г. О передаче имущества в оперативное управление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2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09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лита эл. ПЭС-4Ш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2,379 /62,379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4.02.2011</w:t>
            </w:r>
          </w:p>
        </w:tc>
        <w:tc>
          <w:tcPr>
            <w:tcW w:w="2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2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льтизонный арочный металлодетектор  Smart Scan B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1,0/61,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7.12.2018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споряжение № 41 от 05.02.2019г. О передаче имущества в оперативное управление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2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11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лавок д/холод.блю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7,020 / 87,02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.05.201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№210 от 19.03.2012г. О передаче имущества в оперативное управление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2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12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оутбук Aser TMP214-52 J  (в количестве 6 шт.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51,991/351,991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0.12.2020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каз Министерства образования РМ от 08.12.2020 № 1473 и акт приема-передачи, постановление администрации Чамзинского муниципального района № 902 от 30.12.2020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2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13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оутбук Aser  SP314-52 J  (в количестве 2 шт.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33,290/133,29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0.12.2020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каз Министерства образования РМ от 08.12.2020 № 1473 и акт приема-передачи, постановление администрации Чамзинского муниципального района № 902 от 30.12.2020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2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14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Интерактивный комплекс с вычислительным блоком и мобильным крепление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78,985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0.09.2020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каз Министерства образования РМ от 11.09.2020 № 1129 и акт приема-передачи, постановление администрации чамзинского муниципального района № 571 от 30.09.2020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2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15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Интерактивный комплекс с вычислительным блоком и мобильным крепление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78,985/55,797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0.09.2020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каз Министерства образования РМ от 11.09.2020 № 1129 и акт приема-передачи, постановление администрации чамзинского муниципального района № 571 от 30.09.2020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2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16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Система коньтроля доступа и управления доступо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96,123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9.11.2021</w:t>
            </w:r>
          </w:p>
        </w:tc>
        <w:tc>
          <w:tcPr>
            <w:tcW w:w="2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2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17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Система коньтроля доступа и управления доступо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2,917/92,917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9.12.2021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2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18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Сенсорный уголо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93,867/90,542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5.11.2021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2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19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Комплект учебного демонстративного оборуд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54,346/46,63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6.11.2021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2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20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Тестомес  спиральный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1,282 /61,282</w:t>
            </w:r>
          </w:p>
        </w:tc>
        <w:tc>
          <w:tcPr>
            <w:tcW w:w="10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.05.2012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№210 от 19.03.2012г. О передаче имущества в оперативное управление</w:t>
            </w:r>
          </w:p>
        </w:tc>
        <w:tc>
          <w:tcPr>
            <w:tcW w:w="21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2"</w:t>
            </w:r>
          </w:p>
        </w:tc>
        <w:tc>
          <w:tcPr>
            <w:tcW w:w="11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21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Стационарный металлодетекто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18,850/0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6.12.2022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споряжение Правительства РМ от 05.05.2022г. №259-Р, акт приема-передачи № 31к от 06.05.2022г., постановление администрации Чамзинского муниципального района о передаче в оперативное управление № 930 от 06.12.2022г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2"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22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Ноутбук Aguarius CMP NS685U R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9,295/0,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3.12.202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споряжение Правительства РМ от 30.08.2022г. №454-Р, акт приема-передачи № 45/22 от 26.09.2022г., постановление администрации Чамзинского муниципального района о передаче в оперативное управление № 964 от 13.12.2022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2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23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Ноутбук Aguarius CMP NS685U R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9,295/0,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3.12.202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споряжение Правительства РМ от 30.08.2022г. №454-Р, акт приема-передачи № 45/22 от 26.09.2022г., постановление администрации Чамзинского муниципального района о передаче в оперативное управление № 964 от 13.12.2022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2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6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24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Ноутбук Aguarius CMP NS685U R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9,295/0,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3.12.202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споряжение Правительства РМ от 30.08.2022г. №454-Р, акт приема-передачи № 45/22 от 26.09.2022г., постановление администрации Чамзинского муниципального района о передаче в оперативное управление № 964 от 13.12.2022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2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25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Ноутбук Aguarius CMP NS685U R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9,295/0,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3.12.202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споряжение Правительства РМ от 30.08.2022г. №454-Р, акт приема-передачи № 45/22 от 26.09.2022г., постановление администрации Чамзинского муниципального района о передаче в оперативное управление № 964 от 13.12.2022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2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26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еталлодетектор досмотровой арочный ЛКД МУ 00 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3,469/0,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7.12.202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споряжение Правительства РМ от 21.06.2022г. №391-Р, акт приема-передачи № 105к от 08.09.2022г., постановление администрации Чамзинского муниципального района о передаче в оперативное управление № 942 от 07.12.2022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2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27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Комплект государственной символик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9,850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2.01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№ 14 от 12.01.2023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2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28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Ноутбук (6 шт.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00,300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2.01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№ 14 от 12.01.2023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2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29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Цифровая лаборатория для школьников (13 шт.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67,832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2.01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№ 14 от 12.01.2023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2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30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Буянова Н.А. Электронный учебник «Эрзянь кель» (Эрзянский язык). В 2 частях. Часть 2. 4 класс.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0,000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9.12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№ 913 от 29.12.2023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2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07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 бюджетное  общеобразовательное  учреждение "Комсомольская  средняя  общеобразовательная  школа № 3"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31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Итерактивная доска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6,0/76,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2.12.2011</w:t>
            </w:r>
          </w:p>
        </w:tc>
        <w:tc>
          <w:tcPr>
            <w:tcW w:w="2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3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32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Итерактивная доска SMART Board 6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6,844 / 86,844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1.11.2009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3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33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Комплект оснащения для рабочего места учителя  слабовидящих обучающихс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15,430 /615,43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5.05.2015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3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34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Комплект оснащения для мобильного рабочего места   слабовидящего обучающегося младших класс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16,430 /216,43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5.05.2015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3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35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Комплект оснащения для мобильного рабочего места   слабовидящего обучающегося старших класс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86,670 /186,67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5.05.2015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3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36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Комплект оснащения для сенсорной комнаты (набор мягких модулей "Комплект полоса препятствий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5,570 /65,57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5.05.2015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3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37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Комплект оснащения для сенсорной комнаты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55,550 /422,332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5.05.2015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3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38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Теплосчетчи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3,0/63,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7.12.2004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№ 564 от 30.12.2005г. О передаче в оперативное управление имущества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3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39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Интерактивная доска SMART Board 6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0,399 /70,399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3.08.2010</w:t>
            </w:r>
          </w:p>
        </w:tc>
        <w:tc>
          <w:tcPr>
            <w:tcW w:w="2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3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40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интерактивная доск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3,750/73,75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2.05.2012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3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41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Интерактивная доска SMART Board 660 (165.7*125.7*13 см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2,0 / 72,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2.12.2009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3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42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Автоматизированное рабочее место (интерактивная доска, мультимедийный проектор, мобильный комплекс, ноутбук+ Microsoft Security Essentials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84,159/184,159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7.06.2014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3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43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лита 6-и комфорочна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0,456/60,456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.05.2012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№210 от 19.03.2012г. О передаче имущества в оперативное управление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3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44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Интерактивная доск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4,7 / 94,7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9.12.2008</w:t>
            </w:r>
          </w:p>
        </w:tc>
        <w:tc>
          <w:tcPr>
            <w:tcW w:w="2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3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45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Стационарный металлодетекто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18,850/0,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6.12.2022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споряжение Правительства РМ от 05.05.2022г. №259-Р, акт приема-передачи № 31к от 06.05.2022г., постановление администрации Чамзинского муниципального района о передаче в оперативное управление № 931 от 06.12.2022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3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46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Автомобиль УАЗ 33-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39,013 / 239,013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.03.1995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№ 564 от 30.12.2005г. О передаче в оперативное управление имущества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3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47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Вытяжная система вентиляции с производительностью 5400 м3/час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0,779 / 100,779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.05.201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№210 от 19.03.2012г. О передаче имущества в оперативное управление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3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48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ароконвектома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11,303 /111,303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.05.201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№210 от 19.03.2012г. О передаче имущества в оперативное управление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3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49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лавок д/холод.блю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7,020 /87,02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.05.201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№210 от 19.03.2012г. О передаче имущества в оперативное управление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3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50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лавок л/1 и 2 блю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6,219 /56,219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.05.201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№210 от 19.03.2012г. О передаче имущества в оперативное управление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3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51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ТСЧ-2-2 ПП РОСВ-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1,450 / 51,45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9.04.1998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№ 564 от 30.12.2005г. О передаче в оперативное управление имущества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3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52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Система контроля доступа и управления доступо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44,520/32,02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2.11.2011</w:t>
            </w:r>
          </w:p>
        </w:tc>
        <w:tc>
          <w:tcPr>
            <w:tcW w:w="2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3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53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Учебно-демонстрационный комплекс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45,100/63,268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2.11.2021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3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54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льтизонный арочный металлодетектор  Smart Scan B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1,0/61,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7.12.2018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споряжение  № 40 от 05.02.2019г. О передаче в оперативное управление имущества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3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55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Шлем виртуальной реаль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3,250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0.09.2020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каз Министерства образования РМ от 18.08.2020 № 903 и акт приема-передачи, постановление администрации Чамзинского муниципального района № 573 от 30.09.2020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3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56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Ноутбу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38,038/0,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0.09.2020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каз Министерства образования РМ от 18.08.2020 № 903 и акт приема-передачи, постановление администрации Чамзинского муниципального района № 573 от 30.09.2020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3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57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Тренажер-манекен для отработки сердечно-легочной реанимац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1,910/61,91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0.09.2020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каз Министерства образования РМ от 01.09.2020 № 997 и акт приема-передачи, постановление администрации Чамзинского муниципального района № 576 от 30.09.2020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3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58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Квадрокоптер тип 1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2,960/0,00</w:t>
            </w:r>
          </w:p>
        </w:tc>
        <w:tc>
          <w:tcPr>
            <w:tcW w:w="10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0.09.2020</w:t>
            </w:r>
          </w:p>
        </w:tc>
        <w:tc>
          <w:tcPr>
            <w:tcW w:w="2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каз Министерства образования РМ от 04.09.2020 № 1036 и акт приема-передачи, постановление администрации Чамзинского муниципального района № 577 от 30.09.2020г.</w:t>
            </w:r>
          </w:p>
        </w:tc>
        <w:tc>
          <w:tcPr>
            <w:tcW w:w="21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3"</w:t>
            </w:r>
          </w:p>
        </w:tc>
        <w:tc>
          <w:tcPr>
            <w:tcW w:w="11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59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еталлодетектор досмотровой арочный ЛКД МУ 00 0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3,469/73,439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7.12.2022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споряжение Правительства РМ от 21.06.2022г. №391-Р, акт приема-передачи № 105к от 08.09.2022г., постановление администрации Чамзинского муниципального района о передаче в оперативное управление № 940 от 07.12.2022г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3"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60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Комплект государственной символик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9,850/0,0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2.01.2023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№ 18 от 12.01.2023г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омсомольская СОШ № 3"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07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бюджетное общеобразовательное учреждение "Кирежеманская средняя общеобразовательная школа""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61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Компьютер Самсунг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9,83 / 99,83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7.07.2012</w:t>
            </w:r>
          </w:p>
        </w:tc>
        <w:tc>
          <w:tcPr>
            <w:tcW w:w="2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иржеманская С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62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Интерактивная доска  SMAPT Board SB 4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1,00/61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9.12.2011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иржеманская С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63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Автоматизированное рабочее место (интерактивная доска, мультимедийный проектор, мобильный комплекс, ноутбук+ Microsoft Security Essentials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32,108/121,099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8.04.2014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иржеманская С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64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жарная сигнализац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13,920/113,92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1.12.2008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иржеманская С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65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бочее место ученик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8,509 /52,185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1.12.2001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№ 548 от 30.12.2005г. О передаче в оперативное  управление имущества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иржеманская С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66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Библиотечный фонд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7,903 / 57,903</w:t>
            </w:r>
          </w:p>
        </w:tc>
        <w:tc>
          <w:tcPr>
            <w:tcW w:w="10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1.12.2001</w:t>
            </w:r>
          </w:p>
        </w:tc>
        <w:tc>
          <w:tcPr>
            <w:tcW w:w="24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№ 548 от 30.12.2005г. О передаче в оперативное  управление имущества</w:t>
            </w:r>
          </w:p>
        </w:tc>
        <w:tc>
          <w:tcPr>
            <w:tcW w:w="21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иржеманская СОШ"</w:t>
            </w:r>
          </w:p>
        </w:tc>
        <w:tc>
          <w:tcPr>
            <w:tcW w:w="11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6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67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Ноутбук Aguarius CMP NS685U R1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9,295/59,295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2.12.2022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споряжение Правительства РМ от 30.08.2022г. №454-Р, акт приема-передачи № 45/22 от 26.09.2022г., постановление администрации Чамзинского муниципального района о передаче в оперативное управление № 957 от 12.12.2022г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иржеманская СОШ"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68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Ноутбук Aguarius CMP NS685U R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9,295/59,295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2.12.202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споряжение Правительства РМ от 30.08.2022г. №454-Р, акт приема-передачи № 45/22 от 26.09.2022г., постановление администрации Чамзинского муниципального района о передаче в оперативное управление № 957 от 12.12.2022г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иржеманская С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69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Ноутбук Aguarius CMP NS685U R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9,295/59,295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2.12.202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споряжение Правительства РМ от 30.08.2022г. №454-Р, акт приема-передачи № 45/22 от 26.09.2022г., постановление администрации Чамзинского муниципального района о передаче в оперативное управление № 957 от 12.12.2022г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иржеманская С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70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Ноутбук Aguarius CMP NS685U R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9,295/59,295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2.12.202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споряжение Правительства РМ от 30.08.2022г. №454-Р, акт приема-передачи № 45/22 от 26.09.2022г., постановление администрации Чамзинского муниципального района о передаче в оперативное управление № 957 от 12.12.2022г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иржеманская С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6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71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Ноутбук Aguarius CMP NS685U R11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9,295/59,295</w:t>
            </w:r>
          </w:p>
        </w:tc>
        <w:tc>
          <w:tcPr>
            <w:tcW w:w="10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2.12.2022</w:t>
            </w:r>
          </w:p>
        </w:tc>
        <w:tc>
          <w:tcPr>
            <w:tcW w:w="2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споряжение Правительства РМ от 30.08.2022г. №454-Р, акт приема-передачи № 45/22 от 26.09.2022г., постановление администрации Чамзинского муниципального района о передаче в оперативное управление № 957 от 12.12.2022г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иржеманская СОШ"</w:t>
            </w:r>
          </w:p>
        </w:tc>
        <w:tc>
          <w:tcPr>
            <w:tcW w:w="11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72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Ноутбук Aguarius CMP NS685U R11 (28 шт.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425,760/0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2.12.2022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споряжение Правительства РМ от 30.08.2022г. №454-Р, акт приема-передачи № 45/22 от 26.09.2022г., постановление администрации Чамзинского муниципального района о передаче в оперативное управление № 957 от 12.12.2022г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иржеманская СОШ"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73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еталлодетектор досмотровой арочный ЛКД МУ 00 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3,469/73,469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7.12.202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споряжение Правительства РМ от 21.06.2022г. №391-Р, акт приема-передачи № 105к от 08.09.2022г., постановление администрации Чамзинского муниципального района о передаче в оперативное управление № 943 от 07.12.2022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иржеманская С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74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обот-манипулятор учебны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85,070/15,422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2.01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№ 9 от 12.01.2023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иржеманская С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75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Цифровая лаборатория для школьник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27,650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2.01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№ 9 от 12.01.2023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иржеманская С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76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Цифровая лаборатория для школьников (10 шт.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90,640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2.01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№ 9 от 12.01.2023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иржеманская С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77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Ноутбук (6 шт.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00,300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2.01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№ 9 от 12.01.2023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иржеманская С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78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Комплект государственной символик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9,850/89,85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2.01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№ 9 от 12.01.2023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Киржеманская С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07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бюджетное общеобразовательное учреждение "Апраксинская средняя общеобразовательная школа""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7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бочая станц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7,398/67,398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9.08.2010</w:t>
            </w:r>
          </w:p>
        </w:tc>
        <w:tc>
          <w:tcPr>
            <w:tcW w:w="2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Апраксинская С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80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льтимедийный проекто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1,84/51,84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1.12.2011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Товарная накладная № 348 от 31.12.2011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Апраксинская С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8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Автоматизированное рабочее  мест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32,108/132,108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8.04.2014</w:t>
            </w:r>
          </w:p>
        </w:tc>
        <w:tc>
          <w:tcPr>
            <w:tcW w:w="2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Апраксинская С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82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онитор+сист.блокН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8,650/58,65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4.09.2018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Апраксинская С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8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Компьютер (Рабочее место ученика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9,890/69,89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4.09.2018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Апраксинская С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8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бочая станция компьютер ноутбу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1,979/71,979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0.12.2010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Апраксинская С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85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Автобус для перевозки детей УАЗ 1288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969,000/1195,464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5.03.2019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Постановление №  158 от 06.03.2019г. о передаче в оперативное управление 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Апраксинская С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86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омплект мебели "Точка роста 2019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7,71/77,71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0.09.2019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Постановление №  738 от 08.10.2019г. о передаче в оперативное управление 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Апраксинская С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8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Шлем виртуальный реальности HTC VIVE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9,0/79,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0.11.2019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Постановление №  863 от 20.11.2019г о передаче в оперативное управление 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Апраксинская С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88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оутбук с ОС для VR шлема HP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1,0/91,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0.11.2019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Постановление №  863 от 20.11.2019.г о передаче в оперативное управление 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Апраксинская С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8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оутбук учителя HP proBookx3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6,5/76,5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0.11.2019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Постановление №  863 от 20.11.2019г. о передаче в оперативное управление 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Апраксинская С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90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терактивный комплекс TeachTouch 3.5 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15,500/226,108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0.11.2019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Постановление №  863 от 20.11.2019г. о передаче в оперативное управление 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Апраксинская С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91</w:t>
            </w:r>
          </w:p>
        </w:tc>
        <w:tc>
          <w:tcPr>
            <w:tcW w:w="20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омплект учебной мебели "Точка роста 2019"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3,39/73,39</w:t>
            </w:r>
          </w:p>
        </w:tc>
        <w:tc>
          <w:tcPr>
            <w:tcW w:w="10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1.12.2019</w:t>
            </w:r>
          </w:p>
        </w:tc>
        <w:tc>
          <w:tcPr>
            <w:tcW w:w="2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Постановление №  1004 от 31.12.2019г. о передаче в оперативное управление </w:t>
            </w:r>
          </w:p>
        </w:tc>
        <w:tc>
          <w:tcPr>
            <w:tcW w:w="21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Апраксинская СОШ"</w:t>
            </w:r>
          </w:p>
        </w:tc>
        <w:tc>
          <w:tcPr>
            <w:tcW w:w="1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92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д оборудование (3д принтер) Wandhao Duplicator 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3,5/83,5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0.11.2019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Постановление №  863 от 20.11.2019г. о передаче в оперативное управление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Апраксинская СОШ"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9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Комплект государственной символик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9,850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2.01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№ 11 от 12.01.2023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Апраксинская С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94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Комплект государственной символик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9,850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2.01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№ 11 от 12.01.2023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Апраксинская С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95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Комплект государственной символик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9,850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2.01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№ 11 от 12.01.2023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Апраксинская С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96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Геоксан Пионер Мини (образовательное БВС мультироторного типа с МВМ до 150г.) Комплект №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51,462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9.12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№ 907 от 29.12.2023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Апраксинская С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07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бюджетное дошкольное образовательное учреждение "Детский сад "Чипайне"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9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Система видеонаблюде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0,000/80,0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0.08.2011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накладная от 01.01.2008г. б/н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ДОУ "Чипайне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98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Электрокотел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90,585/90,585 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.01.2001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№ 551 от 30.12.2005г. О передаче имущества в оперативное управление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ДОУ "Чипайне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9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Котел КВа-0,1 "Прометей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9,300/99,3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.01.2008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накладная от 01.01.2008г. б/н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ДОУ "Чипайне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0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бюджетное  общеобразовательное учреждение "Большемаресевская  средняя общеобразовательная школа"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0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Система видеонаблюде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0,0/80,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7.09.2011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накладная № 232 от 30.08.2011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Большемаресевская  С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Интерактивная доска Prometehean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4,4/74,4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7.12.2010</w:t>
            </w:r>
          </w:p>
        </w:tc>
        <w:tc>
          <w:tcPr>
            <w:tcW w:w="2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Большемаресевская  С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0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Автосамосвал ГАЗ-САЗ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21,210/121,21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5.09.1992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№ 550 от 30.12.2005г. О передаче имущества  в оперативное управление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Большемаресевская  С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Автобус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4,0/984,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.04.2010</w:t>
            </w:r>
          </w:p>
        </w:tc>
        <w:tc>
          <w:tcPr>
            <w:tcW w:w="2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Большемаресевская  С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0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Библиотечный фонд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0,594/50,594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3.09.2018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Большемаресевская  С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05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Книги, учебник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1,845/71,845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3.09.2018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Большемаресевская  С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06</w:t>
            </w:r>
          </w:p>
        </w:tc>
        <w:tc>
          <w:tcPr>
            <w:tcW w:w="20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АЗ-320570-02 автобус для перевозки детей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375,200/508,971</w:t>
            </w:r>
          </w:p>
        </w:tc>
        <w:tc>
          <w:tcPr>
            <w:tcW w:w="10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5.12.2021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споряжения Правительства РМ от 29.10.2021 № 665-Р,  от 15.12.2021г. №791-Р, акт приема-передачи №105/3 от 19.11.2021г, постановление администрации Чамзинского муниципального района № 728 от 15.12.2021г.</w:t>
            </w:r>
          </w:p>
        </w:tc>
        <w:tc>
          <w:tcPr>
            <w:tcW w:w="21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Большемаресевская  СОШ"</w:t>
            </w:r>
          </w:p>
        </w:tc>
        <w:tc>
          <w:tcPr>
            <w:tcW w:w="11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07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омплект государственной символик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9,850/0,0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2.01.2023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№ 10 от 12.01.2023г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Большемаресевская  СОШ"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08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Учебный набор программируемых робототехнических платфор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81,666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3.10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муниципального района о передаче в оперативное управление № 668 от 03.10.2023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Большемаресевская  С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0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тационарный металлодетекто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18,850/40,122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3.12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администрации Чамзинского муниципального района о передаче в оперативное управление № 842 от 13.12.2023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Большемаресевская  С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1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Цифровая лаборатория для школьников (биология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1,192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9.12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№ 911 от 29.12.2023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Большемаресевская  С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1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Цифровая лаборатория для школьников (биология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1,192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9.12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№ 911 от 29.12.2023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Большемаресевская  С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1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Цифровая лаборатория для школьников (биология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1,192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9.12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№ 911 от 29.12.2023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Большемаресевская  С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1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Цифровая лаборатория для школьников (химия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1,192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9.12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№ 911 от 29.12.2023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Большемаресевская  С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1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Цифровая лаборатория для школьников (химия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1,192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9.12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№ 911 от 29.12.2023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Большемаресевская  С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15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Цифровая лаборатория для школьников (химия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1,192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9.12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№ 911 от 29.12.2023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Большемаресевская  С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16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Цифровая лаборатория для школьников (физика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1,192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9.12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№ 911 от 29.12.2023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Большемаресевская  С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1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Цифровая лаборатория для школьников (физика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1,192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9.12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№ 911 от 29.12.2023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Большемаресевская  С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18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Цифровая лаборатория для школьников (физика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1,192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9.12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№ 911 от 29.12.2023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Большемаресевская  С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07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бюджетное  общеобразовательное учреждение "Медаевская  основная общеобразовательная школа"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19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Насос циркуляционны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1,811/71,811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1.05.200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№538 от 30.12.2005г. О передаче имущества в оперативное управление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Медаевская С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20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Автобус школьный ПАЗ 32053-70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80,0/880,0</w:t>
            </w:r>
          </w:p>
        </w:tc>
        <w:tc>
          <w:tcPr>
            <w:tcW w:w="10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7.11.2008</w:t>
            </w:r>
          </w:p>
        </w:tc>
        <w:tc>
          <w:tcPr>
            <w:tcW w:w="2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Медаевская ООШ"</w:t>
            </w:r>
          </w:p>
        </w:tc>
        <w:tc>
          <w:tcPr>
            <w:tcW w:w="1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21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Автобус ГАЗ-322121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165,0/998,571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0.12.2016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Медаевская ООШ"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22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Система видеонаблюде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8,70/68,7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0.11.2013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Медаевская ООШ"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23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Интерактивная доска  СМАР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8,2  / 68,2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9.12.2011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Медаевская ООШ"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24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жарная сигнализац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13,92/84,016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0.03.2008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Медаевская ООШ"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25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омплект государственной символик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9,850/0,0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2.01.2023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№ 12 от 12.01.2023г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Медаевская ООШ"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26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асширенный робототехнический набо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53,666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3.10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№ 666 от 03.10.2023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Медаевская О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27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Цифровая лаборатория для школьников (биология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1,192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9.12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№ 910 от 29.12.2023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Медаевская О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28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Цифровая лаборатория для школьников (биология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1,192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9.12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№ 910 от 29.12.2023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Медаевская О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29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Цифровая лаборатория для школьников (биология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1,192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9.12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№ 910 от 29.12.2023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Медаевская О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30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Цифровая лаборатория для школьников (химия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1,192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9.12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№ 910 от 29.12.2023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Медаевская О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31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Цифровая лаборатория для школьников (химия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1,192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9.12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№ 910 от 29.12.2023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Медаевская О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32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Цифровая лаборатория для школьников (химия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1,192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9.12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№ 910 от 29.12.2023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Медаевская О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33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Цифровая лаборатория для школьников (физика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1,192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9.12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№ 910 от 29.12.2023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Медаевская О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34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Цифровая лаборатория для школьников (физика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1,192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9.12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№ 910 от 29.12.2023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Медаевская О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35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Цифровая лаборатория для школьников (физика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1,192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9.12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№ 910 от 29.12.2023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Медаевская О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36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Цифровая лаборатория для школьников (физиология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73,106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9.12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№ 910 от 29.12.2023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Медаевская О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37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Цифровая лаборатория для школьников (экология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51,236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9.12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№ 910 от 29.12.2023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Медаевская О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38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Цифровая лаборатория для школьников (нейротехнология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93,993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9.12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№ 910 от 29.12.2023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Медаевская О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07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бюджетное  общеобразовательное учреждение "Отрадненская основная общеобразовательная школа"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3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чётчик газ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1,065/61,065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2.10.2004</w:t>
            </w:r>
          </w:p>
        </w:tc>
        <w:tc>
          <w:tcPr>
            <w:tcW w:w="2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Отрадненская О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4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Автобус для перевозки детей ГАЗ-3221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415,00/690,654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0.12.2019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 управление имущества № 9 от 14.01.2020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Отрадненская ООШ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41</w:t>
            </w:r>
          </w:p>
        </w:tc>
        <w:tc>
          <w:tcPr>
            <w:tcW w:w="20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еталлическая изгородь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40,645/540,645</w:t>
            </w:r>
          </w:p>
        </w:tc>
        <w:tc>
          <w:tcPr>
            <w:tcW w:w="10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5.12.1974</w:t>
            </w:r>
          </w:p>
        </w:tc>
        <w:tc>
          <w:tcPr>
            <w:tcW w:w="2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Отрадненская ООШ"</w:t>
            </w:r>
          </w:p>
        </w:tc>
        <w:tc>
          <w:tcPr>
            <w:tcW w:w="11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42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омплект государственной символик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9,850/0,0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2.01.2023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№ 13 от 12.01.2023г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ОУ "Отрадненская ООШ"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265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чреждение "Чамзинский районный Дом  культуры"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4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Автомобиль УАЗ -2206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79,5 / 279,5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.04.2004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 управление имущества № 168 от 13.05.2004г.</w:t>
            </w:r>
          </w:p>
        </w:tc>
        <w:tc>
          <w:tcPr>
            <w:tcW w:w="21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"Чамзинский районный ДК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4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Автобус марки ТС-ПАЗ 3205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61,2  /561,2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4.03.2015г.</w:t>
            </w:r>
          </w:p>
        </w:tc>
        <w:tc>
          <w:tcPr>
            <w:tcW w:w="2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"Чамзинский районный ДК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45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Баян цифрово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76,745/376,745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4.08.2017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"Чамзинский районный ДК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46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Компьютер в сбор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4,316/54,316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9.12.2018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"Чамзинский районный ДК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4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Специализированный автотранспорт, оснащенный специализированным оборудованием на базе микроавтобус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99,6/963,9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2.09.2016г.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"Чамзинский районный ДК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48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ерсональный компьюте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5,105/55,105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1.07.2017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"Чамзинский районный ДК"</w:t>
            </w:r>
          </w:p>
        </w:tc>
        <w:tc>
          <w:tcPr>
            <w:tcW w:w="11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4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Антрактно-раздвижной занавес с Арлекин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63,563 / 163,563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1.10.1989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 управление имущества № 168 от 13.05.2004г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"Чамзинский районный ДК"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50</w:t>
            </w:r>
          </w:p>
        </w:tc>
        <w:tc>
          <w:tcPr>
            <w:tcW w:w="20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Аккустическая система (Апраксинское сельское поселение)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7,837/77,837</w:t>
            </w:r>
          </w:p>
        </w:tc>
        <w:tc>
          <w:tcPr>
            <w:tcW w:w="10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4.05.2017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№403 от 24.05.2017г. О передаче в оперативное управлние муниципального имуществ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"Чамзинский районный ДК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Костюмы русские (Апраксинское сельское поселение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0,0 /60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4.05.2017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№403 от 24.05.2017г. О передаче в оперативное управлние муниципального имуществ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"Чамзинский районный ДК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52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Система видеонаблюдения (Большемаресевское сельское поселение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0,0/80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4.05.2017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№403 от 24.05.2017г. О передаче в оперативное управлние муниципального имуществ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"Чамзинский районный ДК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5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Котел газовый наполный BAXI SLIM 1.490 iN-2 (Большемаресевское сельское поселение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7,453/57,543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4.05.2017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№403 от 24.05.2017г. О передаче в оперативное управлние муниципального имуществ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"Чамзинский районный ДК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5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Котел газовый наполный BAXI SLIM 1.490 iN-2 (Большеремезенское сельское поселение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7,453/57,453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4.05.2017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№403 от 24.05.2017г. О передаче в оперативное управлние муниципального имуществ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"Чамзинский районный ДК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55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Газовый котел  Protherm 40 PLO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7,950/77,95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9.09.2018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№403 от 24.05.2017г. О передаче в оперативное управлние муниципального имуществ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"Чамзинский районный ДК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56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льтизонный арочный металлодетектор  Smart Scan B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1,00/61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7.12.2018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споряжение  № 42 от 05.02.2019г. О передаче в оперативное управлние муниципального имуществ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"Чамзинский районный ДК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5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Киноаппаратура 23 КП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5,9/75,9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5.10.2017</w:t>
            </w:r>
          </w:p>
        </w:tc>
        <w:tc>
          <w:tcPr>
            <w:tcW w:w="2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"Чамзинский районный ДК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58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Автобус ПАЗ 32053 -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86,277/1086,277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3.04.2012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№397 от 06.07.2021г. О передаче в оперативное управлние муниципального имуществ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"Чамзинский районный ДК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5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Цифровой баян  Roland FR-1XB BK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4,490/74,490</w:t>
            </w:r>
          </w:p>
        </w:tc>
        <w:tc>
          <w:tcPr>
            <w:tcW w:w="10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5.04.2013</w:t>
            </w:r>
          </w:p>
        </w:tc>
        <w:tc>
          <w:tcPr>
            <w:tcW w:w="2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"Чамзинский районный ДК"</w:t>
            </w:r>
          </w:p>
        </w:tc>
        <w:tc>
          <w:tcPr>
            <w:tcW w:w="11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6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Котел газовый Protherm 50 КLOМ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4,160/84,16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1.09.2019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"Чамзинский районный ДК"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6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Котел газовый Protherm 50 КLO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10,010/31,169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1,09,2019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"Чамзинский районный ДК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6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Цифровой микшер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3,226/93,226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3.09.2019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"Чамзинский районный ДК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6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Сабуфер JBLPRX815XLFW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7,500/97,5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6.08.2019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"Чамзинский районный ДК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6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Сабуфер JBLPRX815XLFW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7,500/97,5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6.08.2019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"Чамзинский районный ДК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65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Сабуфер JBLPRX815XLFW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7,500/97,5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6.08.2019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"Чамзинский районный ДК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66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Сабуфер JBLPRX815XLFW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7,500/97,5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6.08.2019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"Чамзинский районный ДК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6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Настольный компьюте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9,766/79,766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3.09.2019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"Чамзинский районный ДК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68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JBL PRX15W активная 2-полосная мониторная/FON AC с встроенным Wi-Fi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6,115/56,115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3.09.2019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"Чамзинский районный ДК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6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JBL PRX15W активная 2-полосная мониторная/FON AC с встроенным Wi-Fi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6,115/56,115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3.09.2019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"Чамзинский районный ДК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7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JBL PRX15W активная 2-полосная мониторная/FON AC с встроенным Wi-Fi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6,115/56,115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3.09.2019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"Чамзинский районный ДК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7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JBL PRX15W активная 2-полосная мониторная/FON AC с встроенным Wi-Fi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6,115/56,115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3.09.2019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"Чамзинский районный ДК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7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JBL PRX15W активная 2-полосная мониторная/FON AC с встроенным Wi-Fi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6,115/56,115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3.09.2019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"Чамзинский районный ДК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7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JBL PRX15W активная 2-полосная мониторная/FON AC с встроенным Wi-Fi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6,115/56,115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3.09.2019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"Чамзинский районный ДК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7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JBL PRX15W активная 2-полосная мониторная/FON AC с встроенным Wi-Fi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6,115/56,115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3.09.2019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"Чамзинский районный ДК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75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JBL PRX15W активная 2-полосная мониторная/FON AC с встроенным Wi-Fi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6,115/56,115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3.09.2019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"Чамзинский районный ДК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76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Комплект звукового оборудования для оснащения зрительного зал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75,00/237,5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3.04.2020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"Чамзинский районный ДК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7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икшерный пульт ALTO LIVE 24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2,300/52,3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8.08.2019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"Чамзинский районный ДК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78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Саксофон тенор Amati ATS 33BZ-OT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35,00/51,75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7.08.2019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"Чамзинский районный ДК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7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Гармонь "Куликово поле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2,00/62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7.08.2019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"Чамзинский районный ДК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8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Ударная установк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3,00/83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7.08.2019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"Чамзинский районный ДК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8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Балалайка контрабас 3-струнная Doff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7,00/77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7.08.2019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"Чамзинский районный ДК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8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Комплект звукового оборудования для оснащения зрительного зал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50,000/64,166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1.07.202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БУ "Чамзинский районный ДК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503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казенное учреждение Чамзинского муниципального района "Служба хозяйственного обеспечения деятельности органов местного самоуправления и муниципальных учреждений"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8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Легковой автомобиль  TOYOTA CAMRY VIN XW7BN4FK30S1103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483,000/1483,0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8.04.2017</w:t>
            </w:r>
          </w:p>
        </w:tc>
        <w:tc>
          <w:tcPr>
            <w:tcW w:w="2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КУ Чамзинского муниципального района "Служба хозяйственного обеспечения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8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Комплекс системы видеонаблюде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9,155/89,155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5.05.2016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муниципального имущества №237 от 25.05.2016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КУ Чамзинского муниципального района "Служба хозяйственного обеспечения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85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Акустическая систем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9,84/99,84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5.05.2016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муниципального имущества №237 от 25.05.2016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КУ Чамзинского муниципального района "Служба хозяйственного обеспечения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86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Копир  Canon ir-1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7,236/57,236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5.05.2016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муниципального имущества №237 от 25.05.2016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КУ Чамзинского муниципального района "Служба хозяйственного обеспечения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8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Ноутбук  Samsung Р-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0,192/50,192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5.05.2016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муниципального имущества №237 от 25.05.2016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КУ Чамзинского муниципального района "Служба хозяйственного обеспечения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88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Электронная проходная в комплекц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20,0/105,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5.05.2016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муниципального имущества №237 от 25.05.2016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КУ Чамзинского муниципального района "Служба хозяйственного обеспечения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8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ебель (Глава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82,808/182,808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5.05.2016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муниципального имущества №237 от 25.05.2016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КУ Чамзинского муниципального района "Служба хозяйственного обеспечения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9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ягкая мебель (Глава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3,257/53,257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5.05.2016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муниципального имущества №237 от 25.05.2016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КУ Чамзинского муниципального района "Служба хозяйственного обеспечения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9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Стол для заседаний 7000мм*2500мм*750м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8,00/24,933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1.05.2017</w:t>
            </w:r>
          </w:p>
        </w:tc>
        <w:tc>
          <w:tcPr>
            <w:tcW w:w="2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КУ Чамзинского муниципального района "Служба хозяйственного обеспечения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9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А/м Chevrolet Niva L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400,0/400,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5.05.2016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муниципального имущества №237 от 25.05.2016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КУ Чамзинского муниципального района "Служба хозяйственного обеспечения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9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А/м Chevrolet Niva LC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435,0/435,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5.05.2016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муниципального имущества №237 от 25.05.2016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КУ Чамзинского муниципального района "Служба хозяйственного обеспечения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9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Легковой  А/м LADA GRANTA-219060, белы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56,0/256,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5.05.2016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муниципального имущества №237 от 25.05.2016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КУ Чамзинского муниципального района "Служба хозяйственного обеспечения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95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А/м Chevrolet Niva Млечный путь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70,605 /670,605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5.05.2016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муниципального имущества №237 от 25.05.2016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КУ Чамзинского муниципального района "Служба хозяйственного обеспечения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96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Автомобиль RETNAULT SYMBOL VF1LB03C5378507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61,0/261,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7.12.2016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муниципального имущества №377 от 23.12.2016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КУ Чамзинского муниципального района "Служба хозяйственного обеспечения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9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оноблок Lenovo V530-24 CB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53,650/53,65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9.02.2020</w:t>
            </w:r>
          </w:p>
        </w:tc>
        <w:tc>
          <w:tcPr>
            <w:tcW w:w="2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КУ Чамзинского муниципального района "Служба хозяйственного обеспечения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98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Персональный компьютер (intel Core 5-9400)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50,135/50,135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8.01.2021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КУ Чамзинского муниципального района "Служба хозяйственного обеспечения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9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Система ограничения доступа и контрол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54,957/10,33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0.12.2021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КУ Чамзинского муниципального района "Служба хозяйственного обеспечения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Легковой автомобиль Chevrolet Niva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87,000/269,892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3.02.2020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КУ Чамзинского муниципального района "Служба хозяйственного обеспечения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01</w:t>
            </w:r>
          </w:p>
        </w:tc>
        <w:tc>
          <w:tcPr>
            <w:tcW w:w="20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Легковой  автомобиль LADA GRANTA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60,623/186,874</w:t>
            </w:r>
          </w:p>
        </w:tc>
        <w:tc>
          <w:tcPr>
            <w:tcW w:w="10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3.04.2021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КУ Чамзинского муниципального района "Служба хозяйственного обеспечения"</w:t>
            </w:r>
          </w:p>
        </w:tc>
        <w:tc>
          <w:tcPr>
            <w:tcW w:w="11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02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Спец.автобус  УАЗ -220694-0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78,9/278,9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5.01.2013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№ 182  от 24.03.2022г. О передаче в оперативное  управление имуществ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КУ Чамзинского муниципального района "Служба хозяйственного обеспечения"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03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Стойка Ресепшен 210*1600*1300 мм (в приемной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9,540/89,54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.04.2022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КУ Чамзинского муниципального района "Служба хозяйственного обеспечения"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0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Грузовая Самосвал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73,337/273,337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1.08.2022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№ 643 от 31.08.2022г. О передаче в оперативноек управление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КУ Чамзинского муниципального района "Служба хозяйственного обеспечения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05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Компьюте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1,796/81,796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5.04.202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КУ Чамзинского муниципального района "Служба хозяйственного обеспечения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06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Легковой автомобиль Chevrolet Niva 212300-55, темный серо-зеленый металли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60,000/660,0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.12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№ 817 от 01.12.2023г. О передаче в оперативноек управление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КУ Чамзинского муниципального района "Служба хозяйственного обеспечения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07</w:t>
            </w:r>
          </w:p>
        </w:tc>
        <w:tc>
          <w:tcPr>
            <w:tcW w:w="20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ланшет Apple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2,348/82,348</w:t>
            </w:r>
          </w:p>
        </w:tc>
        <w:tc>
          <w:tcPr>
            <w:tcW w:w="10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9.03.2022</w:t>
            </w:r>
          </w:p>
        </w:tc>
        <w:tc>
          <w:tcPr>
            <w:tcW w:w="2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КУ Чамзинского муниципального района "Служба хозяйственного обеспечения"</w:t>
            </w:r>
          </w:p>
        </w:tc>
        <w:tc>
          <w:tcPr>
            <w:tcW w:w="11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08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Шреде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4,747/74,474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8.11.2022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КУ Чамзинского муниципального района "Служба хозяйственного обеспечения"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09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Автобус специальный для перевозок детей  ГАЗ -32212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99,805/599,805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5.03.2010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 управление имущества № 183 от 15.03.2023г.</w:t>
            </w:r>
          </w:p>
        </w:tc>
        <w:tc>
          <w:tcPr>
            <w:tcW w:w="21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КУ Чамзинского муниципального района "Служба хозяйственного обеспечения"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10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Легковой автомобиль LADA NIVA TREVEL 212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209,933/40,331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6.04.2023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КУ Чамзинского муниципального района "Служба хозяйственного обеспечения"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1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Автоматизированное рабочее мест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6,220/56,22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9.08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КУ Чамзинского муниципального района "Служба хозяйственного обеспечения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07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чреждение "Финансовое управление администрации Чамзинского муниципального района"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12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Сервер  DEPO Stom 3410V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93,687/493,687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4.07.2018</w:t>
            </w:r>
          </w:p>
        </w:tc>
        <w:tc>
          <w:tcPr>
            <w:tcW w:w="2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учреждение "Финансовое управление администрации Чамзинского муниципального район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13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оноблок  DEPO Neos C5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6,203/66,203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4.07.2018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учреждение "Финансовое управление администрации Чамзинского муниципального район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оноблок  DEPO Neos C5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6,203/66,203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4.07.2018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учреждение "Финансовое управление администрации Чамзинского муниципального район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15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оноблок  DEPO Neos C5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6,203/66,203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4.07.2018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учреждение "Финансовое управление администрации Чамзинского муниципального район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16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оноблок  DEPO Neos C5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6,203/66,203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4.07.2018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учреждение "Финансовое управление администрации Чамзинского муниципального район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17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оноблок  DEPO Neos C5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6,203/66,203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4.07.2018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учреждение "Финансовое управление администрации Чамзинского муниципального район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18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оноблок  DEPO Neos C5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6,203/66,203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4.07.2018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учреждение "Финансовое управление администрации Чамзинского муниципального район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19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оноблок  DEPO Neos C5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6,203/66,203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4.07.2018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учреждение "Финансовое управление администрации Чамзинского муниципального район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Копир-принтер-сканер MINOLTA BIZHUB 1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9,451/59,451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4.05.2007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учреждение "Финансовое управление администрации Чамзинского муниципального район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21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Серве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38,976/138,976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4.05.2007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учреждение "Финансовое управление администрации Чамзинского муниципального район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22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бочая станц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2,530/52,53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3.04.2015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учреждение "Финансовое управление администрации Чамзинского муниципального район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23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Ноутбу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2,40/52,4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8.12.2005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учреждение "Финансовое управление администрации Чамзинского муниципального район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24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Системный блок (intel Core i3-8100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3,186/53,186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3.07.2020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учреждение "Финансовое управление администрации Чамзинского муниципального район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50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казенное учреждение "Центр по делам ГО, ЧС и вопросам ЕДДС" Чамзинского муниципального района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25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Автоматизированное рабочее место ЕДДС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78,315/78,315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29.09.2017</w:t>
            </w:r>
          </w:p>
        </w:tc>
        <w:tc>
          <w:tcPr>
            <w:tcW w:w="2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казенное учреждение "Центр по делам ГО, ЧС и вопросам ЕДДС" Чамзинского муниципального района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26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Система видеоконференцсвязи   LG RVF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9,999 / 99,999</w:t>
            </w:r>
          </w:p>
        </w:tc>
        <w:tc>
          <w:tcPr>
            <w:tcW w:w="10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3.08.2012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казенное учреждение "Центр по делам ГО, ЧС и вопросам ЕДДС" Чамзинского муниципального района</w:t>
            </w:r>
          </w:p>
        </w:tc>
        <w:tc>
          <w:tcPr>
            <w:tcW w:w="11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27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Автоматизированное рабочее место ТИП 1 Powercool V-5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66,624/66,624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1.05.2022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№335 от 11.05.2022г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казенное учреждение "Центр по делам ГО, ЧС и вопросам ЕДДС" Чамзинского муниципального район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28</w:t>
            </w:r>
          </w:p>
        </w:tc>
        <w:tc>
          <w:tcPr>
            <w:tcW w:w="20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Автоматизированное рабочее место ТИП 2 Powercool V-710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10,472/51,144</w:t>
            </w:r>
          </w:p>
        </w:tc>
        <w:tc>
          <w:tcPr>
            <w:tcW w:w="10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1.05.2022</w:t>
            </w:r>
          </w:p>
        </w:tc>
        <w:tc>
          <w:tcPr>
            <w:tcW w:w="2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№335 от 11.05.2022г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казенное учреждение "Центр по делам ГО, ЧС и вопросам ЕДДС" Чамзинского муниципального района</w:t>
            </w:r>
          </w:p>
        </w:tc>
        <w:tc>
          <w:tcPr>
            <w:tcW w:w="11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29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Автоматизированное рабочее место ТИП 3 Powercool M-5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9,212/59,212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1.05.2022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о передаче в оперативное управление №335 от 11.05.2022г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казенное учреждение "Центр по делам ГО, ЧС и вопросам ЕДДС" Чамзинского муниципального район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503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казенное учреждение Чамзинского муниципального района "Межведомственный  архив документов по  личному составу"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3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Система вентиляц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7,895/86,848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8.07.2016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КУ "МАДЛС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50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Администрация Чамзинского муниципального района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3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Котел газовый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58,840/50,491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6.12.2016</w:t>
            </w:r>
          </w:p>
        </w:tc>
        <w:tc>
          <w:tcPr>
            <w:tcW w:w="2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Администрация Чамзинского муниципального района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3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Автоматизированное рабочее место ЗАГС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59,760/59,76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>30.06.2017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Администрация Чамзинского муниципального района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33</w:t>
            </w:r>
          </w:p>
        </w:tc>
        <w:tc>
          <w:tcPr>
            <w:tcW w:w="20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тол для росписи (2200*1900*760)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98,00/98,00</w:t>
            </w:r>
          </w:p>
        </w:tc>
        <w:tc>
          <w:tcPr>
            <w:tcW w:w="10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8.06.2013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Администрация Чамзинского муниципального района</w:t>
            </w:r>
          </w:p>
        </w:tc>
        <w:tc>
          <w:tcPr>
            <w:tcW w:w="11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34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отел газовый Лемакс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76,588/76,588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7.10.2020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Администрация Чамзинского муниципального район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35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Автоматизированное рабочее мест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0,322/63,322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1.12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Администрация Чамзинского муниципального района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503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казенное учреждение  "Центр обслуживания учреждений образования, культуры и спорта""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36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ерсональный компьютер (сервер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5,169/75,169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.03.2019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обретено за счет собственных средств (п.2 ст.299 ГК, п.2 ст.113 ГК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КУ "Центр обслуживания учреждений образования, культуры и спорта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503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. ОБЪЕКТЫ, НАХОДЯЩИЕСЯ В ХОЗЯЙСТВЕННОМ ВЕДЕНИИ МУНИЦИПАЛЬНЫХ ПРЕДПРИЯТИЙ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50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+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3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Агрегар ЭЦВ 10-160-100нр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05,161/83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4.08.2016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остановление № 331 от 24.05.2018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+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38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реобразователь частоты ПЧ ТТПТ-125-380-50-1УХЛ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9,0/89,3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4.08.2016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остановление № 331 от 24.05.2018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+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3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реобразователь частоты ПЧ ТТПТ-160-380-50-1УХЛ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87,0/128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4.08.2016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остановление № 331 от 24.05.2018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+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4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Тельфер 2тн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4,7/84,7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4.08.2016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остановление № 331 от 24.05.2018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+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4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У 1Ш-63-380-50- 1УХЛ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71,919/71,919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4.08.2016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остановление № 331 от 24.05.2018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+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4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Турбокомпрессор ТВ 42-1,4 рама ЭД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8,305/148,305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4.08.2016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остановление № 331 от 24.05.2018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+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4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Турбокомпрессор ТВ 42-1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27,118/127,118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4.08.2016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остановление № 331 от 24.05.2018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+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4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Электростанция ЭД*30-Т400-1Р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39,830/139,83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4.08.2016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остановление № 331 от 24.05.2018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+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45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Трансформатор понижающий 250 кВ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46,16/246,16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2.04.2019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остановление № 232 от 02.04.2019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+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46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Частотный преобразователь Е2-8300-075Н 55кВТ 38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1,1/61,1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3.03.2020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остановление № 154 от 13.03.2020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+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4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асос ЦНСГ 105-98 б/дв (под 55/3000) на плит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3,5/63,5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3.03.2020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остановление № 154 от 13.03.2020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+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48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асос ЭЦВ 8-40-180 нр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3,3/63,3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3.03.2020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остановление № 154 от 13.03.2020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+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4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асос КК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15,4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1.04.2020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остановление № 197 от 01.04.2020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+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5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реобразователь частотный Е-9Р-093Т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52,3/39,4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1.04.2020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остановление № 197 от 01.04.2020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+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5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ЭЦВ 6-16-190 Насосный агрегат (Ливнынасос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6,2/66,2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1.04.2020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остановление № 197 от 01.04.2020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+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5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асосный агрегат ЭЦВ 6-10-235 (Ливны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56,7/56,7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7.05.2020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остановление № 289 от 27.05.2020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+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5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Агрегат ЭЦВ 8-40-1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13,873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1.03.2021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риобретено за счет собственных средств (п.1 ст.2  №161-ФЗ 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+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5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асос погружной ЭЦВ 6-10-1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53,800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1.01.2021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риобретено за счет собственных средств (п.1 ст.2  №161-ФЗ 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+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асос погружной ЭЦВ 6-10-1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53,800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1.01.2021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риобретено за счет собственных средств (п.1 ст.2  №161-ФЗ 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+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56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асос погружной ЭЦВ 6-10-185 (Ливны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53,800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1.04.2021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риобретено за счет собственных средств (п.1 ст.2  №161-ФЗ 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+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5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асос погружной ЭЦВ 10-160-75 нр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89,300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1.07.2021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риобретено за счет собственных средств (п.1 ст.2  №161-ФЗ 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+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58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асос погружной ЭЦВ 10-160-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84,00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1.10.2021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риобретено за счет собственных средств (п.1 ст.2  №161-ФЗ 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+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5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асос погружной ЭЦВ 6-10-1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59,400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1.08.2021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риобретено за счет собственных средств (п.1 ст.2  №161-ФЗ 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+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6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асос погружной ЭЦВ 6-10-1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59,400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1.08.2021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риобретено за счет собственных средств (п.1 ст.2  №161-ФЗ 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+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61</w:t>
            </w:r>
          </w:p>
        </w:tc>
        <w:tc>
          <w:tcPr>
            <w:tcW w:w="20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Электродвигатель ПЭДВ 8-32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9,300/0,00</w:t>
            </w:r>
          </w:p>
        </w:tc>
        <w:tc>
          <w:tcPr>
            <w:tcW w:w="10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1.04.2021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риобретено за счет собственных средств (п.1 ст.2  №161-ФЗ )</w:t>
            </w:r>
          </w:p>
        </w:tc>
        <w:tc>
          <w:tcPr>
            <w:tcW w:w="21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+"</w:t>
            </w:r>
          </w:p>
        </w:tc>
        <w:tc>
          <w:tcPr>
            <w:tcW w:w="11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62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Установка АСР-60, р.п.Чамзинка, ул.Республиканская, д.1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не определена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8.04.2022</w:t>
            </w:r>
          </w:p>
        </w:tc>
        <w:tc>
          <w:tcPr>
            <w:tcW w:w="2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остановление №297 от 28.04.2022г. о передаче  в хозяйственное ведени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+"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63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Насос ЭЦВ 10-65-150 нр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27,541/0,0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5.07.2022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остановление №496 от 15.07.2022г. о передаче  в хозяйственное ведени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+"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6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Насосный анрегат ЭЦВ 6-10-185 (ливны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0,340/0,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6.12.2022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остановление № 1007 от 26.12.2022г. о передаче в хозяйственное ведени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+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65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Насос погружной ЭЦВ 10-160-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14,980/53,745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9.12.202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остановление № 1025 от 29.12.2022г. о передаче в хозяйственное ведение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+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66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Насос ЭЦВ 6-10-1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5,266/0,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1.01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остановление № 6 от 11.01.2023г. о передаче в хозяйственное ведение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+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6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Труба ПЭ 100 SDR 17.6-110*6,3 питьевая в количестве 1050м.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09,750/0,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1.01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остановление № 6 от 11.01.2023г. о передаче в хозяйственное ведение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+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68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Насос ЭЦВ 6-10-1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4,024/0,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9.04.202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аспоряжение № 81 от 19.04.2022г. о выдаче из резерва материально-технических ресурсов Чамзинского района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+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6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Насос ЭЦВ 6-10-1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4,024/0,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9.04.202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аспоряжение № 81 от 19.04.2022г. о выдаче из резерва материально-технических ресурсов Чамзинского района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+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7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Насос ЭЦВ 10-120-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80,465/0,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9.04.202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аспоряжение № 81 от 19.04.2022г. о выдаче из резерва материально-технических ресурсов Чамзинского района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+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7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Насос ЭЦВ 8-40-1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21,370/0,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9.04.202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аспоряжение № 81 от 19.04.2022г. о выдаче из резерва материально-технических ресурсов Чамзинского района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+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7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еобразователь частоты FR-F840-00310-E2-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10,322/0,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9.04.202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аспоряжение № 81 от 19.04.2022г. о выдаче из резерва материально-технических ресурсов Чамзинского района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+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7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еобразователь частоты MCI-G280/P315-4F (с панелью управления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11,726/0,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9.04.202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аспоряжение № 81 от 19.04.2022г. о выдаче из резерва материально-технических ресурсов Чамзинского района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+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7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Насос погружной ЭЦВ 8-40-180(нрк) Ливн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75,000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0.01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риобретено за счет собственных средств (п.1 ст.2  №161-ФЗ 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+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75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Насос погружной ЭЦВ 8-40-180(нрк) Ливн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75,000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0.01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риобретено за счет собственных средств (п.1 ст.2  №161-ФЗ 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+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76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Насос ЭЦВ 10-120-160 ЛН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09,800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1.05.2020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риобретено за счет собственных средств (п.1 ст.2  №161-ФЗ 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+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7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Насос ЭЦВ 10-160-75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80,785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4.10.202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аспоряжение № 226-а от 24.10.2022г. о выдаче из резерва материально-технических ресурсов Чамзинского района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+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78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Насос ЭЦВ 8-40-18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21,370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4.10.202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аспоряжение № 226-а от 24.10.2022г. о выдаче из резерва материально-технических ресурсов Чамзинского района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+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7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Насос ЭЦВ 8-40-18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21,370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4.10.202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аспоряжение № 226-а от 24.10.2022г. о выдаче из резерва материально-технических ресурсов Чамзинского района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+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8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Насос ЭЦВ 8-40-1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21,370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4.10.202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аспоряжение № 226-а от 24.10.2022г. о выдаче из резерва материально-технических ресурсов Чамзинского района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+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8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Насос ЭЦВ 8-40-1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21,370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4.10.202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аспоряжение № 226-а от 24.10.2022г. о выдаче из резерва материально-технических ресурсов Чамзинского района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+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8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Насос ЭЦВ 8-40-185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4,024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4,10,202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аспоряжение № 226-а от 24.10.2022г. о выдаче из резерва материально-технических ресурсов Чамзинского района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+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8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Насос ЭЦВ 8-40-185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4,024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4,10,202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аспоряжение № 226-а от 24.10.2022г. о выдаче из резерва материально-технических ресурсов Чамзинского района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+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8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Насос ЭЦВ 8-40-185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4,024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4,10,202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аспоряжение № 226-а от 24.10.2022г. о выдаче из резерва материально-технических ресурсов Чамзинского района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+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85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Насосный агрегат ЭЦВ 8-65-180 (Ливны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40,000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3.07.2018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Договор аренды от 23.07.2018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+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86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Транспортное средство LADA VESTA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,107836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1.05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формлено в лизинг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+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8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Каналопромывочная машина КО-5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 450,000/870,833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6.12.202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№ 760 от 08.11.2023г. О передаче в хозяйственное ведение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+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88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Автомобиль "Нива" LADA 212140 (рег. знак Е 286 КО 13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74,800/58,013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8.12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№ 862 от 18.12.2023г. О передаче в хозяйственное ведение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+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8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Насос ЭЦВ 8-40-1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75,000/0,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9.12.2023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становление № 912 от 29.12.2023г. О передаче в хозяйственное ведение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+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03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Теплоснабжение"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9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борудование котельной рп. Чамзинка, ул. Большая, 12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 375,403/0,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1.06.2020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остановление №554   от 24.09.2020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Теплоснабжение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9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борудование котельной рп. Чамзинка, ул. Большая, 2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4 043,032/0,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1.06.2020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остановление №554   от 24.09.2020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Теплоснабжение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9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борудование котельной рп. Чамзинка, ул. Мира, 3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 131,393/0,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1.06.2020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остановление №554   от 24.09.2020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Теплоснабжение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9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борудование котельной рп. Чамзинка, ул. Мира, 7, помещение 14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 191,463/0,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1.06.2020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остановление №554   от 24.09.2020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Теплоснабжение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94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борудованмие котельной рп. Комсомольский, ул. Суродеев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3 862,800/0,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1.06.2020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остановление №554   от 24.09.2020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Теплоснабжение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95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мущественный комплекс теплопункта микрорайон-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412,5/241,3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9.10.2020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остановление №646   от 09.10.2020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Теплоснабжение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96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мущественный комплекс теплопункта микрорайон-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675,9/167,6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9.10.2020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остановление №646   от 09.10.2020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Теплоснабжение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9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мущественный комплекс теплопункта ул. Садова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046,7/104,7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9.10.2020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остановление №646   от 09.10.2020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Теплоснабжение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98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мущественный комплекс теплопункта котельная № 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460,6/246,1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9.10.2020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остановление №646   от 09.10.2020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Теплоснабжение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9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мущественный комплекс  котельной № 1 рп. Чамзинка. ул. Терешково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2707,3/1270,7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9.10.2020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остановление №646   от 09.10.2020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Теплоснабжение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0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мущественный комплекс  котельной № 2 рп. Чамзинка. микрорайон-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080,3/308,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9.10.2020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остановление №646   от 09.10.2020г.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Теплоснабжение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0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ногофункциональное устройство Kyocera ECOSYS М2235dn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00,00/0,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1.12.2022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риобретено за счет собственных средств (п.1 ст.2  №161-ФЗ 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Теплоснабжение"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риложение  № 3 к постановлению          № 30 от «25» января 2024 г.</w:t>
            </w:r>
          </w:p>
        </w:tc>
        <w:tc>
          <w:tcPr>
            <w:tcW w:w="24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40" w:type="dxa"/>
            <w:gridSpan w:val="2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ЗДЕЛ III. Сведения о муниципальных унитарных предприятиях, муниципальных учреждениях, хозяйственных обществах, акции, доли в уставном капитале которые принадлежат муниципальным образованиям, иных юридических лицах, в которых муниципальное образование является учредителем (участником).                                                     </w:t>
            </w:r>
          </w:p>
        </w:tc>
        <w:tc>
          <w:tcPr>
            <w:tcW w:w="24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олное наименование и организационно-правовая форма  юридического лица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Адрес (местонахождение) 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квизиты документа – основания создания юридического лица ( участия  муниципального образования в создании (уставном капитале) юридического лица)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азмер доли, принадлежащей муниципальному  образованию в уставном капитале , в % (для хозяйственных обществ и товариществ), руб.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анные о балансовой стоимости основных средств (фондов) (для муниципальных учреждений и муниципальных унитарных предприятий), тыс.руб.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анные об остаточной стоимости основных средств (фондов) (длямуниципальных учреждений и муниципальных унитарных предприятий), тыс.руб.</w:t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реднесписочная численность  работников ( для муниципальных учреждений и муниципальных унитарных предприятий), чел.</w:t>
            </w:r>
          </w:p>
        </w:tc>
        <w:tc>
          <w:tcPr>
            <w:tcW w:w="24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24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казенное учреждение Чамзинского муниципального района "Служба хозяйственного обеспечения деятельности органов местного самоуправления и муниципальных учреждений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31700, Республика Мордовия, Чамзинский район, р.п. Чамзинка, ул. Победы, д. 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161326051930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Устав утвержден  постановлением администрации Чамзинского муниципального района РМ   от 28.03.2016г. №21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3 166,8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5589,9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24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иниципальное учреждение "Финансовое управление администрации Чамзинского муниципального район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31700, Республика Мордовия, Чамзинский район, р.п. Чамзинка, ул. Победы, д. 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61322000233  от  23.01.2006 г.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ложение о МУ, утверждено решением Совета депутатов Чамз.мун.района РМ от 08.06.2011г. №23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313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24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казенное учреждение  Чамзинского района "Центр ГО, ЧС и вопросам ЕДДС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431700, Республика Мордовия, Чамзинский район, р.п. Чамзинка, ул. Победы, д. 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111322000063 от 21.01.2011г.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Устав, утвержден Постановлением администрации Чамзинского муниципального района РМ №162 от 14.02.2014г.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25,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4,8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4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ое казенное учреждение  Чамзинского муниципального  района "Межведомственный архив документов по личному составу" (МКУ"МАДЛС"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431700, Республика Мордовия, Чамзинский район, р.п. Чамзинка, ул. Победы, д. 1а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11141322000261 от 26.04.2011г.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Устав, утвержден Постановлением администрации Чамзинского муниципального района РМ от 11.04.2011г. № 241 (с изм. От 19.05.2015г. №425)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86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4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9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Администрация Чамзинского муниципального района Республики Мордовия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31700, Республика Мордовия, Чамзинский район, р.п. Чамзинка, ул. Победы, д. 1</w:t>
            </w:r>
          </w:p>
        </w:tc>
        <w:tc>
          <w:tcPr>
            <w:tcW w:w="1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21301580057 от 05.12.2002г.</w:t>
            </w:r>
          </w:p>
        </w:tc>
        <w:tc>
          <w:tcPr>
            <w:tcW w:w="18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Устав, утвержден решением Совета депутатов Чамзинского муниципального района РМ от 31.12.2005г. №131</w:t>
            </w:r>
          </w:p>
        </w:tc>
        <w:tc>
          <w:tcPr>
            <w:tcW w:w="13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 086,40</w:t>
            </w:r>
          </w:p>
        </w:tc>
        <w:tc>
          <w:tcPr>
            <w:tcW w:w="1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4,80</w:t>
            </w:r>
          </w:p>
        </w:tc>
        <w:tc>
          <w:tcPr>
            <w:tcW w:w="12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24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Отдел записи гражданского состояния администрации Чамзинского муниципального района Республики Мордов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31700,Республика Мордовия, Чамзинский р-он, п.Чамзинка, ул.Ленина, дом 1, пом. 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211300002011 от 30.04.2021г.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оложение об отделе ЗАГС утверждено решением Совета депутатов Чамзинского муниципального района  №294 от 11.01.2021г.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 841,3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 107,7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4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учреждение «Чамзинский районный Дом культуры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еспублика Мордовия, Чамзинский район, п. Чамзинка, ул. Терешковой, д. 7А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41310001370 от 19.05.2004г.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Устав, утвержден Постановлением администрации Чамзинского муниципального района РМ №751 от 26.10.2011г.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2235,4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8180,9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24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тное  учреждение «Центральная районная библиотека" Чамзинского муниципального район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31700, РМ, Чамзинский район, п.Чамзинка, ул. Ленина, д. 12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1031310001106 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Устав, утвержден Постановлением администрации Чамзинского муниципального района РМ №796 от 05.10.2011г.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520,6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550,63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24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казенное учреждение "Центр обслуживания учреждений образования, культуры и спорт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31700, Республика Мордовия, Чамзинский район, р.п. Чамзинка, ул. Победы, д. 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91322000263 от 01.04.2009г.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Устав, утвержден Постановлением администрации Чамзинского муниципального района РМ №160 от 20.03.2009г.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765,1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76,97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24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казенное учреждение "Управление по социальной работе администрации Чамзинского муниципального район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31700, Республика Мордовия, Чамзинский район, р.п. Чамзинка, ул. Победы, д. 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1161326051974 от 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Положение о МУ, утверждено решением Совета депутатов Чамз.мун.района РМ от 30.03.2016г. №298 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10,5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8,47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24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тное  образовательное учреждение дополнительного образования «Детско-юношеская спортивная школа" Чамзинского муниципального района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31700, РМ, Чамзинский район, п.Чамзинка, ул. Ленина, д. 2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161326052271 от 19.04.2016г.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Устав  утвержден  постановлением администрации Чамзинского муниципального района РМ №253  от 07.04.2016г.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6345,3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1299,62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24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тное   учреждение дополнительного образования   «Центр детского творчества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31721, РМ, Чамзинский район,п.Комсомольский, ул. Спортивная, д.2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21301577571 от 13.12.2001г.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Устав утвержден  постановлением администрации Чамзинского муниципального района РМ №1160   от  08.12.2016г.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705,9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558,60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24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тное  учреждение дополнительного образования  «Детская школа искусств» Чамзинского муниципального район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еспублика Мордовия, Чамзинский район, п. Комсомольский. Мкр-1, ул. д. 8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161326054856 от 21.07.2016г.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Устав утвержденутвержден  постановлением администрации Чамзинского муниципального района РМ     от 12.07.2016г. №549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4854,5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974,91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24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тное дошкольное образовательное учреждение «Детский сад «Золотая рыбка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31720, РМ, Чамзинский район, с.Киржеманы, ул. Полевая, дом 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21301578935 от 30.06.1999г.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Устав, утвержден  постановлением администрации Чамзинского муниципального района РМ № 728 от 20.09.2011г.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1556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34,9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4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тное  дошкольное образовательное учреждение «Детский сад Аленушка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31712, РМ, Чамзинский район, с. Апраксино, ул. Набережная, д. 7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21301577550 от 01.06.2012г.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Устав, утвержден  постановлением администрации Чамзинского муниципального района РМ №1163 от 08.12.2015г.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853,0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309,55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24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тное дошкольное образовательное учреждение "Детский сад "Чипайне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31750, Республика Мордовия, Чамзинский район,с. Большое Маресево, ул. Е.И.Новикова, д.49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102130157823 от  02.02.1999г. 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Устав утвержден постановлением  администрации чамзинского муниципального района от 20.09.2011г. №73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614,6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142,30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24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тное дошкольное образовательное учреждение «Детский сад "Планета детства" комбинированного вида 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31700, РМ, Чамзинский район, рп.Чамзинка, ул,.Терешковой, 17А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191326002042 от 25.03.2019г.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Устав  утвержден  постановлением администрации Чамзинского муниципального района РМ №154 от 05.03.2019г.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56780,1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7578,13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85</w:t>
            </w:r>
          </w:p>
        </w:tc>
        <w:tc>
          <w:tcPr>
            <w:tcW w:w="24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 бюджетное  общеобразовательное учреждение «Комсомольская средняя общеобразовательная школа № 1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еспублика Мордовия, Чамзинский район, п. Комсомольский. ул. Комсомольская, 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21301577461, 23.01.2003г.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Устав, утвержден  постановлением администрации Чамзинского муниципального района РМ  от 18.12.2015г. №123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1542,9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187,19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24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тное  общеобразовательное учреждение «Комсомольская средняя общеобразовательная школа №2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еспублика Мордовия, Чамзинский район, п. Комсомольский. Мкр-1, ул. С.Давыдова, 17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21301579573, 17.12.1999г.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Устав, утвержден  постановлением администрации Чамзинского муниципального района РМ  от 17.12.2015г. №122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51317,4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943,41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24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тное общеобразовательное учреждение «Комсомольская средняя общеобразовательная школа №3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еспублика Мордовия, Чамзинский район, п. Комсомольский. Мкр-2, д. 1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21301577582, 04.10.1995г.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Устав, утвержден  постановлением администрации Чамзинского муниципального района РМ  от 16.12.2015г. №120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2860,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2779,41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24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 бюджетное общеобразовательное учреждение «Лицей № 1 " рп. Чамзин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31700, РМ, Чамзинский район, п.Чамзинка, ул. Ленина, д. 18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51322013401 от 21.09.2011г.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Устав утвержден  постановлением администрации Чамзинского муниципального района РМ № 1206 от 16.12.2015г.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6707,0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1081,66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9</w:t>
            </w:r>
          </w:p>
        </w:tc>
        <w:tc>
          <w:tcPr>
            <w:tcW w:w="24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тное общеобразовательное учреждение «Чамзинская средняя общеобразовательная школа № 2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31700, РМ, Чамзинский район, п.Чамзинка, ул. Титова, д. 12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21301577978 от 09.08.2011г.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Устав утвержден  постановлением администрации Чамзинского муниципального района РМ №1221  от 17.12.2015г.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4589,7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236,70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24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тное  общеобразовательное учреждение «Большемаресевская средняя общеобразовательная школа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31705, Республика Мордовия, Чамзинский район, с.Большое Маресево, ул. И.С.Видяйкина, дом 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21301578264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Устав, утвержден  постановлением администрации Чамзинского муниципального района РМ №1250 от 21.12.2015г.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5305,6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076,36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24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тное  общеобразовательное учреждение «Киржеманская средняя общеобразовательная школа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еспублика Мордовия, Чамзинский район, с. Киржеманы, ул. К-Маркса, д. 1а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21301579375, 05.03.2012г.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Устав, утвержден  постановлением администрации Чамзинского муниципального района РМ № 485   от    05.07.2011 г.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3746,4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965,93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24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тное  общеобразовательное учреждение «Апраксинская средняя  общеобразовательная школа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31712, РМ, Чамзинский район, с. Апраксино, ул. Центральная, д. 1А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21301577527 от 25.07.2011г.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Устав, утвержден  постановлением администрации Чамзинского муниципального района РМ № 1230 от 18.12.2015г.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1779,4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137,11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24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тное общеобразовательное учреждение «Медаевская средняя общеобразовательная школа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31717, РМ, Чамзинский район, с. Медаево, ул. Центральная, д. 7А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21301577417, 19.10.2002г.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Устав, утвержден Постановлением администрации Чамзинского муниципального района РМ, изменения от 18.12.2016г. №1229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3152,6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589,86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24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бюджетное  общеобразовательное учреждение «Отрадненская основная общеобразовательная школа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31725, Республика Мордовия, Чамзинский район, с.Отрадное, ул. Молодежная, дом 1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21301579133 от 09.11.2002г.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Устав, утвержден Постановлением администрации Чамзинского муниципального района РМ №1220 от 17.12.2015г.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5677,4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889,91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24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Теплоснабжение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31720,Республика Мордовия, Чамзинский р-он, рп. Комсомольский, ул.Суродеева, д.2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201300001935 от 25.05.2020 г.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Устав, утвержден постановлением  администрации Чамзинского муниципального района  №262 от 15.05.2020г.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13207,2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6697,93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24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+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31700,Республика Мордовия, Чамзинский р-он, п.Чамзинка, ул.Республиканская, д.16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181326002934 от 14.05.2018г.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Устав, утвержден постановлением  администрации Чамзинского муниципального района  №287 от 01.05.2018г.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97 043,9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72 620,79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24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Муниципальное предприятие Чамзинского муниципального района "Чамзинкаводоканал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31720, Республика Мордовия, Чамзински р-он, р.п.Комсомольский, ул.Суродеева, дом 2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91322000252 от 26.03.2009г.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Устав, утвержден постановлением администрации Чамзинского муниципального района №157 от 18.03.2009г. 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24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sz w:val="28"/>
      <w:szCs w:val="28"/>
      <w:lang w:bidi="ar-SA"/>
    </w:rPr>
  </w:style>
  <w:style w:type="character" w:styleId="S3">
    <w:name w:val="s3"/>
    <w:basedOn w:val="1"/>
    <w:qFormat/>
    <w:rPr/>
  </w:style>
  <w:style w:type="character" w:styleId="S2">
    <w:name w:val="s2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eastAsia="Times New Roman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eastAsia="Times New Roman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14"/>
      <w:szCs w:val="14"/>
    </w:rPr>
  </w:style>
  <w:style w:type="paragraph" w:styleId="Xl92">
    <w:name w:val="xl92"/>
    <w:basedOn w:val="Normal"/>
    <w:qFormat/>
    <w:pPr>
      <w:spacing w:lineRule="auto" w:line="240" w:before="280" w:after="280"/>
      <w:textAlignment w:val="top"/>
    </w:pPr>
    <w:rPr>
      <w:rFonts w:eastAsia="Times New Roman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color w:val="000000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color w:val="00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color w:val="000000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eastAsia="Times New Roman"/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4"/>
      <w:szCs w:val="1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/>
      <w:b/>
      <w:bCs/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4"/>
      <w:szCs w:val="14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14"/>
      <w:szCs w:val="1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14"/>
      <w:szCs w:val="1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eastAsia="Times New Roman"/>
      <w:color w:val="000000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eastAsia="Times New Roman"/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4"/>
      <w:szCs w:val="1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14"/>
      <w:szCs w:val="1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14"/>
      <w:szCs w:val="1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eastAsia="Times New Roman"/>
      <w:color w:val="000000"/>
      <w:sz w:val="14"/>
      <w:szCs w:val="1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14"/>
      <w:szCs w:val="1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sz w:val="14"/>
      <w:szCs w:val="1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14"/>
      <w:szCs w:val="14"/>
    </w:rPr>
  </w:style>
  <w:style w:type="paragraph" w:styleId="Xl137">
    <w:name w:val="xl137"/>
    <w:basedOn w:val="Normal"/>
    <w:qFormat/>
    <w:pPr>
      <w:spacing w:lineRule="auto" w:line="240" w:before="280" w:after="280"/>
    </w:pPr>
    <w:rPr>
      <w:rFonts w:eastAsia="Times New Roman"/>
      <w:sz w:val="14"/>
      <w:szCs w:val="1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4"/>
      <w:szCs w:val="1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4"/>
      <w:szCs w:val="1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4"/>
      <w:szCs w:val="1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eastAsia="Times New Roman"/>
      <w:sz w:val="14"/>
      <w:szCs w:val="1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4"/>
      <w:szCs w:val="1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4"/>
      <w:szCs w:val="14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14"/>
      <w:szCs w:val="1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4"/>
      <w:szCs w:val="1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sz w:val="14"/>
      <w:szCs w:val="1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sz w:val="14"/>
      <w:szCs w:val="1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sz w:val="14"/>
      <w:szCs w:val="1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sz w:val="14"/>
      <w:szCs w:val="1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sz w:val="14"/>
      <w:szCs w:val="14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b/>
      <w:bCs/>
      <w:sz w:val="14"/>
      <w:szCs w:val="1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14"/>
      <w:szCs w:val="14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sz w:val="14"/>
      <w:szCs w:val="1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/>
      <w:b/>
      <w:b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4"/>
      <w:szCs w:val="14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14"/>
      <w:szCs w:val="14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4"/>
      <w:szCs w:val="14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14"/>
      <w:szCs w:val="1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4"/>
      <w:szCs w:val="1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sz w:val="14"/>
      <w:szCs w:val="14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14"/>
      <w:szCs w:val="1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4"/>
      <w:szCs w:val="1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eastAsia="Times New Roman"/>
      <w:sz w:val="14"/>
      <w:szCs w:val="14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14"/>
      <w:szCs w:val="1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4"/>
      <w:szCs w:val="1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4"/>
      <w:szCs w:val="14"/>
    </w:rPr>
  </w:style>
  <w:style w:type="paragraph" w:styleId="Xl192">
    <w:name w:val="xl1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4"/>
      <w:szCs w:val="14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4"/>
      <w:szCs w:val="1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eastAsia="Times New Roman"/>
      <w:sz w:val="14"/>
      <w:szCs w:val="1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14"/>
      <w:szCs w:val="1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4"/>
      <w:szCs w:val="1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14"/>
      <w:szCs w:val="1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4"/>
      <w:szCs w:val="1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eastAsia="Times New Roman"/>
      <w:sz w:val="14"/>
      <w:szCs w:val="1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4"/>
      <w:szCs w:val="1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4"/>
      <w:szCs w:val="1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4"/>
      <w:szCs w:val="1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4"/>
      <w:szCs w:val="1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4"/>
      <w:szCs w:val="1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14"/>
      <w:szCs w:val="14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14"/>
      <w:szCs w:val="1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4"/>
      <w:szCs w:val="1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4"/>
      <w:szCs w:val="1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14"/>
      <w:szCs w:val="1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14"/>
      <w:szCs w:val="14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14"/>
      <w:szCs w:val="1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14"/>
      <w:szCs w:val="1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4"/>
      <w:szCs w:val="1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4"/>
      <w:szCs w:val="1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4"/>
      <w:szCs w:val="1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4"/>
      <w:szCs w:val="1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4"/>
      <w:szCs w:val="1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4"/>
      <w:szCs w:val="1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4"/>
      <w:szCs w:val="14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4"/>
      <w:szCs w:val="1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4"/>
      <w:szCs w:val="1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4"/>
      <w:szCs w:val="1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4"/>
      <w:szCs w:val="1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14"/>
      <w:szCs w:val="1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14"/>
      <w:szCs w:val="1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sz w:val="14"/>
      <w:szCs w:val="14"/>
    </w:rPr>
  </w:style>
  <w:style w:type="paragraph" w:styleId="Xl237">
    <w:name w:val="xl237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 w:val="14"/>
      <w:szCs w:val="14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14"/>
      <w:szCs w:val="14"/>
    </w:rPr>
  </w:style>
  <w:style w:type="paragraph" w:styleId="Xl239">
    <w:name w:val="xl2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14"/>
      <w:szCs w:val="14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eastAsia="Times New Roman"/>
      <w:sz w:val="14"/>
      <w:szCs w:val="14"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4"/>
      <w:szCs w:val="1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14"/>
      <w:szCs w:val="14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eastAsia="Times New Roman"/>
      <w:b/>
      <w:bCs/>
      <w:sz w:val="14"/>
      <w:szCs w:val="1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14"/>
      <w:szCs w:val="14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sz w:val="14"/>
      <w:szCs w:val="14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4"/>
      <w:szCs w:val="14"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eastAsia="Times New Roman"/>
      <w:sz w:val="14"/>
      <w:szCs w:val="14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sz w:val="14"/>
      <w:szCs w:val="14"/>
    </w:rPr>
  </w:style>
  <w:style w:type="paragraph" w:styleId="Xl251">
    <w:name w:val="xl25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eastAsia="Times New Roman"/>
      <w:sz w:val="14"/>
      <w:szCs w:val="14"/>
    </w:rPr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14"/>
      <w:szCs w:val="1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b/>
      <w:bCs/>
      <w:sz w:val="14"/>
      <w:szCs w:val="14"/>
    </w:rPr>
  </w:style>
  <w:style w:type="paragraph" w:styleId="Xl254">
    <w:name w:val="xl25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b/>
      <w:bCs/>
      <w:sz w:val="14"/>
      <w:szCs w:val="1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b/>
      <w:bCs/>
      <w:sz w:val="14"/>
      <w:szCs w:val="1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b/>
      <w:bCs/>
      <w:sz w:val="14"/>
      <w:szCs w:val="14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14"/>
      <w:szCs w:val="14"/>
    </w:rPr>
  </w:style>
  <w:style w:type="paragraph" w:styleId="Xl258">
    <w:name w:val="xl25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14"/>
      <w:szCs w:val="14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14"/>
      <w:szCs w:val="1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24:00Z</dcterms:created>
  <dc:creator>USER</dc:creator>
  <dc:description/>
  <dc:language>en-US</dc:language>
  <cp:lastModifiedBy>Novikova</cp:lastModifiedBy>
  <cp:lastPrinted>2023-07-21T15:45:00Z</cp:lastPrinted>
  <dcterms:modified xsi:type="dcterms:W3CDTF">2024-02-09T12:24:00Z</dcterms:modified>
  <cp:revision>3</cp:revision>
  <dc:subject/>
  <dc:title/>
</cp:coreProperties>
</file>