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2» мая 2024г.                                                                                                   № 241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.п.Чамзинка</w:t>
      </w:r>
    </w:p>
    <w:p>
      <w:pPr>
        <w:pStyle w:val="Normal"/>
        <w:ind w:left="-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459" w:hanging="0"/>
        <w:jc w:val="center"/>
        <w:rPr/>
      </w:pPr>
      <w:r>
        <w:rPr>
          <w:sz w:val="28"/>
        </w:rPr>
        <w:t xml:space="preserve">    </w:t>
      </w:r>
      <w:r>
        <w:rPr>
          <w:b/>
          <w:sz w:val="28"/>
        </w:rPr>
        <w:t>Об организации отдыха, оздоровления и занятости детей и подростков</w:t>
      </w:r>
    </w:p>
    <w:p>
      <w:pPr>
        <w:pStyle w:val="Normal"/>
        <w:ind w:left="-720" w:right="459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 2024 году в Чамзинском муниципальном районе</w:t>
      </w:r>
    </w:p>
    <w:p>
      <w:pPr>
        <w:pStyle w:val="Normal"/>
        <w:ind w:left="-720" w:right="459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-540" w:right="141" w:hanging="0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 Во исполнение Закона Республики Мордовия от 17 августа 2017 года № 61-З «Об организации и обеспечении отдыха и оздоровления детей в Республике Мордовия», постановления  Правительства  Республики Мордовия от 18 декабря 2017 г. № 659 «О внесении изменений в Порядок организации и обеспечения отдыха и оздоровления детей, находящихся в трудной жизненной ситуации», Закона  Республики Мордовия от 21 декабря 2023 г. № 102-З «О республиканском бюджете Республики Мордовия на 2024 год и на плановый период 2025 и 2026 годов», письма Министерства образования Республики Мордовия от 24 января 2024г. № 338, в целях обеспечения организованного отдыха, оздоровления, занятости детей и подростков в  2024 году, Администрация Чамзинского муниципального района</w:t>
      </w:r>
    </w:p>
    <w:p>
      <w:pPr>
        <w:pStyle w:val="TextBodyIndent"/>
        <w:ind w:left="-54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-54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-54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1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Управлению по социальной работе администрации Чамзинского  муниципального района организовать работу и обеспечить функционирование на базе образовательных организаций Чамзинского муниципального района:</w:t>
      </w:r>
    </w:p>
    <w:p>
      <w:pPr>
        <w:pStyle w:val="Normal"/>
        <w:tabs>
          <w:tab w:val="clear" w:pos="708"/>
          <w:tab w:val="left" w:pos="360" w:leader="none"/>
        </w:tabs>
        <w:ind w:left="-540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Детских оздоровительных лагерей с дневным пребыванием с охватом 469 детей  с 03.06.2024г. по 27.06.2024 г. сроком на 21 день:</w:t>
      </w:r>
    </w:p>
    <w:p>
      <w:pPr>
        <w:pStyle w:val="Normal"/>
        <w:tabs>
          <w:tab w:val="clear" w:pos="708"/>
          <w:tab w:val="left" w:pos="360" w:leader="none"/>
        </w:tabs>
        <w:ind w:left="-540" w:right="14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БОУ «Апраксинская СОШ» - 20 человек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14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Мичуринское структурное подразделение </w:t>
      </w:r>
    </w:p>
    <w:p>
      <w:pPr>
        <w:pStyle w:val="Normal"/>
        <w:tabs>
          <w:tab w:val="clear" w:pos="708"/>
          <w:tab w:val="left" w:pos="360" w:leader="none"/>
        </w:tabs>
        <w:ind w:left="-540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«Апраксинская СОШ» -15 человек</w:t>
      </w:r>
    </w:p>
    <w:p>
      <w:pPr>
        <w:pStyle w:val="Normal"/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Отрадненская ООШ» - 15 человек</w:t>
      </w:r>
    </w:p>
    <w:p>
      <w:pPr>
        <w:pStyle w:val="Normal"/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Медаевская ООШ» - 15 человек</w:t>
      </w:r>
    </w:p>
    <w:p>
      <w:pPr>
        <w:pStyle w:val="Normal"/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Больше-Маресевская СОШ» - 15 человек</w:t>
      </w:r>
    </w:p>
    <w:p>
      <w:pPr>
        <w:pStyle w:val="Normal"/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Киржеманская СОШ» - 30 человек</w:t>
      </w:r>
    </w:p>
    <w:p>
      <w:pPr>
        <w:pStyle w:val="Heading2"/>
        <w:spacing w:lineRule="auto" w:line="240"/>
        <w:ind w:left="-540" w:right="14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МБОУ «Комсомольская  СОШ №1» - 65 человек</w:t>
      </w:r>
    </w:p>
    <w:p>
      <w:pPr>
        <w:pStyle w:val="Normal"/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Комсомольская СОШ №2» - 94 человек</w:t>
      </w:r>
    </w:p>
    <w:p>
      <w:pPr>
        <w:pStyle w:val="Normal"/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Комсомольская  СОШ № 3» - 65 человек</w:t>
      </w:r>
    </w:p>
    <w:p>
      <w:pPr>
        <w:pStyle w:val="Normal"/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Чамзинская СОШ №2» - 45 человек</w:t>
      </w:r>
    </w:p>
    <w:p>
      <w:pPr>
        <w:pStyle w:val="Normal"/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Лицей №1»р.п.Чамзинка – 90 человек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агерей труда и отдыха с охватом 100 человек с 03.06.2024 г. по 27.06.2024 г. сроком  на 21 день: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БОУ «Комсомольская СОШ №1» - 20 человек 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БОУ «Комсомольская СОШ №2» - 35 человек 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БОУ «Комсомольская СОШ №3» - 20 человек 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Чамзинская СОШ №2» - 25 человек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рудового лагеря актива сельских школьников на базе МБОУ «Лицей №1» р.п. Чамзинка с охватом 25 человек с 03.06.2024 г. по 17.06.2024 г. сроком  на 12 дней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Лагеря «Юнармейский» на базе МБОУ «Лицей №1»р.п. Чамзинка с охватом 20 человек с 03.06.2024 г. по 17.06.2024 г. сроком 12 дней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Лагеря для несовершеннолетних, состоящих на различных видах профилактического учета в органах и учреждениях системы профилактики безнадзорности и правонарушений несовершеннолетних на базе МБУ ДО «ДЮСШ» Чамзинского муниципального района, МБОУ «Комсомольская СОШ №1», с охватом 20 человек с 03.06.2024 г. по 17.06.2024 г.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Лагеря активистов дополнительного образования на базе МБУ ДО «Центр детского творчества»,  МБОУ «Комсомольская СОШ №1» с охватом 17 человек с 03.06.2024 г. по 17.06.2024 г. сроком 12 дней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офильного лагеря  для одаренных детей и подростков на базе МБОУ «Комсомольская СОШ №3» с охватом  25 человек с 03.06.2024 г. по 27.06.2024 г. сроком 21 день.</w:t>
      </w:r>
    </w:p>
    <w:p>
      <w:pPr>
        <w:pStyle w:val="Normal"/>
        <w:ind w:left="-540" w:right="141" w:firstLine="540"/>
        <w:jc w:val="both"/>
        <w:rPr>
          <w:sz w:val="28"/>
        </w:rPr>
      </w:pPr>
      <w:r>
        <w:rPr>
          <w:sz w:val="28"/>
        </w:rPr>
        <w:t>2.  Рекомендовать  Территориальному отделу Управления Роспотребнадзора  по Республике Мордовия в Чамзинском, Ардатовском, Атяшевском, Б.Березниковском, Дубёнском районах (по согласованию) обеспечить проведение санитарно-эпидемиологических и профилактических мероприятий и своевременное обследование работников детских оздоровительных лагерей и лагерей труда и отдыха.</w:t>
      </w:r>
    </w:p>
    <w:p>
      <w:pPr>
        <w:pStyle w:val="Normal"/>
        <w:ind w:left="-540" w:right="141" w:firstLine="540"/>
        <w:jc w:val="both"/>
        <w:rPr>
          <w:sz w:val="28"/>
          <w:szCs w:val="28"/>
        </w:rPr>
      </w:pPr>
      <w:r>
        <w:rPr>
          <w:sz w:val="28"/>
        </w:rPr>
        <w:t xml:space="preserve">3. Рекомендовать начальнику межмуниципального отдела МВД России «Чамзинский» Червякову А.В. обеспечить охрану общественного правопорядка в детских оздоровительных лагерях. 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иректорам образовательных организаций, на базе которых будут организованы лагеря, указанные в пункте 1 настоящего постановления:     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ринять дополнительные меры по обеспечению безопасности жизни и 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детей, в том числе противопожарной безопасности и антитеррористической защищенности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В приоритетном порядке обеспечить отдых и оздоровление детей, находящихся в трудной жизненной ситуации, состоящих на разных видах профилактического учета, находящихся в социально опасном положении, </w:t>
      </w:r>
      <w:r>
        <w:rPr>
          <w:sz w:val="28"/>
        </w:rPr>
        <w:t>детей граждан, призванных на военную службу по мобилизации призывными комиссиями муниципальных образований Республики Мордов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рганизовать прохождение профессиональной гигиенической  подготовки и медицинского осмотра работников лагерей, в том числе прохождение лабораторного обследования на вирусные инфекции;</w:t>
      </w:r>
    </w:p>
    <w:p>
      <w:pPr>
        <w:pStyle w:val="Normal"/>
        <w:tabs>
          <w:tab w:val="clear" w:pos="708"/>
          <w:tab w:val="left" w:pos="360" w:leader="none"/>
        </w:tabs>
        <w:ind w:left="-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беспечить своевременное заключение контрактов на поставку продуктов питания в организации детского отдыха, организовать постоянный контроль за качеством и безопасностью поставляемых продуктов, организацией питьевого режима;</w:t>
      </w:r>
    </w:p>
    <w:p>
      <w:pPr>
        <w:pStyle w:val="Normal"/>
        <w:ind w:left="-540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контроль безопасности перевозок групп детей автобусами в соответствии с требованиями, утвержденными постановлением Правительства Российской Федерации от 23 сентября 2020г. №1527 № «Об утверждении Правил организованной перевозки группы детей автобусами». </w:t>
      </w:r>
    </w:p>
    <w:p>
      <w:pPr>
        <w:pStyle w:val="Normal"/>
        <w:ind w:left="-540" w:right="141" w:firstLine="540"/>
        <w:jc w:val="both"/>
        <w:rPr>
          <w:sz w:val="28"/>
        </w:rPr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</w:rPr>
        <w:t>Директорам МБУ ДО «Центр детского творчества», МБУ ДО «ДЮСШ» Чамзинского муниципального района,   организовать    проведение межлагерных    мероприятий на открытом воздухе.</w:t>
      </w:r>
    </w:p>
    <w:p>
      <w:pPr>
        <w:pStyle w:val="Normal"/>
        <w:ind w:left="-540" w:right="141" w:firstLine="540"/>
        <w:jc w:val="both"/>
        <w:rPr>
          <w:sz w:val="28"/>
        </w:rPr>
      </w:pPr>
      <w:r>
        <w:rPr>
          <w:sz w:val="28"/>
        </w:rPr>
        <w:t>6. Финансирование расходов, необходимых на содержание лагерей, произвести за счет средств республиканского бюджет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Утвердить распределение  денежных средств на организацию оздоровительной кампании в 2024 году согласно приложению  к настоящему постановлению. Источником финансирования расходов определить средства, предусмотренные в бюджете Чамзинского муниципального района по разделу 07 «Образование», 09 «Другие вопросы в области образования», </w:t>
      </w:r>
      <w:r>
        <w:rPr>
          <w:sz w:val="28"/>
          <w:szCs w:val="28"/>
        </w:rPr>
        <w:t>целевой статье 0330177210 «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»,  виду расходов 611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.</w:t>
      </w:r>
    </w:p>
    <w:p>
      <w:pPr>
        <w:pStyle w:val="Normal"/>
        <w:ind w:left="-540" w:right="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Управлению  по социальной  работе  администрации Чамзинского  муниципального района осуществлять контроль фактической посещаемости детьми  детских оздоровительных лагерей.</w:t>
      </w:r>
    </w:p>
    <w:p>
      <w:pPr>
        <w:pStyle w:val="S1"/>
        <w:shd w:fill="FFFFFF" w:val="clear"/>
        <w:spacing w:before="0" w:after="0"/>
        <w:ind w:left="-567" w:firstLine="567"/>
        <w:jc w:val="both"/>
        <w:rPr/>
      </w:pPr>
      <w:r>
        <w:rPr>
          <w:color w:val="22272F"/>
          <w:sz w:val="28"/>
          <w:szCs w:val="28"/>
        </w:rPr>
        <w:t>9. Настоящее постановление вступает в силу после дня е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2197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Информационном бюллетене Чамзинского муниципального района.</w:t>
      </w:r>
    </w:p>
    <w:p>
      <w:pPr>
        <w:pStyle w:val="Normal"/>
        <w:ind w:left="-54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Чамзинского</w:t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      Р.А.Батеряков</w:t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Администрации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» мая  2024 г.№ 241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денежных средств на организацию детских оздоровительных лагерей с дневным пребыванием,  лагерей труда и отдыха , лагеря актива сельских школьников, профильного лагеря для одаренных детей и подростков, лагеря для несовершеннолетних, состоящих на различных видах профилактического учета в органах и учреждениях системы профилактики безнадзорности и правонарушений несовершеннолетни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агеря активистов дополнительного образования, лагеря "Юнармейский"  в летний период 2024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27"/>
        <w:gridCol w:w="1156"/>
        <w:gridCol w:w="851"/>
        <w:gridCol w:w="992"/>
        <w:gridCol w:w="708"/>
        <w:gridCol w:w="709"/>
        <w:gridCol w:w="851"/>
        <w:gridCol w:w="852"/>
        <w:gridCol w:w="851"/>
        <w:gridCol w:w="992"/>
        <w:gridCol w:w="992"/>
        <w:gridCol w:w="851"/>
        <w:gridCol w:w="850"/>
        <w:gridCol w:w="851"/>
      </w:tblGrid>
      <w:tr>
        <w:trPr>
          <w:trHeight w:val="1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ое бюджетное обще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редствах Республиканского бюджета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уб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Лагеря с дневным пребыванием                                      (7-10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Лагеря труда и отдыха                            (11-17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Лагерь актива сельских школьников                              (11-17 лет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Лагерь для несовершеннолетних состоящих на различных видах учета                               (11-17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Лагерь активистов дополнительного образования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11-17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офильный лагер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ля одаренных детей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11-17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Лагер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"Юнармейский"                      (11-17 лет)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нтингент детей   (чел.)       21  день             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лено средств республ. бюджет            100 %,              200,54              руб.                        в ден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нтингент детей     (чел.)        21 день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лено средств республ. бюджет       100 %,              235,7           руб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ден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ингент детей (чел.)    12 дней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лено средств республ. бюджет       100 %,        235,7 руб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ен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нтингент детей    (чел.)         12 дней      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лено средств республ. бюджет       100%          235,7       руб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ен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ингент детей        (чел.)              12 дней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лено средств республ. бюджет     100%         235,7           руб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 ден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ингент детей        (чел.)              21 день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делено средств республ. бюджет 100%       235,7      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нтингент детей    (чел.)         12 день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делено средств республ. бюджет 100%        235,7       руб.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Апраксин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 396,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 39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ольше-Маресев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170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1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траднен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170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1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Медаев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170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1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иржеман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 340,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 34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омсомольская СОШ №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7 381,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3 7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9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 5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0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омсомольская СОШ №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9 105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5 8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3 23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омсомольская СОШ №3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6 473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3 7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9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7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Чамзинская СОШ №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3 252,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9 5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74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ицей №1"р.п.Чамзи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6 298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9 0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 568,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825 759,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75 1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9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 5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0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7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 568,00</w:t>
            </w:r>
          </w:p>
        </w:tc>
      </w:tr>
    </w:tbl>
    <w:p>
      <w:pPr>
        <w:pStyle w:val="Normal"/>
        <w:ind w:left="-539" w:righ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39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4:00Z</dcterms:created>
  <dc:creator>USER</dc:creator>
  <dc:description/>
  <dc:language>en-US</dc:language>
  <cp:lastModifiedBy>Novikova</cp:lastModifiedBy>
  <cp:lastPrinted>2024-05-02T17:09:00Z</cp:lastPrinted>
  <dcterms:modified xsi:type="dcterms:W3CDTF">2024-05-03T11:44:00Z</dcterms:modified>
  <cp:revision>2</cp:revision>
  <dc:subject/>
  <dc:title>АДМИНИСТРАЦИЯ ЧАМЗИНСКОГО МУНИЦИПАЛЬНОГО РАЙОНА</dc:title>
</cp:coreProperties>
</file>