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Мордов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Чамз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10 »  октября 2024 г.                                                                                      №  583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Чамз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мзинского муниципального района от 03.11.2022 года № 851 «О создании группы контроля за ходом выполнения мероприятий по гражданской обороне 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мзинском муниципальном районе Республики Мордов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о сменой места работы отдельных членов группы контроля за ходом выполнения мероприятий по гражданской обороне в Чамзинском муниципальном районе Республики Мордовия, Администрация Чамз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постановление Администрации Чамзинского муниципального района от 03.11.2022 года № 851 «О создании группы контроля за ходом выполнения мероприятий по гражданской обороне в Чамзинском муниципальном районе Республики Мордовия» изменения, изложив Приложение 3 в ново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уководителю аппарата Администрации  Чамзинского муниципального района довести настоящее постановление до сведения заинтересованных лиц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FontStyle23"/>
          <w:sz w:val="28"/>
          <w:szCs w:val="28"/>
        </w:rPr>
        <w:t>Настоящее постановление вступает в силу после дня официального опубликования в Информационном бюллетене Чамзинского муниципального района.</w:t>
      </w:r>
    </w:p>
    <w:p>
      <w:pPr>
        <w:pStyle w:val="Normal"/>
        <w:jc w:val="both"/>
        <w:rPr>
          <w:rStyle w:val="FontStyle23"/>
          <w:sz w:val="28"/>
          <w:szCs w:val="28"/>
          <w:lang w:eastAsia="ar-SA"/>
        </w:rPr>
      </w:pPr>
      <w:r>
        <w:rPr/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амз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А.В. Саз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Чамзинского муниципального района</w:t>
      </w:r>
    </w:p>
    <w:p>
      <w:pPr>
        <w:pStyle w:val="Normal"/>
        <w:autoSpaceDE w:val="false"/>
        <w:jc w:val="right"/>
        <w:rPr/>
      </w:pPr>
      <w:r>
        <w:rPr/>
        <w:t xml:space="preserve">от  «     » _________.2024 г. №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bookmarkStart w:id="0" w:name="sub_3000"/>
      <w:bookmarkEnd w:id="0"/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Состав</w:t>
        <w:br/>
        <w:t>группы контроля за ходом выполнения мероприятий по гражданской обороне в Чамзинском муниципальном районе</w:t>
        <w:br/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  <w:bookmarkStart w:id="1" w:name="sub_3000"/>
      <w:bookmarkStart w:id="2" w:name="sub_3000"/>
      <w:bookmarkEnd w:id="2"/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0"/>
        <w:gridCol w:w="6703"/>
      </w:tblGrid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Тюрякин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лексей Юрьевич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вый заместитель Главы Чамзинского муниципального района, руководитель группы контро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дионова Надежда Ивановна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управления по промышленности, транспорту, строительству и архитектуры Администрации Чамзинского муниципального района,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заместитель руководителя группы контроля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вейцарова Елена Федоровна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ьник МКУ Чамзинского муниципального района "Единая дежурно-диспетчерская служба", специалист группы контро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стин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ктор Федорович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ведующий отделом по делам молодежи и спорта управления по социальной работе Администрации Чамзинского муниципального района, специалист группы контрол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bookmarkStart w:id="3" w:name="sub_203"/>
      <w:bookmarkEnd w:id="3"/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Start w:id="4" w:name="sub_203"/>
      <w:bookmarkStart w:id="5" w:name="sub_203"/>
      <w:bookmarkEnd w:id="5"/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76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38:00Z</dcterms:created>
  <dc:creator>Comp7</dc:creator>
  <dc:description/>
  <dc:language>en-US</dc:language>
  <cp:lastModifiedBy>Novikova</cp:lastModifiedBy>
  <cp:lastPrinted>2023-02-03T15:11:00Z</cp:lastPrinted>
  <dcterms:modified xsi:type="dcterms:W3CDTF">2024-10-29T12:38:00Z</dcterms:modified>
  <cp:revision>2</cp:revision>
  <dc:subject/>
  <dc:title>ПОСТАНОВЛЕНИЕ</dc:title>
</cp:coreProperties>
</file>