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31»октября 2024 г.                                                                                               № 6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амзинка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  силу постановления Администрации Чамзинского муниципального района Республики Мордовия  от 27.12.2018 года №838 « Об утверждении Положения об оплате труда работников муниципального казённого учреждения Чамзинского муниципального района « Единая дежурно-диспетчерская служб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нормативных правовых актов Администрация 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Чамзинского муниципального района от 27.12.2018 года № 838  « Об утверждении Положения об оплате труда работников Муниципального казённого учреждения Чамзинского Муниципального района « Единая дежурно-диспетчерская служб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eastAsia="Cambria" w:cs="Times New Roman CYR"/>
          <w:spacing w:val="3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после дня его официального опубликования в Информационном бюллетене  Чамзинского муниципального района.</w:t>
      </w:r>
    </w:p>
    <w:p>
      <w:pPr>
        <w:pStyle w:val="Normal"/>
        <w:jc w:val="both"/>
        <w:rPr>
          <w:rFonts w:ascii="Times New Roman CYR" w:hAnsi="Times New Roman CYR" w:eastAsia="Cambria" w:cs="Times New Roman CYR"/>
          <w:spacing w:val="3"/>
          <w:sz w:val="28"/>
          <w:szCs w:val="28"/>
          <w:lang w:eastAsia="en-US"/>
        </w:rPr>
      </w:pPr>
      <w:r>
        <w:rPr>
          <w:rFonts w:eastAsia="Cambria" w:cs="Times New Roman CYR" w:ascii="Times New Roman CYR" w:hAnsi="Times New Roman CYR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b/>
          <w:spacing w:val="-1"/>
          <w:sz w:val="28"/>
          <w:szCs w:val="28"/>
        </w:rPr>
        <w:t xml:space="preserve">Глава </w:t>
      </w:r>
      <w:r>
        <w:rPr>
          <w:b/>
          <w:spacing w:val="-3"/>
          <w:sz w:val="28"/>
          <w:szCs w:val="28"/>
        </w:rPr>
        <w:t xml:space="preserve">Чамзинского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го района</w:t>
      </w:r>
      <w:r>
        <w:rPr>
          <w:spacing w:val="-3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b/>
          <w:sz w:val="28"/>
          <w:szCs w:val="28"/>
        </w:rPr>
        <w:t>Сазанов А.В.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казом №___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МКУ «ЕДДС»Чамзин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___________Е.Ф.Швейцаров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«_____»___________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 казенного учреждения Чамзинского муниципального района «Единая дежурно-диспетчерская служба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Настоящее положение об оплате труда работников Муниципального казенного учреждения Чамзинского муниципального района «Единая дежурно-диспетчерская служба» (далее – Положение) определяет порядок оплаты труда работников Муниципального казенного учреждения Чамзинского муниципального района «Единая дежурно-диспетчерская служба» (далее – МКУ «ЕДДС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Уставом МКУ «ЕДДС» с целью повышения материальной заинтересованности работников, создания предпосылок для максимального раскрытия их трудового потенциала, улучшения экономических показателей деятельности МКУ «ЕДД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ложение предусматривает единые принципы формирования системы оплаты труда в МКУ «ЕДДС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венство оплаты труда работников, выполняющих одинаковые должностные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заработной платы в зависимости от напряженности труда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венство возможностей для роста заработной платы у всех работников МКУ «ЕДД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распространяется на всех работников, состоящих в штат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В настоящем Положении под заработной платой понимаются денежные средства, выплачиваемые работникам за выполнение ими трудовых функций,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трудовыми договорами, настоящим Положением и иными локальными нормативными актам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Заработная плата работников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ной окла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по занимаем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сональный повышающий коэффици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латы стимулирующего характера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Оплата труда работников ЕДДС осуществляется с использованием тарифной системы оплаты труда. Месячная заработная плата работников учреждения, полностью отработавших норму рабочего времени за этот период и выполнивших трудовые обязанности, не может быть ниже размера минимальной заработ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ботникам ЕДДС вводится суммированный учет рабочего времени, так как по условиям работы не может быть соблюдена нормальная ежедневная, еженедельная и ежемесячная продолжительность рабочего времени. Учетный период составляет один календарный год. Продолжительность рабочего времени работников ЕДДС за учетный период не может превышать нормативного числа рабочих часов в календарном году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Основным документом учета времени, фактически отработанного каждым работником, является Табель учета рабочего времени.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и условия оплаты труда работников, специалистов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азовые оклады специалистов и служащих устанавливаются в соответствии с Указом Главы Республики Мордовия от 30 сентября 2024 г. № 243-УГ» О внесении изменения в Указ Главы Республики Мордовия от 28 октября 2008г. № 202 –УГ « Об установлении размеров базовых окладов (базовых должностных окладов),базовых ставок заработной платы работников государственных учреждений Республики Мордовия»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862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мер базового оклада, руб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щеотраслевые должности служащих первого уровня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щеотраслевые должности служащих второго уровня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щеотраслевые должности служащих третьего уровня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щеотраслевые должности служащих четвертого уровня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стоящим Положением об оплате труда предусмотрено установление работникам МКУ «ЕДДС», занимающим общеотраслевые должности руководителей, специалистов и служащих, повышающих коэффициентов к базовым окладам (далее по тексту – повышающие коэффициенты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МКУ «ЕДДС» с учетом настоящего Положения и обеспечения указанных выплат финансовыми средствами. Размер выплат по повышающему коэффициенту к базовому окладу определяется путем умножения размера базового оклада работника на повышающий коэффициен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4665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9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лжности, отнесенные к ПКГ "Общеотраслевые должности служащих второго уровня"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 0,10 (диспетчер)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 0,20 (старший диспетчер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их коэффициентов не образует новый окла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ерсональный повышающий коэффициент устанавливается работникам, занимающим общеотраслевые должности специалистов и служащих, с учетом уровня профессиональной подготовки, сложности и важности выполняемой работы, степени самостоятельности и ответственности при выполнении поставленных задам и других фактор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и его размерах устанавливается приказом начальника МКУ «ЕДДС» персонально в отношении конкретного работника. Размер повышающего коэффициента - до 3,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Диспетчерам ЕДДС устанавливается компенсационная надбавка за работу в ночное время за каждый час работы (с 22-00 до 6-00 часов)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Оплата труда работникам МКУ «ЕДДС» в выходной и нерабочий праздничный день оплачивается в размере установленных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Условия оплаты труда руководит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КУ «ЕДДС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  Должностной оклад руководителя МКУ «ЕДДС» определяется трудовым договором. Размер должностного оклада устанавливается Главой  Чамзинского муниципального района РМ в соответствии с Положением об установлении соотношения оклада руководителя к средней заработной плате работников, относящихся к основному персоналу возглавляемого им МКУ «ЕДДС».</w:t>
      </w:r>
    </w:p>
    <w:p>
      <w:pPr>
        <w:pStyle w:val="Normal"/>
        <w:widowControl w:val="false"/>
        <w:ind w:firstLine="698"/>
        <w:jc w:val="both"/>
        <w:rPr/>
      </w:pPr>
      <w:r>
        <w:rPr>
          <w:sz w:val="28"/>
          <w:szCs w:val="28"/>
        </w:rPr>
        <w:t>ДО рук - ЗП осн.пер.ср.* К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ук - должностной оклад руководите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П осн.пер.ср. - средняя заработная плата работников основного персонала МКУ «ЕДДС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крат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й заработной платы учитываются базовые оклады (должностные оклады) и выплаты стимулирующего характера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 Премирование начальника МКУ «ЕДДС» осуществляется с учетом результатов деятельности учреждения в соответствии с показателями (критериями) оценки эффективности деятельности МКУ «ЕДДС», утверждаемыми Главой  Чамзинского муниципального района Р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меры и условия премирования ежегодно устанавливаются Главой Чамзинского муниципального района Р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Штатное рас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КУ «ЕДДС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Штатное расписание МКУ утверждается руководителем учреждения Чамзинского муниципального района «Единая дежурно-диспетчерская служба» (далее МКУ «ЕДДС») по согласованию с Главой Чамзинского муниципального района. Внесение изменений в штатное расписание осуществляется в случае производственной необходимости, утверждается руководителем МКУ «ЕДДС» по согласованию с Главой Чамзин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штатном расписании МКУ «ЕДДС» указываются должности работников, численность, должностные оклады по профессиональным квалификационным группам и квалификационным уровням, повышающие коэффициенты к должностным окла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Численный состав работников МКУ «ЕДДС» должен быть достаточным для гарантированного выполнения его функций, задач и объемов работ, установленных Учредителем согласно  постановления Правительства Российской Федерации от 21 ноября 2011 г. №958,с изменениями и дополнениями от 01 января 2022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1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6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libri" w:hAnsi="Calibri" w:cs="Calibri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libri" w:hAnsi="Calibri" w:cs="Calibri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i/>
      <w:iCs/>
      <w:color w:val="243F60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basedOn w:val="Style10"/>
    <w:qFormat/>
    <w:rPr/>
  </w:style>
  <w:style w:type="character" w:styleId="Leftpad1">
    <w:name w:val="leftpad1"/>
    <w:basedOn w:val="Style10"/>
    <w:qFormat/>
    <w:rPr/>
  </w:style>
  <w:style w:type="character" w:styleId="Leftpad2">
    <w:name w:val="leftpad2"/>
    <w:basedOn w:val="Style10"/>
    <w:qFormat/>
    <w:rPr/>
  </w:style>
  <w:style w:type="character" w:styleId="Reqs1">
    <w:name w:val="reqs1"/>
    <w:basedOn w:val="Style10"/>
    <w:qFormat/>
    <w:rPr/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inheader">
    <w:name w:val="mainhead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25268&amp;sub=0" TargetMode="External"/><Relationship Id="rId3" Type="http://schemas.openxmlformats.org/officeDocument/2006/relationships/hyperlink" Target="http://internet.garant.ru/document?id=10064072&amp;sub=0" TargetMode="External"/><Relationship Id="rId4" Type="http://schemas.openxmlformats.org/officeDocument/2006/relationships/hyperlink" Target="http://internet.garant.ru/document?id=12025268&amp;sub=0" TargetMode="External"/><Relationship Id="rId5" Type="http://schemas.openxmlformats.org/officeDocument/2006/relationships/hyperlink" Target="http://internet.garant.ru/document?id=93507&amp;sub=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7:00Z</dcterms:created>
  <dc:creator>Пользователь</dc:creator>
  <dc:description/>
  <dc:language>en-US</dc:language>
  <cp:lastModifiedBy>Novikova</cp:lastModifiedBy>
  <cp:lastPrinted>2024-10-29T09:04:00Z</cp:lastPrinted>
  <dcterms:modified xsi:type="dcterms:W3CDTF">2024-11-07T13:27:00Z</dcterms:modified>
  <cp:revision>2</cp:revision>
  <dc:subject/>
  <dc:title/>
</cp:coreProperties>
</file>