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-4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спублика Мордовия</w:t>
      </w:r>
    </w:p>
    <w:p>
      <w:pPr>
        <w:pStyle w:val="Heading4"/>
        <w:tabs>
          <w:tab w:val="clear" w:pos="720"/>
          <w:tab w:val="left" w:pos="0" w:leader="none"/>
        </w:tabs>
        <w:ind w:left="-4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5» июля 2024                                                                                    № 3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Чамз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рмировании доходной части проекта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мзинского муниципального района Республики Мордовия на 2025 год                                                                              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74.1., 184 и 184.1. Бюджетного Кодекса Российской Федерации и в целях своевременной и качественной подготовки проекта консолидированного бюджета Чамзинского муниципального района на 2025 год и на плановый период 2026 и 2027 годов Администрация Чамз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Чамзинского муниципального района произвести расчет налоговых и неналоговых доходов в консолидированный бюджет Чамзин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и прогнозирования, отделу торговли, бытового обслуживания и защите прав потребителей, отделу по управлению муниципальным имуществом администрации Чамзинского муниципального района представить в финансовое управление показатели, необходимые для расчета налоговых платежей в консолидированный бюджет района на 2025 год и на плановый период 2026 и 2027 годов по каждому налогоплательщику, находящемуся на территории района согласно приложению №7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, являющимся администраторами доходов, произвести расчет налоговых и неналоговых поступлений в бюджеты поселений на 2025 год и на плановый период 2026 и 2027 годов и представить в финансовое управление администрации Чамзинского муниципального района к 31 июля 2024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заполнения прогноз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 поступления налоговых и неналоговых доходов (контингент) в консолидированный бюджет Чамзинского муниципального района Республики Мордовия на 2025 год и на плановый период 2026 и 2027 годов согласно приложению №1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гноз поступления налоговых и неналоговых доходов (контингент) в консолидированный бюджет Чамзинского муниципального района Республики Мордовия на 2025 год и на плановый период 2026 и 2027 годов по сельским и городским поселениям согласно приложению №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гноз поступления налогов и сборов в консолидированный бюджет Чамзинского муниципального района Республики Мордовия на 2025 год и на плановый период 2026 и 2027 годов от налогоплательщика согласно приложению №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водный прогноз поступлений доходов от организаций и индивидуальных предпринимателей, закреплённых за Чамзинским муниципальным районом, исходя из показателей социально-экономического развития, доведенных отделом экономики и прогнозирования администрации Чамзинского муниципального района на 2025 год и на плановый период 2026 и 2027 годов согласно приложению №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ки доходов консолидированного бюджета Чамзинского муниципального района Республики Мордовия, администрируемых администраторами доходов районного бюджета и бюджетов сельских (городских) поселений на 2025 год и на плановый период 2026 и 2027 годов согласно приложению № 5,6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Чамзинского муниципального района - начальника финансового управления Карелову Н.В.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ие постановление вступает в силу со дня официального опубликования в информационном бюллетене Чамзинского муниципального района.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Чамзинского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А.И.Лямзин</w:t>
      </w:r>
    </w:p>
    <w:p>
      <w:pPr>
        <w:pStyle w:val="Normal"/>
        <w:ind w:left="104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left="10440" w:hanging="0"/>
        <w:jc w:val="center"/>
        <w:rPr/>
      </w:pPr>
      <w:r>
        <w:rPr>
          <w:bCs/>
          <w:szCs w:val="28"/>
        </w:rPr>
        <w:t xml:space="preserve">к постановлению Администрации Чамзинского муниципального района </w:t>
      </w:r>
      <w:r>
        <w:rPr>
          <w:szCs w:val="28"/>
        </w:rPr>
        <w:t xml:space="preserve"> 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от __________ 2024 года №_______</w:t>
      </w:r>
    </w:p>
    <w:p>
      <w:pPr>
        <w:pStyle w:val="Normal"/>
        <w:ind w:left="104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Форма 1 – Прогноз поступления налоговых и неналоговых доходов (контингент) в консолидированный бюджет Чамзинского муниципального района на очередной финансовый год и на плановый перио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ind w:left="1080" w:hanging="0"/>
        <w:rPr/>
      </w:pPr>
      <w:r>
        <w:rPr>
          <w:szCs w:val="28"/>
        </w:rPr>
        <w:t>Срок представления уточненного расчета: до 25 августа 2024 года.</w:t>
      </w:r>
    </w:p>
    <w:p>
      <w:pPr>
        <w:pStyle w:val="Normal"/>
        <w:ind w:left="1080" w:hanging="0"/>
        <w:rPr>
          <w:bCs/>
          <w:szCs w:val="28"/>
        </w:rPr>
      </w:pPr>
      <w:r>
        <w:rPr>
          <w:szCs w:val="28"/>
        </w:rPr>
        <w:t>Единица измерения:</w:t>
      </w:r>
      <w:r>
        <w:rPr>
          <w:bCs/>
          <w:szCs w:val="28"/>
        </w:rPr>
        <w:t xml:space="preserve"> тыс. руб.</w:t>
      </w:r>
    </w:p>
    <w:p>
      <w:pPr>
        <w:pStyle w:val="Normal"/>
        <w:ind w:left="1080" w:hanging="0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8"/>
          <w:szCs w:val="8"/>
          <w:u w:val="single"/>
          <w:lang w:val="en-US"/>
        </w:rPr>
      </w:pPr>
      <w:r>
        <w:rPr>
          <w:b/>
          <w:bCs/>
          <w:sz w:val="8"/>
          <w:szCs w:val="8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28"/>
        <w:gridCol w:w="959"/>
        <w:gridCol w:w="995"/>
        <w:gridCol w:w="1021"/>
        <w:gridCol w:w="1374"/>
        <w:gridCol w:w="1099"/>
        <w:gridCol w:w="1186"/>
        <w:gridCol w:w="1581"/>
        <w:gridCol w:w="1029"/>
        <w:gridCol w:w="1079"/>
        <w:gridCol w:w="983"/>
        <w:gridCol w:w="1172"/>
      </w:tblGrid>
      <w:tr>
        <w:trPr>
          <w:trHeight w:val="24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 по ставке 17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, всего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, все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-ственный нало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</w:tr>
      <w:tr>
        <w:trPr>
          <w:trHeight w:val="75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5"/>
        <w:gridCol w:w="951"/>
        <w:gridCol w:w="1025"/>
        <w:gridCol w:w="1048"/>
        <w:gridCol w:w="1230"/>
        <w:gridCol w:w="1095"/>
        <w:gridCol w:w="1440"/>
        <w:gridCol w:w="980"/>
        <w:gridCol w:w="1692"/>
        <w:gridCol w:w="862"/>
        <w:gridCol w:w="1110"/>
        <w:gridCol w:w="1321"/>
      </w:tblGrid>
      <w:tr>
        <w:trPr>
          <w:trHeight w:val="28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пошли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госсобственности, 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кредита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</w:tr>
      <w:tr>
        <w:trPr>
          <w:trHeight w:val="9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жилыми помещениями по договорам социального найм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9"/>
        <w:gridCol w:w="1957"/>
        <w:gridCol w:w="1817"/>
        <w:gridCol w:w="1537"/>
        <w:gridCol w:w="1396"/>
        <w:gridCol w:w="2516"/>
        <w:gridCol w:w="2462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</w:t>
            </w:r>
          </w:p>
        </w:tc>
      </w:tr>
      <w:tr>
        <w:trPr>
          <w:trHeight w:val="3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ыль прибыльных предприятий (по данным Министерства экономики, торговли и предпринимательства Республики Мордовия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(по данным Министерства экономики, торговли и предпринимательства Республики Мордовия)</w:t>
            </w:r>
          </w:p>
        </w:tc>
      </w:tr>
      <w:tr>
        <w:trPr>
          <w:trHeight w:val="3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4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ind w:left="10440" w:hanging="0"/>
        <w:jc w:val="center"/>
        <w:rPr/>
      </w:pPr>
      <w:r>
        <w:rPr>
          <w:bCs/>
          <w:szCs w:val="28"/>
        </w:rPr>
        <w:t xml:space="preserve">к постановлению Администрации Чамзинского муниципального района 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bCs/>
          <w:szCs w:val="28"/>
        </w:rPr>
        <w:t>от___________2024 года №_____</w:t>
      </w:r>
    </w:p>
    <w:p>
      <w:pPr>
        <w:pStyle w:val="Normal"/>
        <w:widowControl w:val="false"/>
        <w:shd w:fill="FFFFFF" w:val="clear"/>
        <w:ind w:left="104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Cs w:val="28"/>
        </w:rPr>
        <w:t>Форма 2 – Прогноз поступления налоговых и неналоговых доходов (контингент) в консолидированный бюджет Чамзинского муниципального района по _________________________________ на очередной финансовый год и на плановый период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 w:val="18"/>
          <w:szCs w:val="18"/>
        </w:rPr>
        <w:t>(наименование поселения)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Срок представления уточненного расчета: до 25 августа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Cs/>
          <w:szCs w:val="28"/>
        </w:rPr>
      </w:pPr>
      <w:r>
        <w:rPr>
          <w:szCs w:val="28"/>
        </w:rPr>
        <w:t>Единица измерения:</w:t>
      </w:r>
      <w:r>
        <w:rPr>
          <w:bCs/>
          <w:szCs w:val="28"/>
        </w:rPr>
        <w:t xml:space="preserve"> тыс. руб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28"/>
        <w:gridCol w:w="959"/>
        <w:gridCol w:w="995"/>
        <w:gridCol w:w="1021"/>
        <w:gridCol w:w="1374"/>
        <w:gridCol w:w="1099"/>
        <w:gridCol w:w="1186"/>
        <w:gridCol w:w="1581"/>
        <w:gridCol w:w="1029"/>
        <w:gridCol w:w="1079"/>
        <w:gridCol w:w="983"/>
        <w:gridCol w:w="1172"/>
      </w:tblGrid>
      <w:tr>
        <w:trPr>
          <w:trHeight w:val="24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 по ставке 17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, всего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, все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-ственный нало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</w:tr>
      <w:tr>
        <w:trPr>
          <w:trHeight w:val="75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5"/>
        <w:gridCol w:w="951"/>
        <w:gridCol w:w="1025"/>
        <w:gridCol w:w="1048"/>
        <w:gridCol w:w="1230"/>
        <w:gridCol w:w="1095"/>
        <w:gridCol w:w="1440"/>
        <w:gridCol w:w="980"/>
        <w:gridCol w:w="1692"/>
        <w:gridCol w:w="862"/>
        <w:gridCol w:w="1110"/>
        <w:gridCol w:w="1321"/>
      </w:tblGrid>
      <w:tr>
        <w:trPr>
          <w:trHeight w:val="28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пошли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госсобственности, 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кредита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</w:tr>
      <w:tr>
        <w:trPr>
          <w:trHeight w:val="9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жилыми помещениями по договорам социального найм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9"/>
        <w:gridCol w:w="1957"/>
        <w:gridCol w:w="1817"/>
        <w:gridCol w:w="1537"/>
        <w:gridCol w:w="1396"/>
        <w:gridCol w:w="2516"/>
        <w:gridCol w:w="2462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(городских)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</w:t>
            </w:r>
          </w:p>
        </w:tc>
      </w:tr>
      <w:tr>
        <w:trPr>
          <w:trHeight w:val="3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ыль прибыльных предприятий (по данным Министерства экономики, торговли и предпринимательства Республики Мордовия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(по данным Министерства экономики, торговли и предпринимательства Республики Мордовия)</w:t>
            </w:r>
          </w:p>
        </w:tc>
      </w:tr>
      <w:tr>
        <w:trPr>
          <w:trHeight w:val="3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51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5529" w:hanging="0"/>
        <w:jc w:val="center"/>
        <w:rPr/>
      </w:pPr>
      <w:r>
        <w:rPr>
          <w:bCs/>
          <w:szCs w:val="28"/>
        </w:rPr>
        <w:t xml:space="preserve">к постановлению Администрации Чамзинского муниципального района </w:t>
      </w:r>
    </w:p>
    <w:p>
      <w:pPr>
        <w:pStyle w:val="Normal"/>
        <w:widowControl w:val="false"/>
        <w:shd w:fill="FFFFFF" w:val="clear"/>
        <w:ind w:left="5529" w:hanging="0"/>
        <w:jc w:val="center"/>
        <w:rPr>
          <w:szCs w:val="28"/>
        </w:rPr>
      </w:pPr>
      <w:r>
        <w:rPr>
          <w:bCs/>
          <w:szCs w:val="28"/>
        </w:rPr>
        <w:t>от ____________2024 года №_______</w:t>
      </w:r>
    </w:p>
    <w:p>
      <w:pPr>
        <w:pStyle w:val="Normal"/>
        <w:widowControl w:val="false"/>
        <w:shd w:fill="FFFFFF" w:val="clear"/>
        <w:ind w:left="666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Cs w:val="28"/>
        </w:rPr>
        <w:t>Форма 3 – Прогноз поступления налогов и сборов в консолидированный бюджет Чамзинского муниципального района на очередной финансовый год и на плановый период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</w:t>
      </w:r>
      <w:r>
        <w:rPr>
          <w:szCs w:val="28"/>
          <w:vertAlign w:val="superscript"/>
        </w:rPr>
        <w:t xml:space="preserve">(наименование плательщика) 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 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Срок представления уточненного расчета: до 25 августа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Единица измерения:</w:t>
      </w:r>
      <w:r>
        <w:rPr>
          <w:bCs/>
          <w:szCs w:val="28"/>
          <w:lang w:val="en-US"/>
        </w:rPr>
        <w:t xml:space="preserve"> 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468"/>
        <w:gridCol w:w="1101"/>
        <w:gridCol w:w="1261"/>
        <w:gridCol w:w="1101"/>
        <w:gridCol w:w="1101"/>
      </w:tblGrid>
      <w:tr>
        <w:trPr>
          <w:trHeight w:val="234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сбор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очередной финансовый год, рассчитанный по Методике, все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первый год планового перио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второй год планового периода</w:t>
            </w:r>
          </w:p>
        </w:tc>
      </w:tr>
      <w:tr>
        <w:trPr>
          <w:trHeight w:val="704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недоимки на 1 июня текущего финансового год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прибыль по ставке 1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по упрощенной системе налогооблож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имуще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Руководитель предприятия</w:t>
        <w:tab/>
        <w:tab/>
        <w:t>____________</w:t>
        <w:tab/>
        <w:tab/>
        <w:tab/>
        <w:t xml:space="preserve">             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Гл. бухгалтер</w:t>
        <w:tab/>
        <w:tab/>
        <w:tab/>
        <w:tab/>
        <w:t>____________</w:t>
        <w:tab/>
        <w:tab/>
        <w:t xml:space="preserve">                           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МП</w:t>
      </w:r>
    </w:p>
    <w:p>
      <w:pPr>
        <w:pStyle w:val="Normal"/>
        <w:widowControl w:val="false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Представитель администрации</w:t>
      </w:r>
    </w:p>
    <w:p>
      <w:pPr>
        <w:pStyle w:val="Normal"/>
        <w:widowControl w:val="false"/>
        <w:shd w:fill="FFFFFF" w:val="clear"/>
        <w:jc w:val="both"/>
        <w:rPr>
          <w:szCs w:val="28"/>
          <w:vertAlign w:val="superscript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 xml:space="preserve">(городского округа) </w:t>
        <w:tab/>
        <w:tab/>
        <w:tab/>
        <w:t>____________</w:t>
        <w:tab/>
        <w:tab/>
        <w:tab/>
        <w:t xml:space="preserve">          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района</w:t>
      </w:r>
      <w:r>
        <w:rPr>
          <w:szCs w:val="28"/>
          <w:vertAlign w:val="superscript"/>
        </w:rPr>
        <w:t xml:space="preserve">                                                                                                     (подпись)                                                                                 (расшифровка подписи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851" w:footer="28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1044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widowControl w:val="false"/>
        <w:shd w:fill="FFFFFF" w:val="clear"/>
        <w:ind w:left="5529" w:hanging="0"/>
        <w:jc w:val="right"/>
        <w:rPr/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к   постановлению Администрации     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Чамзинского муниципального района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___________2024 года №_______</w:t>
      </w:r>
    </w:p>
    <w:p>
      <w:pPr>
        <w:pStyle w:val="Normal"/>
        <w:ind w:left="104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04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bCs/>
          <w:szCs w:val="28"/>
        </w:rPr>
        <w:t>Форма 4 – Сводный прогноз поступлений доходов от организаций и индивидуальных предпринимателей, закрепленных за Чамзинским муниципальным районом, исходя из показателей социально-экономического развития, доведенных отделом экономики и прогнозирования администрации Чамзинского муниципального района, на очередной финансовый год и на плановый период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bCs/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Cs/>
          <w:szCs w:val="28"/>
        </w:rPr>
      </w:pPr>
      <w:r>
        <w:rPr>
          <w:bCs/>
          <w:szCs w:val="28"/>
        </w:rPr>
        <w:t>Срок представления уточненного расчета: до 25 августа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  <w:lang w:val="en-US"/>
        </w:rPr>
      </w:pPr>
      <w:r>
        <w:rPr>
          <w:szCs w:val="28"/>
        </w:rPr>
        <w:t>Единица измерения: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уб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3"/>
        <w:gridCol w:w="968"/>
        <w:gridCol w:w="1353"/>
        <w:gridCol w:w="1291"/>
        <w:gridCol w:w="969"/>
        <w:gridCol w:w="969"/>
        <w:gridCol w:w="969"/>
        <w:gridCol w:w="1110"/>
        <w:gridCol w:w="969"/>
        <w:gridCol w:w="969"/>
        <w:gridCol w:w="1110"/>
        <w:gridCol w:w="970"/>
      </w:tblGrid>
      <w:tr>
        <w:trPr>
          <w:trHeight w:val="4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й и индивидуальных предпринимател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ДФ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 в связи  с применением   упрощенной системы налогообложени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ная система налогооблажения</w:t>
            </w:r>
          </w:p>
        </w:tc>
      </w:tr>
      <w:tr>
        <w:trPr>
          <w:trHeight w:val="13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(20) % недоимки на 1 июня текущего финансового года по налогу на прибыль по ставке 17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налога на прибыль организаций с учетом недоимки, тыс. 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едприятиям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73"/>
        <w:gridCol w:w="985"/>
        <w:gridCol w:w="1191"/>
        <w:gridCol w:w="817"/>
        <w:gridCol w:w="985"/>
        <w:gridCol w:w="1191"/>
        <w:gridCol w:w="816"/>
        <w:gridCol w:w="985"/>
        <w:gridCol w:w="1191"/>
        <w:gridCol w:w="817"/>
        <w:gridCol w:w="985"/>
        <w:gridCol w:w="1191"/>
        <w:gridCol w:w="817"/>
      </w:tblGrid>
      <w:tr>
        <w:trPr>
          <w:trHeight w:val="2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й и индивидуальных предпринимателе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бычу полезных ископаемых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</w:tr>
      <w:tr>
        <w:trPr>
          <w:trHeight w:val="6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едприятия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73"/>
        <w:gridCol w:w="985"/>
        <w:gridCol w:w="1191"/>
        <w:gridCol w:w="817"/>
        <w:gridCol w:w="985"/>
        <w:gridCol w:w="1191"/>
        <w:gridCol w:w="816"/>
        <w:gridCol w:w="985"/>
        <w:gridCol w:w="1191"/>
        <w:gridCol w:w="817"/>
        <w:gridCol w:w="985"/>
        <w:gridCol w:w="1191"/>
        <w:gridCol w:w="817"/>
      </w:tblGrid>
      <w:tr>
        <w:trPr>
          <w:trHeight w:val="2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й и индивидуальных предпринимателе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й  нало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горный бизне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уммы налога,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 Методике,         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0) % недоимки на 1 июня текущего финансового года,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 сумма платы, тыс. руб.</w:t>
            </w:r>
          </w:p>
        </w:tc>
      </w:tr>
      <w:tr>
        <w:trPr>
          <w:trHeight w:val="6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едприятия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843"/>
        <w:gridCol w:w="1843"/>
        <w:gridCol w:w="1701"/>
        <w:gridCol w:w="1559"/>
        <w:gridCol w:w="1842"/>
      </w:tblGrid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й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ная плата за землю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а от сдачи в аренду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алоговые доход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доходным источникам, тыс. руб.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ед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851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992" w:right="851" w:gutter="0" w:header="720" w:top="1134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 xml:space="preserve">к постановлению Администрации       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Чамзинского муниципального района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____________2024 года №_______</w:t>
      </w:r>
    </w:p>
    <w:p>
      <w:pPr>
        <w:pStyle w:val="Normal"/>
        <w:ind w:left="104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080" w:hanging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b/>
          <w:bCs/>
          <w:szCs w:val="28"/>
        </w:rPr>
        <w:t>Форма 5 – Проектировки доходов консолидированного бюджета Чамзинского муниципального района, администрируемых администраторами доходов районного бюджета и бюджетов сельских (городских) поселений Чамзинского муниципального района, на очередной финансовый год и на плановый период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Наименование администратора ____________________________________________________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/>
          <w:b/>
          <w:bCs/>
          <w:szCs w:val="28"/>
        </w:rPr>
      </w:pPr>
      <w:r>
        <w:rPr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bCs/>
          <w:szCs w:val="28"/>
        </w:rPr>
      </w:pPr>
      <w:r>
        <w:rPr>
          <w:szCs w:val="28"/>
        </w:rPr>
        <w:t>Срок представления уточненного расчета: до 25 августа 2024 года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Единица измерения:</w:t>
      </w:r>
      <w:r>
        <w:rPr>
          <w:bCs/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2"/>
        <w:gridCol w:w="1332"/>
        <w:gridCol w:w="1414"/>
        <w:gridCol w:w="995"/>
        <w:gridCol w:w="1723"/>
        <w:gridCol w:w="962"/>
        <w:gridCol w:w="870"/>
        <w:gridCol w:w="1414"/>
        <w:gridCol w:w="995"/>
        <w:gridCol w:w="1323"/>
        <w:gridCol w:w="962"/>
      </w:tblGrid>
      <w:tr>
        <w:trPr>
          <w:trHeight w:val="54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доходов бюджетов </w:t>
              <w:br/>
              <w:t>Российской Федерации в разбивке по районам и поселения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ых, неналоговых  и иных обязательных платеже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в консолидированный  бюджет Республики Мордовия в отчетном финансовом году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, утвержденные законами  и другими нормативно-правовыми актами, на  текущий финансовый год</w:t>
            </w:r>
          </w:p>
        </w:tc>
      </w:tr>
      <w:tr>
        <w:trPr>
          <w:trHeight w:val="3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_____________________                                          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Исполнитель                  _____________________                                          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Тел.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02"/>
        <w:gridCol w:w="1742"/>
        <w:gridCol w:w="1179"/>
        <w:gridCol w:w="1618"/>
        <w:gridCol w:w="1167"/>
        <w:gridCol w:w="928"/>
        <w:gridCol w:w="1742"/>
        <w:gridCol w:w="1179"/>
        <w:gridCol w:w="1617"/>
        <w:gridCol w:w="1168"/>
      </w:tblGrid>
      <w:tr>
        <w:trPr>
          <w:trHeight w:val="4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доходов бюджетов </w:t>
              <w:br/>
              <w:t>Российской Федерации в разбивке по районам и поселениям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кущего финансового год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очередной финансовый год</w:t>
            </w:r>
          </w:p>
        </w:tc>
      </w:tr>
      <w:tr>
        <w:trPr>
          <w:trHeight w:val="105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9"/>
        <w:gridCol w:w="1427"/>
        <w:gridCol w:w="1171"/>
        <w:gridCol w:w="1344"/>
        <w:gridCol w:w="1255"/>
        <w:gridCol w:w="1023"/>
        <w:gridCol w:w="1837"/>
        <w:gridCol w:w="1159"/>
        <w:gridCol w:w="1591"/>
        <w:gridCol w:w="1344"/>
        <w:gridCol w:w="411"/>
      </w:tblGrid>
      <w:tr>
        <w:trPr>
          <w:trHeight w:val="3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доходов бюджетов </w:t>
              <w:br/>
              <w:t>Российской Федерации в разбивке по районам и поселениям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первый год планового период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на второй год планового период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Саран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, городских поселен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44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6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к постановлению Администрации     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Чамзинского муниципального района </w:t>
      </w:r>
    </w:p>
    <w:p>
      <w:pPr>
        <w:pStyle w:val="Normal"/>
        <w:widowControl w:val="false"/>
        <w:shd w:fill="FFFFFF" w:val="clear"/>
        <w:ind w:left="5529" w:hanging="0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____________2024 года №_______</w:t>
      </w:r>
    </w:p>
    <w:p>
      <w:pPr>
        <w:pStyle w:val="Normal"/>
        <w:ind w:left="104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b/>
          <w:bCs/>
          <w:szCs w:val="28"/>
        </w:rPr>
        <w:t>Форма 6 – Проектировки доходов консолидированного бюджета Чамзинского муниципального района, администрируемых главными администраторами доходов районного бюджета и бюджетов сельских (городских) поселений Чамзинского муниципального района, на очередной финансовый год и на плановый период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Наименование администратора ____________________________________________________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>Срок представления предварительного расчета: до 25 июля 2024 года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Срок представления уточненного расчета: до 25 августа 2024 года.</w:t>
      </w:r>
    </w:p>
    <w:p>
      <w:pPr>
        <w:pStyle w:val="Normal"/>
        <w:ind w:left="1080" w:hanging="0"/>
        <w:rPr/>
      </w:pPr>
      <w:r>
        <w:rPr>
          <w:szCs w:val="28"/>
        </w:rPr>
        <w:t>Единица измерения:</w:t>
      </w:r>
      <w:r>
        <w:rPr>
          <w:bCs/>
          <w:szCs w:val="28"/>
        </w:rPr>
        <w:t xml:space="preserve">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32"/>
        <w:gridCol w:w="2056"/>
        <w:gridCol w:w="1182"/>
        <w:gridCol w:w="2097"/>
        <w:gridCol w:w="1767"/>
        <w:gridCol w:w="1755"/>
      </w:tblGrid>
      <w:tr>
        <w:trPr>
          <w:trHeight w:val="184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0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ая сумма администрируемых доходных источников</w:t>
            </w:r>
          </w:p>
        </w:tc>
      </w:tr>
      <w:tr>
        <w:trPr>
          <w:trHeight w:val="18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ный финансовый го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финансов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огно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18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муниципальный 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селения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олидированный бюдж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33"/>
        <w:gridCol w:w="834"/>
        <w:gridCol w:w="847"/>
        <w:gridCol w:w="1235"/>
        <w:gridCol w:w="1041"/>
        <w:gridCol w:w="1041"/>
        <w:gridCol w:w="1235"/>
        <w:gridCol w:w="870"/>
        <w:gridCol w:w="765"/>
        <w:gridCol w:w="1235"/>
        <w:gridCol w:w="1041"/>
        <w:gridCol w:w="1040"/>
        <w:gridCol w:w="408"/>
      </w:tblGrid>
      <w:tr>
        <w:trPr>
          <w:trHeight w:val="35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администрируемым кодам бюджетной классификации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_________________________, его наименование в соответствии с бюджетной классификацией доходов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_________________________, его наименование в соответствии с бюджетной классификацией доходов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ный финансовый го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ный финансовый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денный прогно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денный прогно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муниципальны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селения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райо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Консолидированны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851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Чамзинского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____2024 года №_______</w: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>исполнительных органов местного самоуправления и федеральных структур района, представляющих показатели для формирования доходной части консолидированного бюджета Чамзинского муниципального района на 2025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тдел экономики и прогнозирования</w:t>
      </w:r>
      <w:r>
        <w:rPr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рогноз объема реализованной (отгруженной) продукции промышленного производ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огноз фонда оплаты труда, в том числе в материальной сфере производства на 2025 год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Прибыль (убыток) – сальдо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ибыль прибыльных организац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Ожидаемая /прогноз/ прибыль прибыльных организаций за 2025 г.</w:t>
      </w:r>
    </w:p>
    <w:p>
      <w:pPr>
        <w:pStyle w:val="TextBody"/>
        <w:ind w:firstLine="567"/>
        <w:rPr/>
      </w:pPr>
      <w:r>
        <w:rPr>
          <w:szCs w:val="28"/>
        </w:rPr>
        <w:t>6. Прогноз объема платных услуг.</w:t>
      </w:r>
    </w:p>
    <w:p>
      <w:pPr>
        <w:pStyle w:val="TextBody"/>
        <w:ind w:firstLine="567"/>
        <w:rPr/>
      </w:pPr>
      <w:r>
        <w:rPr>
          <w:szCs w:val="28"/>
        </w:rPr>
        <w:t>7. Прогноз закупок мяса, молока, сахарной свеклы, зеленого горошка, картофеля – в целом по республике, в том числе от общественного сектора.</w:t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тдел торговли бытового обслуживания и защите прав потребителей.</w:t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Прогноз объема реализации водки и ликеро - водочной продук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огноз объема розничного товарооборота.</w:t>
      </w:r>
    </w:p>
    <w:p>
      <w:pPr>
        <w:pStyle w:val="TextBody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тдел по управлению муниципальным имуществом.</w:t>
      </w:r>
    </w:p>
    <w:p>
      <w:pPr>
        <w:pStyle w:val="TextBody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гноз от сдачи в аренду имущества, находящегося в муниципальной собственности, и доходов от приватизации на 2025 год.</w:t>
      </w:r>
    </w:p>
    <w:p>
      <w:pPr>
        <w:pStyle w:val="TextBody"/>
        <w:ind w:firstLine="567"/>
        <w:rPr/>
      </w:pPr>
      <w:r>
        <w:rPr>
          <w:szCs w:val="28"/>
        </w:rPr>
        <w:t>Прогноз поступления арендной платы за землю в части земельных участков, на которые зарегистрировано право собственности и платежей от продажи земли на 2025 год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851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2:00Z</dcterms:created>
  <dc:creator>f22</dc:creator>
  <dc:description/>
  <dc:language>en-US</dc:language>
  <cp:lastModifiedBy>Novikova</cp:lastModifiedBy>
  <cp:lastPrinted>2023-06-22T09:05:00Z</cp:lastPrinted>
  <dcterms:modified xsi:type="dcterms:W3CDTF">2024-08-06T06:22:00Z</dcterms:modified>
  <cp:revision>2</cp:revision>
  <dc:subject/>
  <dc:title>РЕСПУБЛИКА МОРДОВИЯ</dc:title>
</cp:coreProperties>
</file>