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b/>
        </w:rPr>
        <w:t>отдела муниципального архива администрации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59"/>
        <w:gridCol w:w="5879"/>
        <w:gridCol w:w="2163"/>
        <w:gridCol w:w="1796"/>
        <w:gridCol w:w="1620"/>
        <w:gridCol w:w="24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мзинского  муниципального района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Чамзинка Чамзинского муниципального района 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город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праксинского сельского поселения 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льминского сель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кшалейского сель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бур-Мачкасского сельского поселения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мзинский районный суд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Чамзинск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едственное управление Следственного комитета России по Республике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мзинский межрайонный следственный отдел Следственного управления Следственного комитета при прокуратуре Российской Федерации по Республике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5.12.2008 № 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Чамзинского муниципального района «Центр обслуживания муниципальных учрежд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  <w:p>
            <w:pPr>
              <w:pStyle w:val="Normal"/>
              <w:rPr/>
            </w:pPr>
            <w:r>
              <w:rPr/>
              <w:t>Переимен. Пр. ЭПК от 27.03.2019 №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земельных и имущественных отношений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администрации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экономики, торговли и предпринимательства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онерное общество «Птицефабрика «Чамзинская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4 № 10</w:t>
            </w:r>
          </w:p>
          <w:p>
            <w:pPr>
              <w:pStyle w:val="Normal"/>
              <w:rPr/>
            </w:pPr>
            <w:r>
              <w:rPr/>
              <w:t>Переимен. Пр. ЭПК от 30.11.2020 №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2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Управление сельского хозяйства администрации Чамзинского муниципального района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Мокшалейский»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Россия»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Садовод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0.1.2012 № 11</w:t>
            </w:r>
          </w:p>
          <w:p>
            <w:pPr>
              <w:pStyle w:val="Normal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rPr/>
            </w:pPr>
            <w:r>
              <w:rPr/>
              <w:t xml:space="preserve">о сотрудничестве </w:t>
            </w:r>
          </w:p>
          <w:p>
            <w:pPr>
              <w:pStyle w:val="Normal"/>
              <w:rPr/>
            </w:pPr>
            <w:r>
              <w:rPr/>
              <w:t>от 16.10.20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транспорта, строительства и архитектуры администрации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1.03.2008 № 3</w:t>
            </w:r>
          </w:p>
          <w:p>
            <w:pPr>
              <w:pStyle w:val="Normal"/>
              <w:rPr/>
            </w:pPr>
            <w:r>
              <w:rPr/>
              <w:t>Переимен. Пр. ЭПК</w:t>
            </w:r>
          </w:p>
          <w:p>
            <w:pPr>
              <w:pStyle w:val="Normal"/>
              <w:rPr/>
            </w:pPr>
            <w:r>
              <w:rPr/>
              <w:t>от 27.11.2015 № 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информационной политики Администрации Главы Республики Мордо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ительства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Редакция газеты «Знам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  <w:p>
            <w:pPr>
              <w:pStyle w:val="Normal"/>
              <w:rPr/>
            </w:pPr>
            <w:r>
              <w:rPr/>
              <w:t>Договор от 18.05.20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учреждениями образования администрации Чамзинского муниципального района Республики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1» р.п.Чамзи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jc w:val="center"/>
              <w:rPr/>
            </w:pPr>
            <w:r>
              <w:rPr/>
              <w:t>от 29.06.2018 №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культуры, национальной политики и архивного дел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порта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по делам молодежи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мен. Пр. ЭПК</w:t>
            </w:r>
          </w:p>
          <w:p>
            <w:pPr>
              <w:pStyle w:val="Normal"/>
              <w:rPr/>
            </w:pPr>
            <w:r>
              <w:rPr/>
              <w:t>от 27.11.2015 № 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 и спорта администрации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11.2015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архива администрации Чамз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Республики Мордовия «Комсомольская меж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  <w:p>
            <w:pPr>
              <w:pStyle w:val="Normal"/>
              <w:rPr/>
            </w:pPr>
            <w:r>
              <w:rPr/>
              <w:t>Переимен. Пр. ЭПК</w:t>
            </w:r>
          </w:p>
          <w:p>
            <w:pPr>
              <w:pStyle w:val="Normal"/>
              <w:rPr/>
            </w:pPr>
            <w:r>
              <w:rPr/>
              <w:t>от 27.11.2015 №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Министерство социальной защиты, труда и занятости населения Республики Мордовия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содействия занятости населения по Чамзинскому району Государственное казенное учреждение Республики Мордовия «Центр занятости населения  Республики Мордов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7</w:t>
            </w:r>
          </w:p>
          <w:p>
            <w:pPr>
              <w:pStyle w:val="Normal"/>
              <w:rPr/>
            </w:pPr>
            <w:r>
              <w:rPr/>
              <w:t>Переимен. Пр. ЭПК</w:t>
            </w:r>
          </w:p>
          <w:p>
            <w:pPr>
              <w:pStyle w:val="Normal"/>
              <w:rPr/>
            </w:pPr>
            <w:r>
              <w:rPr/>
              <w:t>от 25.08.2017 № 8</w:t>
            </w:r>
          </w:p>
          <w:p>
            <w:pPr>
              <w:pStyle w:val="Normal"/>
              <w:rPr/>
            </w:pPr>
            <w:r>
              <w:rPr/>
              <w:t>Переимен. Пр. ЭПК от 31.05.2024 №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Министерство социальной защиты, труда и занятости населения Республики Мордовия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оциальная защита населения по Чамзинскому району Республики Мордов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5.2010 №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мзинская территориальная избирательная коми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.</w:t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довская республиканская организация профсоюза работников агропромышленного комплек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Чамзинская районная организация Профсоюза работников агропромышленного комплекса Республики Мордов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5.03.2005 № 4</w:t>
            </w:r>
          </w:p>
          <w:p>
            <w:pPr>
              <w:pStyle w:val="Normal"/>
              <w:rPr/>
            </w:pPr>
            <w:r>
              <w:rPr/>
              <w:t>Переимен. Пр. ЭПК 30.11.2012 № 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  <w:gridCol w:w="1259"/>
      <w:gridCol w:w="5879"/>
      <w:gridCol w:w="2163"/>
      <w:gridCol w:w="1796"/>
      <w:gridCol w:w="1620"/>
      <w:gridCol w:w="1981"/>
    </w:tblGrid>
    <w:tr>
      <w:trPr/>
      <w:tc>
        <w:tcPr>
          <w:tcW w:w="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mordovia.ru/gosudarstvennaya-vlast-rm/ministerstva-i-vedomstva/minsoc" TargetMode="External"/><Relationship Id="rId3" Type="http://schemas.openxmlformats.org/officeDocument/2006/relationships/hyperlink" Target="https://e-mordovia.ru/gosudarstvennaya-vlast-rm/ministerstva-i-vedomstva/mins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5:00Z</dcterms:created>
  <dc:creator>LSK</dc:creator>
  <dc:description>Shankar's Birthday falls on 25th July.  Don't Forget to wish him</dc:description>
  <cp:keywords>Birthday</cp:keywords>
  <dc:language>en-US</dc:language>
  <cp:lastModifiedBy>USER 2</cp:lastModifiedBy>
  <cp:lastPrinted>2024-12-03T12:38:00Z</cp:lastPrinted>
  <dcterms:modified xsi:type="dcterms:W3CDTF">2025-01-15T10:52:00Z</dcterms:modified>
  <cp:revision>39</cp:revision>
  <dc:subject>Birthday </dc:subject>
  <dc:title>Are You suprised ?</dc:title>
</cp:coreProperties>
</file>