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униципального архива</w:t>
      </w:r>
    </w:p>
    <w:p>
      <w:pPr>
        <w:pStyle w:val="Normal"/>
        <w:jc w:val="center"/>
        <w:rPr/>
      </w:pPr>
      <w:r>
        <w:rPr>
          <w:b/>
        </w:rPr>
        <w:t>администрации Чам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260"/>
        <w:gridCol w:w="1260"/>
        <w:gridCol w:w="5040"/>
        <w:gridCol w:w="1260"/>
        <w:gridCol w:w="900"/>
        <w:gridCol w:w="1260"/>
        <w:gridCol w:w="900"/>
        <w:gridCol w:w="1072"/>
        <w:gridCol w:w="1088"/>
        <w:gridCol w:w="108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/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ьный комитет Чамзинского районного Совета народных депутатов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здравоохранения исполкома Чамзинского районного Совета депутатов трудящихся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3/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народного образования исполкома Чамзинского районного Совета народных депутатов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/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экономики и прогнозирования исполкома Чамзинского районного Совета народных депутатов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7/2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дакция газеты "Знамя" орган Чамзинского районного комитета КПСС и исполкома Чамзинского районного Совета народных депутатов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ая районная нотариальная контора при Министерстве юстиции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/1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амзинский районный отдел государственной статистики Республики Мордов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/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ое районное потребительское                 общество МАСС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6/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культуры администрации Чамзинского района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9/3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сельского хозяйства Чамзинского района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оловский детский дом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29/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Большеремезен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родных депутатов Чамзинского района МССР и его исполком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30/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Маломаресев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32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Кульминский сельский Сове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34/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Мокшалейский сельский Сове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35/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Большемаресев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родных депутатов Чамзинского района МССР и его исполком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38/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Медаев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39/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Сабур-Мачкасский сельский Сове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40/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Мичурин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43/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Чамзинский поселковый Совет народных депутатов Чамзинского района МССР и его исполком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45/1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Комсомольский поселковый Совет народных депутатов Чамзинского района МССР и его исполком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46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Алексеев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47/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Апраксин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48/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Краснопоселков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49/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Пичеурский сельский Совет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родных депутатов Чамзинского района МССР и его исполко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им. «Кирова» Чамзинского  сельского Совета депутатов трудящихся Чамзинского района Мордовской 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Общественный труд» Полковского сельского Совета народных депутатов трудящихся Чамзинского района МАСС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им. Буденного Сабур-Мачкасского сельского Совета депутатов трудящихся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0/2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Садовод» Мичуринского сельского Совета народных депутатов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1/2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Победа» Большеремезенского сельского Совета народных депутатов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Красный Факел» Апраксинского сельского Совета депутатов трудящихся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3/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Заря» Краснопоселковского сельского Совета народных депутатов Чамзинского района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4/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Россия» Отрадненского сельского Совета народных депутатов Чамзинского района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5/2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Рассвет» Большемаресевского сельского Совета народных депутатов Чамзинского района МСС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6/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ое унитарное предприятие   «Совхоз им. 50-летия ВЛКСМ»  с. Апраксино Чамзинского района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69/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Красное Знамя» Мичуринского сельского Совета народных депутатов Чамзинского района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70/2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ий пенькозавод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ий маслозавод Чамзинского района  МАСС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-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74/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инансовый отдел исполкома   районного Совета народных депутатов Чамзинского района МАСС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мзинское механизированное лесное хозяйство Чамзинского района М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78/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иновидеопредприятие «Чамзинское» Чамзинского района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80/2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ий завод «Автозапчасть»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81/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итет народного исполкома Чамзинского районного Совета народных депутатов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82/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хоз «Красная Мордовия» Мокшалейского сельского Совета народных депутатов Чамзинского района МССР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83/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Чамзинский районный суд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ий районный комитет профсоюза работников просвещения, высшей школы и научных учреждений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ий районный комитет профсоюза             работников государственных учреждений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6/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уратура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Красный Октябрь» Кульминского сельского Совета депутатов трудящихся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им. «Ворошилова» Наченальского сельского Совета депутатов трудящихся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им. Ленина Кульминского сельского Совета депутатов трудящихся Чамзинского района МАСС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13 год Октября» Кульминского сельского Совета депутатов трудящихся Чамзинского района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исполкома Чамзинского райсовет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родных депутатов М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5/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вхоз «Медаевский» Чамзинского района              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ий районный комитет профсоюза работников культуры МА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99/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амзинский районный комитет профсоюза работников агропромышленного комплекса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0/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сомольская центральная районная больница Чамзинского района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шаковский сельский Совет депутатов трудящихся Чамзинского района МАССР и его исполком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сполнительный комитет Пянгилейского сельского Совета депутатов трудящихся Чамзинского района МАСС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-105/3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осударственное унитарное предприятие                   «Совхоз «Юбилейный»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дненский сельский Совет народных                 депутатов Чамзинского района Мордовской ССР и его исполк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7/3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Кульминский»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хоз «Маломаресевский» Маломаресевского сельского Совета народных депутатов                       Чамзинского района М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вет депутатов Чамзинского района               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жрайонная инспекция Министерства РФ по налогам и сборам №4 по Республике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гропромышленное объединение Чамзинского района Мордовской СС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Комитет по земельным ресурсам и                       землеустройству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Комитет по управлению муниципальным имуществом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вхоз «Чамзинский» Чамзинского района           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Объединенный архивный фонд                        сельскохозяйственных производственных                 кооператив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инистрация Чамзинского района              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инистрация Большеремезенского сельского Совета депутатов Чамзинского района             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аломаресевского сельского Совета депутатов Чамзинского района                   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инистрация Кульминского сельского       Совета депутат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инистрация Мокшалейского сельского                Совета депутат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инистрация Большемаресевского сельского Совета депутатов Чамзинского района              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инистрация Медаевского сельского Совета депутат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инистрация Сабур-Мачкасского сельского Совета депутатов Чамзинского района                 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инистрация Мичуринского сельского             Совета депутат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инистрация Чамзинского поселкового Совета депутатов Чамзинского район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инистрация Комсомольского поселкового Совета депутатов Чамзинского района 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инистрация Алексеевского сельского Совета депутат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Апраксинского сельского Совета депутатов Чамзинск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инистрация Краснопоселковского Совета депутат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дминистрация Пичеурского сельского Совета депутатов Чамзинского район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дминистрация Отрадненского сельского Совета депутатов Чамзинского райо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4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й офис №8927 Мордовского регионального филиала акционерного коммерческого банка «СБС-АГРО» рп. Чамзин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ебаков Василий Григорьевич, ветеран ВОВ, партии и труд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5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ивкин Иван Сергеевич, ветеран ВОВ, партии, тру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ыжов Николай Николаевич, ветеран ВОВ, партии, тру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рриториальная избирательная комиссия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дайкин Иван Иосифович, ветеран ВОВ, партии, труд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йонный отдел образования администрации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экономики и прогнозирования администрации Чамзинского муниципального района   Республики Мордовия</w:t>
            </w:r>
          </w:p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культуры администрации                                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инансовый отдел администрации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инеев Василий Никитович, ветеран ВОВ, партии, труда</w:t>
            </w:r>
          </w:p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даев Петр Митрофанович, заслуженный работник сельского хозяйства                              Республики Мордовия</w:t>
            </w:r>
          </w:p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социальной защиты населения администрации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У «Центр занятости населения Чамзинского района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обанов Геннадий Сергеевич, глава Чамзинского муниципального района Республики Мордовия, заслуженный работник муниципальной службы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сельского хозяйства администрации Чамзинск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ое общеобразовательное учреждение "Чамзинская средняя общеобразовательная школа №1"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ъединенный архивный фонд ликвидированных школ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ильдяев Иван Кузьмич, ветеран партии и труда, 1928 г.р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то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594ед.хр./339 ед.уч.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594ед.хр.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339 ед.уч.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муниципального архива Администрации Чамзинского муниципального района                        Республики Мордов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</w:rPr>
            </w:pPr>
            <w:r>
              <w:rPr/>
              <w:t xml:space="preserve">Голованов Василий Иванович (1919-2002) - ветеран </w:t>
            </w:r>
            <w:r>
              <w:rPr>
                <w:spacing w:val="-6"/>
              </w:rPr>
              <w:t>Великой Отечественной войны 1941-1945 гг.</w:t>
            </w:r>
          </w:p>
          <w:p>
            <w:pPr>
              <w:pStyle w:val="Normal"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Отдел архитектуры и градостроительства администрации Чамзинского района Республики Мордовия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униципальное казенное учреждение Чамзинского муниципального района «Центр обслуживания учреждений образования, культуры и спорта»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тделение по Чамзинскому району Управления Федерального казначейства по Республике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Государственное учреждение «Социальная защита населения по Чамзинскому району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еспублики Мордов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на 01.01.2023  112 (сто двенадцать) фондов, 13613 ед.хр./339 ед.уч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.ч. управленческой и личного происхождения: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5897 дел государственной собственности,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7054 дел 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за 2022 год  -  --- фондов.</w:t>
      </w:r>
    </w:p>
    <w:p>
      <w:pPr>
        <w:pStyle w:val="Normal"/>
        <w:rPr/>
      </w:pPr>
      <w:r>
        <w:rPr/>
        <w:t>Выбыло – --- фонд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75580</wp:posOffset>
              </wp:positionH>
              <wp:positionV relativeFrom="paragraph">
                <wp:posOffset>-4019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1.65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89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70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2:00Z</dcterms:created>
  <dc:creator>User</dc:creator>
  <dc:description/>
  <cp:keywords/>
  <dc:language>en-US</dc:language>
  <cp:lastModifiedBy>USER 2</cp:lastModifiedBy>
  <cp:lastPrinted>2022-12-19T17:12:00Z</cp:lastPrinted>
  <dcterms:modified xsi:type="dcterms:W3CDTF">2023-08-01T11:53:00Z</dcterms:modified>
  <cp:revision>97</cp:revision>
  <dc:subject/>
  <dc:title>СПИСОК ФОНДОВ</dc:title>
</cp:coreProperties>
</file>