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курор разъясняет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м законом от 18.03.2023 № 80-ФЗ внесены изменения в действующее законодательство, регламентирующее порядок взыскания задолженности за неуплату (несвоевременную оплату) коммунальных услуг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, согласно указанным изменениям, при взыскании задолженности за предоставленные коммунальные услуги в судебном порядке у поставщиков таких услуг имеется право не указывать в исковом заявлении (заявлении) Ф.И.О. должника, контрактные данные которого неизвестн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ая норма применима в случае взыскания задолженности по оплат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мещения и машино-места в многоквартирном дом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ммунальных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зносов на капитальный ремонт общего имущества многоквартирного дом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нергетических ресур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еустановлении контрактных данных должника управляющая организация, товарищество собственников жилья вправе указать о данном факте в исковом заявлении либо в заявлении о выдаче судебного приказ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указанных исковых заявлений (заявлений) суд должен самостоятельно запросить необходимую информацию и идентификаторы должника, в том числе из Единого государственного реестра недвижимости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курор разъясняе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ми законами от 29.12.2022 № 608-ФЗ, № 610-ФЗ внесены значительные изменения в уголовно-процессуальное законодательство, направленные на оптимизацию, повышение эффективности уголовного судопроизводств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, согласно внесенным изменениям увеличен срок подачи апелляционной жалобы на приговор либо иное итоговое решение суда первой инстанции. Теперь данный срок составляет 15 суто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того, в целях процессуальной экономии судом после вынесения приговора либо иного решения по результатам судебного разбирательства оглашается только вводная и резолютивная части данного реш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 расширены полномочия суда по проведению судебного разбирательства в режиме видеоконференцсвязи. Так, суд по ходатайству подсудимого вправе принять решение об его участии в судебном разбирательстве посредством видеоконференцсвязи, решение об участии иных лиц путем использования систем видеоконференцсвязи также может быть принято судом по ходатайству стороны либо по собственной инициатив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этом, участие защитника при участии подсудимого в судебном разбирательстве посредством видеоконференцсвязи во всех случаях является обязательным. </w:t>
      </w:r>
    </w:p>
    <w:p>
      <w:pPr>
        <w:pStyle w:val="Normal"/>
        <w:ind w:firstLine="709"/>
        <w:jc w:val="both"/>
        <w:rPr>
          <w:color w:val="212121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ые положения уголовно-процессуального законодательства о проведении судебных заседаний посредством видеоконференцсвязи применяются при наличии технической возможности у суда и участников уголовного процесса.  </w:t>
      </w:r>
    </w:p>
    <w:p>
      <w:pPr>
        <w:pStyle w:val="Normal"/>
        <w:jc w:val="both"/>
        <w:rPr>
          <w:color w:val="212121"/>
          <w:kern w:val="2"/>
          <w:sz w:val="20"/>
          <w:szCs w:val="20"/>
        </w:rPr>
      </w:pPr>
      <w:r>
        <w:rPr>
          <w:color w:val="212121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курор разъясняе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1 марта 2023 года субъектам малого и среднего предпринимательства предоставлен приоритет на выкуп в собственность государственного или муниципального движимого имущества. Ранее такое право применялось только в отношении некоторого недвижимого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имущественное право реализуется при наличии следующих услов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ущество включено в специальный перечень, предусмотренный частью 4 статьи 18 Федерального закона «О развитии малого и среднего предпринимательств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указанном перечне отсутствуют сведения, что данное имущество нельзя отчужда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 день подачи заявления субъектом малого и среднего предпринимательства такое имущество находится в его временном владении и пользовании или пользовании непрерывно в течение 1 года и более по одному или нескольким договорам аренды, за исключением отдельных случае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лата движимого имущества при реализации преимущественного права на его приобретение возможна единовременно или в рассрочку на срок 3 года, если региональными и муниципальными правовыми актами не предусмотрен иной сро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курор разъясняе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1 марта 2023 года вступили в силу поправки, внесенные в Правила противопожарного режима в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 касаются не только руководителей организаций и сотрудников, ответственных за обеспечение пожарной безопасности на объекте защиты, но и обычных гражд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внесенным изменениям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- в домах нельзя использовать любую пиротехник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ньше исключение делалось для бенгальских огней и хлопушек, но теперь и они под запретом: нельзя использовать никакую пиротехнику в любых зданиях и сооружениях, в том числе на балконах, лоджиях и крышах;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- сжигать листья на даче можно ближе к зданиям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перь можно будет сжигать сухую траву, ветки, листву и другую растительность на своих земельных участках, огородах и в садах на расстоянии не менее 15 метров до зданий и сооружений, раньше это правило действовало только для расстояния в 50 метров;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- в домах и квартирах многодетных семей и семей, которые находятся в трудных жизненных ситуациях, обязательна установка датчиков дым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ти приборы реагируют на дым звуковым сигналом, установка должна быть осуществлена за счет местных и региональных бюджет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курор разъясняет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нваря 2024 года на территории Российской Федерации вступают в силу положения законодательства о пробации лиц, осужденных за совершение преступлений и освобожденных из мест лишения свободы.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обации является новой категорией в российском правовом поле, целями пробации, согласно закону, является коррекция социального поведения, ресоциализация, социальная адаптация и реабилитация лиц, осужденных за совершение преступлений.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еятельности по организации пробации возложено на уголовно-исполнительные инспекции.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и из основных направлений по осуществлению пробации в отношении лиц, освобожденных из мест лишения свободы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ультирование по социальным и правов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в трудоустрой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в получении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действие в выборе медицинской организации и получении полиса обязательного медицинского страх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действия по вышеуказанным вопросам лицам, освобожденным из мест отбывания наказания, необходимо обратиться с соответствующим заявлением в уголовно-исполнительную инспекц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Title">
    <w:name w:val="titl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19:00Z</dcterms:created>
  <dc:creator>bi10</dc:creator>
  <dc:description/>
  <cp:keywords/>
  <dc:language>en-US</dc:language>
  <cp:lastModifiedBy>Чевтайкина Алина Анатольевна</cp:lastModifiedBy>
  <cp:lastPrinted>2021-12-23T14:48:00Z</cp:lastPrinted>
  <dcterms:modified xsi:type="dcterms:W3CDTF">2023-05-24T11:37:00Z</dcterms:modified>
  <cp:revision>6</cp:revision>
  <dc:subject/>
  <dc:title>Главам сельских поселений Большеигнатовского муниципального района Республики Мордовия</dc:title>
</cp:coreProperties>
</file>