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bookmarkStart w:id="0" w:name="_Hlk51583909"/>
      <w:bookmarkEnd w:id="0"/>
      <w:r>
        <w:rPr>
          <w:rFonts w:eastAsia="Times New Roman"/>
          <w:color w:val="000000"/>
          <w:lang w:eastAsia="ru-RU"/>
        </w:rPr>
        <w:t>Администрация   Чамзинского    муниципального 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08.2023 г.                                                                                                  № 569</w:t>
      </w:r>
    </w:p>
    <w:p>
      <w:pPr>
        <w:pStyle w:val="Style36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.п.Чамзинка</w:t>
      </w:r>
    </w:p>
    <w:p>
      <w:pPr>
        <w:pStyle w:val="Style36"/>
        <w:shd w:fill="FFFFFF" w:val="clear"/>
        <w:ind w:left="-567" w:firstLine="283"/>
        <w:jc w:val="both"/>
        <w:rPr>
          <w:b/>
          <w:b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br/>
      </w:r>
      <w:r>
        <w:rPr>
          <w:b/>
          <w:color w:val="000000"/>
          <w:kern w:val="2"/>
          <w:lang w:eastAsia="ru-RU"/>
        </w:rPr>
        <w:t xml:space="preserve">      О внесении изменений в постановление Администрации Чамзинского муниципального района Республики Мордовия от 31.08.2015 г. №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Heading1"/>
        <w:ind w:left="-567" w:hanging="0"/>
        <w:jc w:val="both"/>
        <w:rPr>
          <w:sz w:val="28"/>
          <w:szCs w:val="28"/>
        </w:rPr>
      </w:pPr>
      <w:bookmarkStart w:id="1" w:name="_Hlk93649273"/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В целях приведения в соответствие с постановлением Администрации Чамзинского муниципального района от 15.01.2015 г. № 8 «Об утверждении </w:t>
      </w:r>
      <w:r>
        <w:rPr>
          <w:b w:val="false"/>
          <w:sz w:val="28"/>
          <w:szCs w:val="28"/>
        </w:rPr>
        <w:t>Порядка разработки, реализации и оценки эффективности муниципальных программ Чамзинского муниципального района Республики Мордовия»,</w:t>
      </w:r>
      <w:r>
        <w:rPr>
          <w:b w:val="false"/>
          <w:bCs w:val="false"/>
          <w:sz w:val="28"/>
          <w:szCs w:val="28"/>
        </w:rPr>
        <w:t xml:space="preserve"> Администрация Чамзинского муниципального района</w:t>
      </w:r>
      <w:r>
        <w:rPr>
          <w:sz w:val="28"/>
          <w:szCs w:val="28"/>
        </w:rPr>
        <w:t xml:space="preserve"> </w:t>
      </w:r>
      <w:bookmarkEnd w:id="1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ПОСТАНОВЛЯЕТ:</w:t>
      </w:r>
      <w:bookmarkStart w:id="2" w:name="sub_1"/>
      <w:bookmarkEnd w:id="2"/>
    </w:p>
    <w:p>
      <w:pPr>
        <w:pStyle w:val="Style36"/>
        <w:shd w:fill="FFFFFF" w:val="clear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Style36"/>
        <w:shd w:fill="FFFFFF" w:val="clear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Внести в постановление Администрации Чамзинского муниципального района Республики Мордовия от 31.08.2015 г. № 746 «Об утверждении муниципальной программы «Модернизация и реформирование жилищно-коммунального хозяйства в Чамзинском муниципальном районе Республики Мордовия» следующие изменения:</w:t>
      </w:r>
    </w:p>
    <w:p>
      <w:pPr>
        <w:pStyle w:val="Style36"/>
        <w:shd w:fill="FFFFFF" w:val="clear"/>
        <w:ind w:left="-567" w:firstLine="425"/>
        <w:jc w:val="both"/>
        <w:rPr/>
      </w:pPr>
      <w:r>
        <w:rPr>
          <w:bCs/>
          <w:color w:val="000000"/>
          <w:kern w:val="2"/>
          <w:lang w:eastAsia="ru-RU"/>
        </w:rPr>
        <w:t>1.1. В паспорте Муниципальной программы раздел «Сроки реализации» изложить в новой редакции: 2016-2026 годы.</w:t>
      </w:r>
    </w:p>
    <w:p>
      <w:pPr>
        <w:pStyle w:val="Style36"/>
        <w:shd w:fill="FFFFFF" w:val="clear"/>
        <w:ind w:left="-567" w:firstLine="425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1.2. В паспорте Муниципальной программы раздел «Объем и источники финансирования программы» изложить в новой редакции:</w:t>
      </w:r>
    </w:p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общая стоимость мероприятий в 2016-2026 годах 755,1962 млн.  рублей, в том числе средст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упившие из федерального бюджета – 198,9183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республиканского бюджета Республики Мордовия – 110,248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местных бюджетов – 120,582 млн. рублей, в том числе средства районного бюджета – 62,436 млн. рублей, бюджет поселений -58,146 млн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чие источники (средства предприятий и собственников многоквартирных домов) – 325,448 млн.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ъемы финансирования Программы носят прогнозный характер и подлежат ежегодной корректировке с учетом возможностей бюджетов разных уровней.</w:t>
            </w:r>
          </w:p>
        </w:tc>
      </w:tr>
    </w:tbl>
    <w:p>
      <w:pPr>
        <w:pStyle w:val="Style36"/>
        <w:shd w:fill="FFFFFF" w:val="clear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111"/>
        <w:numPr>
          <w:ilvl w:val="0"/>
          <w:numId w:val="0"/>
        </w:numPr>
        <w:ind w:left="0" w:hanging="0"/>
        <w:rPr>
          <w:rFonts w:eastAsia="Times New Roman"/>
          <w:bCs w:val="false"/>
          <w:color w:val="000000"/>
          <w:kern w:val="2"/>
          <w:lang w:eastAsia="ru-RU"/>
        </w:rPr>
      </w:pPr>
      <w:r>
        <w:rPr>
          <w:rFonts w:eastAsia="Times New Roman"/>
          <w:bCs w:val="false"/>
          <w:color w:val="000000"/>
          <w:kern w:val="2"/>
          <w:lang w:eastAsia="ru-RU"/>
        </w:rPr>
      </w:r>
      <w:bookmarkStart w:id="3" w:name="sub_2"/>
      <w:bookmarkStart w:id="4" w:name="sub_2"/>
      <w:bookmarkEnd w:id="4"/>
    </w:p>
    <w:p>
      <w:pPr>
        <w:pStyle w:val="11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1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сферы реализации Программы, на решение которой направлена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color w:val="000000"/>
          <w:kern w:val="2"/>
          <w:sz w:val="28"/>
          <w:szCs w:val="28"/>
          <w:lang w:eastAsia="hi-IN" w:bidi="hi-IN"/>
        </w:rPr>
      </w:r>
      <w:bookmarkStart w:id="5" w:name="sub_1001"/>
      <w:bookmarkStart w:id="6" w:name="sub_1002"/>
      <w:bookmarkStart w:id="7" w:name="sub_1001"/>
      <w:bookmarkStart w:id="8" w:name="sub_1002"/>
      <w:bookmarkEnd w:id="7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Жилищно-коммунальный комплекс Чамзинского муниципального района является одним из самых больших секторов экономики и включает в себя около трети основных фондов. Населению и другим потребителям предприятиями жилищно-коммунального хозяйства предоставляется около 20 видов услу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kern w:val="2"/>
          <w:lang w:eastAsia="ar-SA"/>
        </w:rPr>
        <w:t xml:space="preserve">Общая площадь жилищного фонда Чамзинского района составляет </w:t>
      </w:r>
      <w:r>
        <w:rPr>
          <w:rFonts w:eastAsia="Times New Roman"/>
          <w:bCs/>
          <w:kern w:val="2"/>
          <w:lang w:eastAsia="ar-SA"/>
        </w:rPr>
        <w:t>общая площадь жилищного фонда – 905,5</w:t>
      </w:r>
      <w:r>
        <w:rPr>
          <w:rFonts w:eastAsia="Times New Roman"/>
          <w:kern w:val="2"/>
          <w:lang w:eastAsia="ar-SA"/>
        </w:rPr>
        <w:t xml:space="preserve"> тыс. м</w:t>
      </w:r>
      <w:r>
        <w:rPr>
          <w:rFonts w:eastAsia="Times New Roman"/>
          <w:kern w:val="2"/>
          <w:vertAlign w:val="superscript"/>
          <w:lang w:eastAsia="ar-SA"/>
        </w:rPr>
        <w:t>2</w:t>
      </w:r>
      <w:r>
        <w:rPr>
          <w:rFonts w:eastAsia="Times New Roman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kern w:val="2"/>
          <w:lang w:eastAsia="ar-SA"/>
        </w:rPr>
        <w:t>по городским поселениям Чамзинка и Комсомольский -625,73 тыс. м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kern w:val="2"/>
          <w:lang w:eastAsia="ar-SA"/>
        </w:rPr>
        <w:t>по сельским поселениям -279,77 тыс. м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kern w:val="2"/>
          <w:lang w:eastAsia="ar-SA"/>
        </w:rPr>
        <w:t>в т.ч. площадь многоквартирных домов – 372,02 тыс. м</w:t>
      </w:r>
      <w:r>
        <w:rPr>
          <w:rFonts w:eastAsia="Times New Roman"/>
          <w:kern w:val="2"/>
          <w:vertAlign w:val="superscript"/>
          <w:lang w:eastAsia="ar-SA"/>
        </w:rPr>
        <w:t>2</w:t>
      </w:r>
      <w:r>
        <w:rPr>
          <w:rFonts w:eastAsia="Times New Roman"/>
          <w:kern w:val="2"/>
          <w:lang w:eastAsia="ar-SA"/>
        </w:rPr>
        <w:t>, что составляет 41 % от общей площади жилого фонда; всего 475 МКД, в том числе 250 домов блокированной застройки</w:t>
      </w:r>
      <w:r>
        <w:rPr>
          <w:rFonts w:eastAsia="Times New Roman"/>
          <w:kern w:val="2"/>
          <w:vertAlign w:val="superscript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(средний износ жилого фонда составляет более 40%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kern w:val="2"/>
          <w:lang w:eastAsia="ar-SA"/>
        </w:rPr>
        <w:t>общая площадь ветхого и аварийного жилья – 8,652 тыс. м2, что составляет 0,023 % от общей площади многоквартирного жилищного фон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Фактически 46 % (таблица 1) жилищного фонда района требует капитального ремонта или реконстр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>При этом следует отметить, что прирост объемов жилищного фонда, подлежащего капитальному ремонту, а также аварийного и непригодного для проживания жилья происходит более быстрыми темпами, чем объемы проведения капитального ремонта и строительства жилья для переселения граждан из аварийного жилищного фон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"/>
          <w:b/>
          <w:bCs/>
          <w:kern w:val="2"/>
          <w:lang w:eastAsia="hi-IN" w:bidi="hi-IN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  <w:t>Характеристика</w:t>
        <w:br/>
        <w:t>жилищного фонда по проценту износа по Чамзинскому район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</w:r>
    </w:p>
    <w:tbl>
      <w:tblPr>
        <w:tblW w:w="97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4"/>
        <w:gridCol w:w="1203"/>
        <w:gridCol w:w="1203"/>
        <w:gridCol w:w="135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Наименование муниципального образовани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Общая площадь жилых помещений, тыс. кв. м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 том числе общая площадь по проценту износ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от 0 до 30 %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от 31 до 65 %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от 66 % и свыше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мзинский муниципальный район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05,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49,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3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22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4" w:hanging="14"/>
        <w:jc w:val="both"/>
        <w:textAlignment w:val="baseline"/>
        <w:rPr>
          <w:rFonts w:eastAsia="Arial"/>
          <w:kern w:val="2"/>
          <w:lang w:eastAsia="hi-IN" w:bidi="hi-IN"/>
        </w:rPr>
      </w:pPr>
      <w:r>
        <w:rPr>
          <w:rFonts w:eastAsia="Times New Roman"/>
          <w:kern w:val="2"/>
          <w:lang w:eastAsia="ar-SA"/>
        </w:rPr>
        <w:t xml:space="preserve">        </w:t>
      </w:r>
      <w:r>
        <w:rPr>
          <w:rFonts w:eastAsia="Times New Roman"/>
          <w:kern w:val="2"/>
          <w:lang w:eastAsia="ar-SA"/>
        </w:rPr>
        <w:t>В целях обеспечения улучшения состояния жилищного фонда и реализации Республиканской адресной программы «Проведение капитального ремонта общего имущества в многоквартирных домах, расположенных на территории Республики Мордовия» на 2014-2043 годы администрацией Чамзинского муниципального района подготовлен реестр многоквартирных домов, в отношении которых на период реализации Программы планируется проведение капитального ремонта общего имущества. В реестр включено 197 многоквартирных домов, в том числе по Чамзинке- 81 МКД, по п.Комсомольский — 107 МКД, с.Апраксино-10 МК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b/>
          <w:b/>
          <w:bCs/>
          <w:color w:val="000080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Коммунальный комплекс включает в себя 23,12 км тепловых сетей в двухтрубном исчислении, 131,92 км водопроводных, 52 км канализационных, 736 км электрических сетей, 14 котельных и мощностью 65,97 Гкал, 11 водозаборов, очистные сооружения п.Комсомольский, и п.Чамзинка, 3 канализационные насосные станции и другие объекты, предназначенные для производства и поставки коммунальных услуг потребителям. Техническое состояние инженерной инфраструктуры представлено в таблицах 2-4. </w:t>
      </w:r>
      <w:r>
        <w:rPr>
          <w:rFonts w:eastAsia="Arial"/>
          <w:b/>
          <w:bCs/>
          <w:color w:val="00008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  <w:b/>
          <w:b/>
          <w:bCs/>
          <w:color w:val="000000"/>
          <w:kern w:val="2"/>
          <w:lang w:eastAsia="ru-RU" w:bidi="hi-IN"/>
        </w:rPr>
      </w:pPr>
      <w:r>
        <w:rPr>
          <w:rFonts w:eastAsia="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хнического состояния водопроводных сетей в Чамзин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80"/>
        <w:gridCol w:w="1080"/>
        <w:gridCol w:w="1120"/>
        <w:gridCol w:w="1040"/>
        <w:gridCol w:w="1080"/>
        <w:gridCol w:w="9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яженность водопроводных сете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ч. одиночное протяжение уличной водопроводной се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к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нуждающихся в замен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к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нуждающихся в замен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" w:right="3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ский муниципальны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right="57"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хнического состояния канализационных сетей в Чамзинском рай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933"/>
        <w:gridCol w:w="1047"/>
        <w:gridCol w:w="1080"/>
        <w:gridCol w:w="1080"/>
        <w:gridCol w:w="9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яженность канализационных сет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ч. одиночное протяжение уличной канализационной сет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к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нуждающихся в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к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нуждающихся в замен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мзинский муниципаль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Arial"/>
          <w:b/>
          <w:bCs/>
          <w:kern w:val="2"/>
          <w:lang w:eastAsia="hi-IN" w:bidi="hi-IN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  <w:t>Характеристика</w:t>
        <w:br/>
        <w:t>технического состояния тепловых сетей по Республике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b/>
          <w:b/>
          <w:bCs/>
          <w:kern w:val="2"/>
          <w:lang w:eastAsia="hi-IN" w:bidi="hi-IN"/>
        </w:rPr>
      </w:pPr>
      <w:r>
        <w:rPr>
          <w:rFonts w:eastAsia="Arial"/>
          <w:b/>
          <w:bCs/>
          <w:kern w:val="2"/>
          <w:lang w:eastAsia="hi-IN" w:bidi="hi-IN"/>
        </w:rPr>
      </w:r>
    </w:p>
    <w:tbl>
      <w:tblPr>
        <w:tblW w:w="9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235"/>
        <w:gridCol w:w="1699"/>
        <w:gridCol w:w="1710"/>
      </w:tblGrid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ротяженность тепловых сетей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сего, км</w:t>
            </w:r>
          </w:p>
        </w:tc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из них нуждающихся в замене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сег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 %</w:t>
            </w:r>
          </w:p>
        </w:tc>
      </w:tr>
      <w:tr>
        <w:trPr/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Чамзинский муниципальный район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3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kern w:val="2"/>
          <w:highlight w:val="yellow"/>
          <w:lang w:eastAsia="ru-RU" w:bidi="hi-IN"/>
        </w:rPr>
      </w:pPr>
      <w:r>
        <w:rPr>
          <w:rFonts w:eastAsia="Times New Roman"/>
          <w:color w:val="000000"/>
          <w:kern w:val="2"/>
          <w:highlight w:val="yellow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bookmarkStart w:id="9" w:name="_Hlk111631328"/>
      <w:bookmarkEnd w:id="9"/>
      <w:r>
        <w:rPr>
          <w:rFonts w:eastAsia="Times New Roman"/>
          <w:color w:val="000000"/>
          <w:lang w:eastAsia="ru-RU"/>
        </w:rPr>
        <w:t>1.4 В разделе 2 внести изменения в сроки реализации: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eastAsia="Times New Roman"/>
          <w:color w:val="000000"/>
          <w:lang w:eastAsia="ru-RU"/>
        </w:rPr>
        <w:t xml:space="preserve">Сроки реализации Муниципальной программы – 2016-2026 годы. 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евые индикаторы и показатели, позволяющие контролировать ход реализации Программы по годам ее реализации, приведенные в таблице 5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eastAsia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  <w:bookmarkStart w:id="10" w:name="_Hlk111631328"/>
      <w:bookmarkStart w:id="11" w:name="_Hlk111631328"/>
      <w:bookmarkEnd w:id="11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851"/>
        <w:gridCol w:w="850"/>
        <w:gridCol w:w="85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групп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- 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20-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2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lang w:eastAsia="ru-RU"/>
              </w:rPr>
              <w:t>2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pacing w:val="-1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12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lang w:eastAsia="ru-RU"/>
              </w:rPr>
              <w:t>Объем потерь коммунальных ресурсов в централизованных системах тепло-, водоснабжения, водоотведения к уровню 2015 г., в том числе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1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pacing w:val="-1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lang w:eastAsia="ru-RU"/>
              </w:rPr>
              <w:t>тепловая энергия на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8"/>
                <w:lang w:eastAsia="ru-RU"/>
              </w:rPr>
            </w:pPr>
            <w:r>
              <w:rPr>
                <w:rFonts w:eastAsia="Times New Roman"/>
                <w:color w:val="000000"/>
                <w:spacing w:val="-8"/>
                <w:lang w:eastAsia="ru-RU"/>
              </w:rPr>
              <w:t>Количество аварий и инцидентов при выработке, транспортировке и распределении коммунального ресурса, % к уровню 2015 г., в том числе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централизованного теплоснабжения (включая горяче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" w:hanging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/>
                <w:color w:val="000000"/>
                <w:lang w:eastAsia="ru-RU"/>
              </w:rPr>
              <w:t xml:space="preserve"> групп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ъем привлеченных заемных средств на развитие и модернизацию системы коммунальной инфраструктуры, млн.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9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5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2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59435</wp:posOffset>
                </wp:positionH>
                <wp:positionV relativeFrom="paragraph">
                  <wp:posOffset>-6400165</wp:posOffset>
                </wp:positionV>
                <wp:extent cx="20574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3.25pt;mso-wrap-distance-left:9pt;mso-wrap-distance-right:9pt;mso-wrap-distance-top:0pt;mso-wrap-distance-bottom:0pt;margin-top:-503.95pt;mso-position-vertical-relative:text;margin-left:104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eastAsia="Times New Roman"/>
          <w:color w:val="000000"/>
          <w:lang w:eastAsia="ru-RU"/>
        </w:rPr>
        <w:t>1.5. В Разделе 3. «Перечень программных мероприятий, основные ожидаемые конечные результаты муниципальной Программы» Таблицу 6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97535</wp:posOffset>
                </wp:positionH>
                <wp:positionV relativeFrom="paragraph">
                  <wp:posOffset>-6333490</wp:posOffset>
                </wp:positionV>
                <wp:extent cx="205740" cy="257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3pt;mso-wrap-distance-left:9pt;mso-wrap-distance-right:9pt;mso-wrap-distance-top:0pt;mso-wrap-distance-bottom:0pt;margin-top:-498.7pt;mso-position-vertical-relative:text;margin-left:104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color w:val="000000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сновные ожидаемые конечные результат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3"/>
        <w:gridCol w:w="1134"/>
        <w:gridCol w:w="992"/>
        <w:gridCol w:w="992"/>
        <w:gridCol w:w="1134"/>
      </w:tblGrid>
      <w:tr>
        <w:trPr>
          <w:trHeight w:val="9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Ед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01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>Планируемый пери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/>
              <w:t>2017- 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/>
              <w:t>2020-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Удовлетворенность населения услугам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Удовлетворенность населения услугами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Удовлетворенность населения услугам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Доля протяженности водопроводных сетей, нуждающихся в замене, в общей протяженности водопроводн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Доля протяженности канализационных сетей, нуждающихся в замене, в общей протяженности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Доля протяженности тепловых сетей, нуждающихся в замене, в общей протяженности теплов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Уровень собираемости платежей за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Количество трансформаторных подстанций, требующи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lang w:eastAsia="hi-IN" w:bidi="hi-I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Количество воздушных линий , требующих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6. Раздел 4. Обоснование ресурсного обеспечения Программы  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bCs/>
          <w:color w:val="000000"/>
        </w:rPr>
      </w:pPr>
      <w:bookmarkStart w:id="12" w:name="_Hlk111640063"/>
      <w:bookmarkStart w:id="13" w:name="_Hlk111556118"/>
      <w:bookmarkEnd w:id="12"/>
      <w:r>
        <w:rPr>
          <w:bCs/>
          <w:color w:val="000000"/>
        </w:rPr>
        <w:t xml:space="preserve">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Финансирование Программы осуществляется   за счет средств федерального бюджета, республиканского и местных бюджетов, частных инвесторов и собственников жилья в многоквартирных домах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Прогнозируемый объем финансирования Программы на 2016-2026 годы составит 755,1962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Cs/>
          <w:color w:val="000000"/>
        </w:rPr>
        <w:t>млн. рублей (в ценах соответствующих лет), в том числе средств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федерального бюджета – </w:t>
      </w:r>
      <w:r>
        <w:rPr>
          <w:rFonts w:eastAsia="Times New Roman"/>
          <w:color w:val="000000"/>
          <w:lang w:eastAsia="ru-RU"/>
        </w:rPr>
        <w:t xml:space="preserve">198,9183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>республиканского бюджета Республики Мордовия – 110,248 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местных бюджетов – </w:t>
      </w:r>
      <w:r>
        <w:rPr>
          <w:rFonts w:eastAsia="Times New Roman"/>
          <w:color w:val="000000"/>
          <w:lang w:eastAsia="ru-RU"/>
        </w:rPr>
        <w:t xml:space="preserve">120,582 </w:t>
      </w:r>
      <w:r>
        <w:rPr>
          <w:bCs/>
          <w:color w:val="000000"/>
        </w:rPr>
        <w:t>млн. рубл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bCs/>
          <w:color w:val="000000"/>
        </w:rPr>
        <w:t xml:space="preserve">из внебюджетных источников – </w:t>
      </w:r>
      <w:r>
        <w:rPr>
          <w:rFonts w:eastAsia="Times New Roman"/>
          <w:color w:val="000000"/>
          <w:lang w:eastAsia="ru-RU"/>
        </w:rPr>
        <w:t xml:space="preserve">325,448 </w:t>
      </w:r>
      <w:r>
        <w:rPr>
          <w:bCs/>
          <w:color w:val="000000"/>
        </w:rPr>
        <w:t>млн. рубле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Объемы финансирования по годам приведены в приложении 1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Объемы и источники финансирования ежегодно уточняются при формировании бюджетов на соответствующий год и плановый период. 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 Основная часть программных мероприятий должна быть реализована   муниципальном уровне при методическом и техническом содействии на республиканском и федеральном уровн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bookmarkStart w:id="14" w:name="_Hlk111640063"/>
      <w:bookmarkStart w:id="15" w:name="_Hlk111556118"/>
      <w:bookmarkEnd w:id="14"/>
      <w:r>
        <w:rPr>
          <w:bCs/>
          <w:color w:val="000000"/>
        </w:rPr>
        <w:tab/>
        <w:t>1.7. Заменить в Паспорте Программы, Разделе 2, Разделе 6, Разделе 7 и Разделе 10 слова по тексту 2025 на 2026.</w:t>
      </w:r>
      <w:bookmarkEnd w:id="15"/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8. Приложение 1 к муниципальной программе «Модернизация и реформирование жилищно-коммунального хозяйства на 2016 - 2026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9. Приложение №2 к муниципальной программе «Модернизация и реформирование жилищно-коммунального хозяйства» на 2016- 2026 годы в Чамзинском муниципальном районе» изложить в новой редакции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Настоящее постановление вступает в силу после дня его </w:t>
      </w:r>
      <w:r>
        <w:rPr/>
        <w:t>официального опубликования в Информационном бюллетене Чамзинского муниципального район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36"/>
        <w:shd w:fill="FFFFFF" w:val="clear"/>
        <w:ind w:left="-567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.о. Главы Чамзинского</w:t>
      </w:r>
    </w:p>
    <w:p>
      <w:pPr>
        <w:pStyle w:val="Style36"/>
        <w:shd w:fill="FFFFFF" w:val="clear"/>
        <w:ind w:left="-567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го района                                                                    А.Ю. Тюряки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6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bookmarkStart w:id="16" w:name="_Hlk51583909"/>
      <w:bookmarkStart w:id="17" w:name="_Hlk131089342"/>
      <w:bookmarkEnd w:id="16"/>
      <w:bookmarkEnd w:id="17"/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hyperlink w:anchor="sub_1000">
        <w:r>
          <w:rPr>
            <w:rStyle w:val="InternetLink"/>
            <w:rFonts w:eastAsia="Times New Roman"/>
            <w:bCs/>
            <w:color w:val="00000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«Модернизация и реформирование жилищно-коммунального хозяйства в Чамзинском муниципальном районе Республики Мордов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ельные (прогнозные) объемы финансир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муниципальной целевой программы «Модернизация и реформирование жилищно-коммунального хозяйства в Чамзинском муниципальном районе Республики Мордовия» на 2016 - 2025 годы по основным направлениям и источникам финансирования</w:t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6" w:firstLine="246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669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129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5018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9245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170,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038,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581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758,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,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4239,4</w:t>
            </w:r>
          </w:p>
        </w:tc>
      </w:tr>
      <w:tr>
        <w:trPr>
          <w:trHeight w:val="10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7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3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440,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8918,3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Республики Мордов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8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66,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7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248,1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местных бюджетов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646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6880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1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90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6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547,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47,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8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582,2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41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45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68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7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5447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7185" cy="107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8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57"/>
        <w:gridCol w:w="2381"/>
        <w:gridCol w:w="1943"/>
        <w:gridCol w:w="1606"/>
        <w:gridCol w:w="1555"/>
        <w:gridCol w:w="1560"/>
        <w:gridCol w:w="1559"/>
        <w:gridCol w:w="1417"/>
      </w:tblGrid>
      <w:tr>
        <w:trPr>
          <w:trHeight w:val="16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№2                                             к муниципальной Программе </w:t>
            </w:r>
            <w:r>
              <w:rPr/>
              <w:t>«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 и реформирование жилищно-коммунального хозяйства в Чамзинском муниципальном районе Республики Мордовия»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9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, включенных в муниципальную программу «Модернизация и реформирование жилищно-коммунального хозяйства в Чамзинском муниципальном районе Республики Мордовия».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  <w:br/>
              <w:t>всего, тыс. руб.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т. ч. по источника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-ликанский бюдже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централизованных котельных п.Комсомольск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2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вых сетей  п.Чамзинка, п.Комсомольский, с.Апраксино, 2500 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сетей горячего водоснабжения п.Комсомольский, п.Чамзинка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ередвижного источника питания котельны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онного материала на сетях теплоснабжения и ГВС п.Чамзинка, п.Комсомольский, с.Апраксино, 1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9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водозабора №2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глубинных насосов в количестве 4 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артезианских скважин приборами учета в количестве 15 ед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Чамзинском районе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, 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миниочистных сооружений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канализационной насосной станции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риборов учета объема сброса сточных вод по очистным сооружениям в количестве 2 единиц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роверки достоверности определения сметной стоимости объекта капитального строительства «Очистные сооружения хоз-бытовых стоков с.Апраксино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проектной документации и результатов инженерных изысканий по объекту «Очистные сооружения хоз-бытовых стоков с.Апраксино"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56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5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объектов распределительных сетей (ВЛ-10/0,4 кВ, ТП 10/0,4 кВ 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ичное электроснабжение для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распределительных сетей (ВЛ-0,4 кВ, ТП, КТП, замена ТП)*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 в 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 Чамзинка (3.5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Модернизация объектов газоснабжения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зка в газопровод жилого дома по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газоснабжения в кварталах индивидуальной жилой застройки в рп.Чамзинка (3.5км среднего и низкого давления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Капитальный ремонт МКД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(Апраксино, Чамзинка, Комсомольский, Медаево) 16,7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60,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9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2,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6 г. (тыс. рублей)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6699,467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1,2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95,74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605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9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индивидуальной котельной МКД №13 п.Чамзинка, ул.Республиканск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индивидуальной котельной комплекса зданий РОВД п.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тепловой сети от котельной №2 до Микро-6 п.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ция котельной №8 п.Комсомольский, ул.Суродее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61,83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061,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,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объектов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257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сельских населенных пунктов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18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й юридическим</w:t>
              <w:br/>
              <w:t>лицам  на возмещение части затрат, связанных с производством и предоставлением услуг потребителям по холодному водоснабжению и водоотведению на территории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квартал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водонапорной башни с.Апраксино, Лесхоз, Медаев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Модернизация объектов водоотведения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электроснабжения в кварталах индивидуальной жилой застройки в рп.Комсомольский (4 км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5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94,4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3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7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1294,8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97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146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94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 Комсомольский с разделением на две котельны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объектов социального назначения (КДЦ, школа, детский сад) в с. Апраксин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жилого фонда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водозабора №2 в р.п.Чамзинка Чамзи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031,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243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строительного контроля по объекту "Строительство водозабора №2 в р.п.Чамзинк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водопроводных сетей в п. Комсомольский, Чамзинка,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 Комсомольский, Чамзинка, Апраксино,2 к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2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58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Модернизация объектов газоснабжения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системы газ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8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018,2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945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4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3 п.Комсомольский с разделением на две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нструкция котельной №6 п.Комсомольский, Микрорайон-1 с разделением на три котель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68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105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3,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водопроводных сетей (Чамзинка, Медаево, Пичеуры, Мачкассы, Комсомольский, Апраксино)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технологического присоединения энергопринимающих устройств ВЗУ №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онных сетей в п.Комсомольский, Чамзинка, Апраксино10 км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 квартал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ШРП, 3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в с.Апраксино, ул.Центральная, д.5, кв.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18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работ по обследованию фактического технического состояния двух многоквартирных домов №23 и №24, расположенных по адресу: Республика  Мордовия, Чамзинский район, с.Медаево, ул.Молодежная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152,4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0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19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9245,9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105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53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78,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68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5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оительство блочно -модульной котельной для объектов социального назначения (КДЦ, дет.сад, школа)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евод на индивидуальное отопление жилого фонда в с.Апраксино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9,8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МУП «Теплоснабжение» на увеличеник уставного фонд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о – изыскательские работы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8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чистных сооружений хоз-бытовых стоков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991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0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9170,4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1134,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35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736,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на индивидуальное отопление муниципального жилого фонда в с.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ршение строительства водозабора №2 в рп.Чамзинка в Чамзинском муниципальном районе Республики Мордов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464,29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440,5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7,3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истем водоснабжения с целью снижения энергозатрат и капитальных влож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сетей инженерно-технического обеспечения индивидуальной жилой застройки по ул.Полковская, Центральная, Сайгушская, О.Храмова в рп.Чамзинка (водоснабжение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станций катодной защиты, 5 шт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4,8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582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7099,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5182,6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916,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694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Текущий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6241,4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556,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685,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1 г. (тыс. рублей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53038,8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94440,5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11666,3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5189,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1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20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теплоизоляции на сетях теплоснабжения, 2000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квартал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канализации по ул. Республиканская р.п. Чамзинка Чамзин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13,0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463,16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08,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55,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71,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4,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7,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2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581,4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150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465,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запасов подземных вод по водозабору №2 в р.п. Чамзинк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холодного водоснабжения в с. Апракс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2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объектов водоотвед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00,9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3,684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3,68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3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715,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9279,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одернизация сетей электроснабжени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00,98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63,3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,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2024 г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64,35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30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53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14,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584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ительство объекта капитального строительства «Очистные сооружения хоз-бытовых стоков в с.Апраксино»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3838,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3400,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394,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4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. Модернизация объектов 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>6.  Капитальный ремонт 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,98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6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5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0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00,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,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4,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Разработка ПСД по модернизации объектов ЖКХ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модернизации объектов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одернизация объектов тепл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еплоизоляции на сетях теплоснабжения, 2000м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одернизация объектов вод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холодного водоснабжения в р.п. Чамзинка и р.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одернизация объектов водоотвед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 в р.п Комсомольский и р.п. Чамзинк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одернизация объектов электроснабжения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электроснабжени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 Капитальный ремонт МКД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Апраксино, Чамзинка, Комсомольский, Медаево) 16,7 тыс.м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Текущий, капитальный ремонт объектов теплоснабж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тепл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. Текущий, капитальный ремонт объектов водоснабжения и водоотведения, находящихся в муниципальной собственности, приобретение оборудования, подлежащего установке на данных объектах и для пополнения муниципального аварийного резерва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работ и мероприятий по текущему и капитальному ремонту объектов водоснабжения, находящихся в муниципальной собственности, оборудования, подлежащего установке на дан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ополнение муниципальных аварийных резервов материальных ресурсов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ых аварийных резервов материальных ресурс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6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26 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4,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5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016 - 2026 гг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196,21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18,3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48,05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35,8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46,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47,5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  <w:bookmarkStart w:id="18" w:name="_Hlk131089342"/>
      <w:bookmarkStart w:id="19" w:name="_Hlk131089342"/>
      <w:bookmarkEnd w:id="19"/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00" w:hanging="0"/>
        <w:jc w:val="center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0" w:right="1134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4">
    <w:name w:val="???????? ?????????"/>
    <w:qFormat/>
    <w:rPr>
      <w:b/>
      <w:bCs/>
      <w:color w:val="000080"/>
    </w:rPr>
  </w:style>
  <w:style w:type="character" w:styleId="Style15">
    <w:name w:val="?????????????? ??????"/>
    <w:qFormat/>
    <w:rPr>
      <w:b w:val="false"/>
      <w:bCs w:val="false"/>
      <w:color w:val="008000"/>
    </w:rPr>
  </w:style>
  <w:style w:type="character" w:styleId="Style16">
    <w:name w:val="???????? ?????????????? ??????"/>
    <w:qFormat/>
    <w:rPr>
      <w:b w:val="false"/>
      <w:bCs w:val="false"/>
      <w:color w:val="008000"/>
      <w:u w:val="single"/>
    </w:rPr>
  </w:style>
  <w:style w:type="character" w:styleId="Style17">
    <w:name w:val="????????? ?????? ?????????"/>
    <w:qFormat/>
    <w:rPr>
      <w:b w:val="false"/>
      <w:bCs w:val="false"/>
      <w:color w:val="000080"/>
    </w:rPr>
  </w:style>
  <w:style w:type="character" w:styleId="Style18">
    <w:name w:val="????????? /????? ?????????"/>
    <w:qFormat/>
    <w:rPr>
      <w:b w:val="false"/>
      <w:bCs w:val="false"/>
      <w:color w:val="FF0000"/>
    </w:rPr>
  </w:style>
  <w:style w:type="character" w:styleId="Style19">
    <w:name w:val="????????? ?????"/>
    <w:qFormat/>
    <w:rPr>
      <w:b w:val="false"/>
      <w:bCs w:val="false"/>
      <w:color w:val="000080"/>
    </w:rPr>
  </w:style>
  <w:style w:type="character" w:styleId="Style20">
    <w:name w:val="?? ??????? ? ????"/>
    <w:qFormat/>
    <w:rPr>
      <w:b w:val="false"/>
      <w:bCs w:val="false"/>
      <w:color w:val="008080"/>
    </w:rPr>
  </w:style>
  <w:style w:type="character" w:styleId="Style21">
    <w:name w:val="???/????"/>
    <w:qFormat/>
    <w:rPr>
      <w:color w:val="FF0000"/>
    </w:rPr>
  </w:style>
  <w:style w:type="character" w:styleId="Style22">
    <w:name w:val="??????????? ??????"/>
    <w:qFormat/>
    <w:rPr>
      <w:b w:val="false"/>
      <w:bCs w:val="false"/>
      <w:color w:val="008000"/>
    </w:rPr>
  </w:style>
  <w:style w:type="character" w:styleId="Style23">
    <w:name w:val="????????? ????????"/>
    <w:qFormat/>
    <w:rPr>
      <w:b w:val="false"/>
      <w:bCs w:val="false"/>
      <w:color w:val="000080"/>
    </w:rPr>
  </w:style>
  <w:style w:type="character" w:styleId="Style24">
    <w:name w:val="????????? ????????. ??????????? ????????"/>
    <w:qFormat/>
    <w:rPr>
      <w:color w:val="0000FF"/>
    </w:rPr>
  </w:style>
  <w:style w:type="character" w:styleId="Style25">
    <w:name w:val="????????? ????????. ????????? ????????"/>
    <w:qFormat/>
    <w:rPr>
      <w:strike/>
      <w:color w:val="808000"/>
    </w:rPr>
  </w:style>
  <w:style w:type="character" w:styleId="Style26">
    <w:name w:val="??????? ????"/>
    <w:qFormat/>
    <w:rPr>
      <w:b w:val="false"/>
      <w:bCs w:val="false"/>
      <w:strike/>
      <w:color w:val="808000"/>
    </w:rPr>
  </w:style>
  <w:style w:type="character" w:styleId="Style27">
    <w:name w:val="Èíòåðíåò-ññûëêà"/>
    <w:qFormat/>
    <w:rPr>
      <w:color w:val="000080"/>
      <w:u w:val="single"/>
    </w:rPr>
  </w:style>
  <w:style w:type="character" w:styleId="Style28">
    <w:name w:val="Заголовок Знак"/>
    <w:qFormat/>
    <w:rPr>
      <w:rFonts w:ascii="Arial" w:hAnsi="Arial" w:eastAsia="Arial" w:cs="Arial"/>
      <w:b/>
      <w:bCs/>
      <w:color w:val="C0C0C0"/>
      <w:kern w:val="2"/>
      <w:sz w:val="24"/>
      <w:szCs w:val="24"/>
      <w:lang w:bidi="hi-IN"/>
    </w:rPr>
  </w:style>
  <w:style w:type="character" w:styleId="Style29">
    <w:name w:val="Основной текст Знак"/>
    <w:qFormat/>
    <w:rPr>
      <w:rFonts w:ascii="Arial" w:hAnsi="Arial" w:eastAsia="Arial" w:cs="Arial"/>
      <w:kern w:val="2"/>
      <w:sz w:val="24"/>
      <w:szCs w:val="24"/>
      <w:lang w:bidi="hi-IN"/>
    </w:rPr>
  </w:style>
  <w:style w:type="character" w:styleId="Style30">
    <w:name w:val="Цветовое выделение"/>
    <w:qFormat/>
    <w:rPr>
      <w:b/>
      <w:color w:val="000080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Style38"/>
    <w:next w:val="Normal"/>
    <w:qFormat/>
    <w:pPr/>
    <w:rPr>
      <w:rFonts w:ascii="Arial" w:hAnsi="Arial" w:eastAsia="Arial" w:cs="Arial"/>
      <w:b/>
      <w:bCs/>
      <w:color w:val="C0C0C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Verdana" w:cs="Verdana"/>
      <w:kern w:val="2"/>
      <w:sz w:val="24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Mangal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angal" w:cs="Arial"/>
      <w:kern w:val="2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Arial" w:cs="Arial"/>
      <w:b/>
      <w:bCs/>
      <w:color w:val="000080"/>
      <w:kern w:val="2"/>
      <w:sz w:val="24"/>
      <w:szCs w:val="24"/>
      <w:lang w:bidi="hi-IN"/>
    </w:rPr>
  </w:style>
  <w:style w:type="paragraph" w:styleId="21">
    <w:name w:val="Заголовок 21"/>
    <w:basedOn w:val="11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31">
    <w:name w:val="Заголовок 31"/>
    <w:basedOn w:val="21"/>
    <w:next w:val="Normal"/>
    <w:qFormat/>
    <w:pPr>
      <w:numPr>
        <w:ilvl w:val="0"/>
        <w:numId w:val="2"/>
      </w:numPr>
      <w:outlineLvl w:val="2"/>
    </w:pPr>
    <w:rPr/>
  </w:style>
  <w:style w:type="paragraph" w:styleId="41">
    <w:name w:val="Заголовок 41"/>
    <w:basedOn w:val="31"/>
    <w:next w:val="Normal"/>
    <w:qFormat/>
    <w:pPr>
      <w:numPr>
        <w:ilvl w:val="0"/>
        <w:numId w:val="2"/>
      </w:numPr>
      <w:outlineLvl w:val="3"/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ECE9D8"/>
      <w:kern w:val="2"/>
      <w:sz w:val="22"/>
      <w:szCs w:val="24"/>
      <w:lang w:bidi="hi-IN"/>
    </w:rPr>
  </w:style>
  <w:style w:type="paragraph" w:styleId="Style4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Arial" w:cs="Arial"/>
      <w:i/>
      <w:iCs/>
      <w:color w:val="800080"/>
      <w:kern w:val="2"/>
      <w:sz w:val="24"/>
      <w:szCs w:val="24"/>
      <w:lang w:bidi="hi-IN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5">
    <w:name w:val="?????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8"/>
    <w:next w:val="Normal"/>
    <w:qFormat/>
    <w:pPr/>
    <w:rPr>
      <w:rFonts w:ascii="Arial" w:hAnsi="Arial" w:eastAsia="Arial" w:cs="Arial"/>
      <w:sz w:val="20"/>
    </w:rPr>
  </w:style>
  <w:style w:type="paragraph" w:styleId="Style59">
    <w:name w:val="Постоянная часть"/>
    <w:basedOn w:val="Style38"/>
    <w:next w:val="Normal"/>
    <w:qFormat/>
    <w:pPr/>
    <w:rPr>
      <w:rFonts w:ascii="Arial" w:hAnsi="Arial" w:eastAsia="Arial" w:cs="Arial"/>
      <w:sz w:val="22"/>
    </w:rPr>
  </w:style>
  <w:style w:type="paragraph" w:styleId="Style6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1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Style6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71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2">
    <w:name w:val="Таблица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shd w:fill="808080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4">
    <w:name w:val="xl154"/>
    <w:basedOn w:val="Normal"/>
    <w:qFormat/>
    <w:pPr>
      <w:shd w:fill="80808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Style7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5:00Z</dcterms:created>
  <dc:creator>USER</dc:creator>
  <dc:description/>
  <dc:language>en-US</dc:language>
  <cp:lastModifiedBy>Novikova</cp:lastModifiedBy>
  <cp:lastPrinted>2023-08-30T11:01:00Z</cp:lastPrinted>
  <dcterms:modified xsi:type="dcterms:W3CDTF">2023-09-07T08:25:00Z</dcterms:modified>
  <cp:revision>2</cp:revision>
  <dc:subject/>
  <dc:title/>
</cp:coreProperties>
</file>