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ЧАМЗИ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2.2023 г.                                                                                                                                         № 6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Чамзинк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Чамзинского муниципального района от 25.01.2018 года №41 «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соответствующих муниципальных учрежден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реш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овета Депутатов Чамзинского муниципального района от 21 октября 2008 г. N 66 «Об основах организации оплаты труда работников муниципальных учреждений Чамзинского муниципального района Республики Мордовия», Администрация Чамзин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Чамзинского муниципального района от 25.01.2018 года №41 «Об у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соответствующих муниципальных учреждений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пункт 1.1. Пункта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1.1. в зависимости от групп по оплате труда в следующих разме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0"/>
        <w:gridCol w:w="853"/>
        <w:gridCol w:w="1134"/>
        <w:gridCol w:w="6"/>
        <w:gridCol w:w="987"/>
        <w:gridCol w:w="1133"/>
        <w:gridCol w:w="6"/>
        <w:gridCol w:w="892"/>
        <w:gridCol w:w="1087"/>
        <w:gridCol w:w="849"/>
        <w:gridCol w:w="998"/>
        <w:gridCol w:w="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вид) учреждения (организации)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едельного соотношения средней заработной платы руководителей, их заместителей и главных бухгалтеров учреждения к средней заработной плате работников возглавляемого им муниципального учреждения культур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руппа</w:t>
            </w:r>
          </w:p>
        </w:tc>
      </w:tr>
      <w:tr>
        <w:trPr>
          <w:trHeight w:val="21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руковод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руководит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руковод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руковод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дополнительного образования в отрасли «Культур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пункт 1.2. Пункта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1.2. в зависимости от сложности труда, в том числе с учетом масштаба управления и особенностей деятельности и значимости муниципального учреждения в следующих разме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5"/>
        <w:gridCol w:w="851"/>
        <w:gridCol w:w="850"/>
        <w:gridCol w:w="9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(организаци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едельного соотношения средней заработной платы руководителей, их заместителей и главных бухгалтеров учреждения к средней заработной плате работников возглавляемого им муниципального учреждения культуры</w:t>
            </w:r>
          </w:p>
        </w:tc>
      </w:tr>
      <w:tr>
        <w:trPr>
          <w:trHeight w:val="17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я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бухгал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Чамзинского муниципального района «Центр обслуживания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Чамзинского муниципального района «Единая дежурно-диспетчерская служ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sub_3"/>
      <w:bookmarkEnd w:id="0"/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постановление вступает в силу со дн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опубликования</w:t>
        </w:r>
      </w:hyperlink>
      <w:r>
        <w:rPr>
          <w:rFonts w:cs="Times New Roman" w:ascii="Times New Roman" w:hAnsi="Times New Roman"/>
        </w:rPr>
        <w:t xml:space="preserve"> в информационном бюллетене Чамзинского муниципального района и распространяет свое действие на правоотношения, возникшие с 1 января 202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Чамзин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     Р.А. Батеря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3"/>
      <w:bookmarkStart w:id="2" w:name="sub_3"/>
      <w:bookmarkEnd w:id="2"/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libri Light" w:hAnsi="Calibri Light" w:cs="Calibri Light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libri Light" w:hAnsi="Calibri Light" w:cs="Calibri Light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текстовая ссылка"/>
    <w:qFormat/>
    <w:rPr>
      <w:b w:val="false"/>
      <w:bCs w:val="false"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/>
  </w:style>
  <w:style w:type="character" w:styleId="Style27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">
    <w:name w:val="Heading"/>
    <w:basedOn w:val="Style32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5929.0" TargetMode="External"/><Relationship Id="rId3" Type="http://schemas.openxmlformats.org/officeDocument/2006/relationships/hyperlink" Target="garantf1://882432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2:00Z</dcterms:created>
  <dc:creator>НПП "Гарант-Сервис"</dc:creator>
  <dc:description>Документ экспортирован из системы ГАРАНТ</dc:description>
  <dc:language>en-US</dc:language>
  <cp:lastModifiedBy>Novikova</cp:lastModifiedBy>
  <cp:lastPrinted>2023-01-31T14:51:00Z</cp:lastPrinted>
  <dcterms:modified xsi:type="dcterms:W3CDTF">2023-02-08T05:52:00Z</dcterms:modified>
  <cp:revision>2</cp:revision>
  <dc:subject/>
  <dc:title>Информация об изменениях:</dc:title>
</cp:coreProperties>
</file>