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г.                                                                                                           № 17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базового норматива затрат и территори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тирующего коэффициента к базовым нормативам затрат на оказание муниципальной услуги, нормативных затрат на выполнение муниципального задания на 2023 год и на плановый период 2024 и 2025 годов по муниципальным бюджетным учреждения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амзинского муниципального района Республики Мордовия от 30.09.2015 года № 87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Администрация Чамз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ым бюджетным учреждениям Чамзинского муниципального район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Базовый норматив затрат на оказание муниципальной услуги на 2023 год и на плановый период 2024 и 2025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ым бюджетным учреждениям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 – 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риториальный корректирующий коэффициент на оказание муниципальной услуги на 2023 год и на плановый период 2024 и 2025 годов по муниципальным бюджетным учреждениям Чамзинского муниципального района согласно приложению 4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и распространяет свое действие на правоотношения, возникшие с 1 января 2023 год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Чамзинского</w:t>
      </w:r>
    </w:p>
    <w:p>
      <w:pPr>
        <w:sectPr>
          <w:type w:val="nextPage"/>
          <w:pgSz w:w="11906" w:h="16800"/>
          <w:pgMar w:left="119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            Р.А. Батеряко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831"/>
        <w:gridCol w:w="1110"/>
        <w:gridCol w:w="971"/>
        <w:gridCol w:w="971"/>
        <w:gridCol w:w="974"/>
        <w:gridCol w:w="1110"/>
        <w:gridCol w:w="971"/>
        <w:gridCol w:w="971"/>
        <w:gridCol w:w="834"/>
        <w:gridCol w:w="971"/>
        <w:gridCol w:w="831"/>
        <w:gridCol w:w="974"/>
        <w:gridCol w:w="1105"/>
      </w:tblGrid>
      <w:tr>
        <w:trPr>
          <w:trHeight w:val="675" w:hRule="atLeast"/>
        </w:trPr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RANGE!A1%3AV35"/>
            <w:bookmarkStart w:id="4" w:name="RANGE!A1%3AAC17"/>
            <w:bookmarkStart w:id="5" w:name="RANGE!A1%3AV25"/>
            <w:bookmarkStart w:id="6" w:name="RANGE!A1%3AV26"/>
            <w:bookmarkStart w:id="7" w:name="RANGE!A1%3AAE17"/>
            <w:bookmarkStart w:id="8" w:name="RANGE!A1%3AV34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ложение 1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1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 НА 202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232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=7+15</w:t>
            </w:r>
          </w:p>
        </w:tc>
      </w:tr>
      <w:tr>
        <w:trPr>
          <w:trHeight w:val="11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541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5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975,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3,4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8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218,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1,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41,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016,67</w:t>
            </w:r>
          </w:p>
        </w:tc>
      </w:tr>
      <w:tr>
        <w:trPr>
          <w:trHeight w:val="11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097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9,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475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66,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7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125,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708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7 184,0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маресевская СОШ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42,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0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868,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77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92,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63,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9,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277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 146,15</w:t>
            </w:r>
          </w:p>
        </w:tc>
      </w:tr>
      <w:tr>
        <w:trPr>
          <w:trHeight w:val="103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32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2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0,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65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3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40,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1,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39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605,15</w:t>
            </w:r>
          </w:p>
        </w:tc>
      </w:tr>
      <w:tr>
        <w:trPr>
          <w:trHeight w:val="10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42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0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0,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4,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2,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46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626,87</w:t>
            </w:r>
          </w:p>
        </w:tc>
      </w:tr>
      <w:tr>
        <w:trPr>
          <w:trHeight w:val="10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73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0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5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9,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9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42,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,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97,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436,68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944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5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1,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721,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45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2,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61,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0,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31,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 852,94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традненская ООШ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661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9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8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329,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75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1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95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719,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85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518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1 847,62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44,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9,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56,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86,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1,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 357,28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84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7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95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1,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,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61,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2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77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534,17</w:t>
            </w:r>
          </w:p>
        </w:tc>
      </w:tr>
      <w:tr>
        <w:trPr>
          <w:trHeight w:val="12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,3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9,00</w:t>
            </w:r>
          </w:p>
        </w:tc>
      </w:tr>
      <w:tr>
        <w:trPr>
          <w:trHeight w:val="27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1,85</w:t>
            </w:r>
          </w:p>
        </w:tc>
      </w:tr>
      <w:tr>
        <w:trPr>
          <w:trHeight w:val="11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           (МБДОУ "Д/с "Теремок"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3,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5,62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3,42</w:t>
            </w:r>
          </w:p>
        </w:tc>
      </w:tr>
      <w:tr>
        <w:trPr>
          <w:trHeight w:val="9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1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70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0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39,14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Чамз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68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03,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74,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89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92,73</w:t>
            </w:r>
          </w:p>
        </w:tc>
      </w:tr>
      <w:tr>
        <w:trPr>
          <w:trHeight w:val="12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77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48,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9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6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01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149,39</w:t>
            </w:r>
          </w:p>
        </w:tc>
      </w:tr>
      <w:tr>
        <w:trPr>
          <w:trHeight w:val="15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99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93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231,00</w:t>
            </w:r>
          </w:p>
        </w:tc>
      </w:tr>
      <w:tr>
        <w:trPr>
          <w:trHeight w:val="15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73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13"/>
        <w:gridCol w:w="974"/>
        <w:gridCol w:w="951"/>
        <w:gridCol w:w="836"/>
        <w:gridCol w:w="1050"/>
        <w:gridCol w:w="978"/>
        <w:gridCol w:w="854"/>
        <w:gridCol w:w="887"/>
        <w:gridCol w:w="852"/>
        <w:gridCol w:w="697"/>
        <w:gridCol w:w="969"/>
        <w:gridCol w:w="1065"/>
        <w:gridCol w:w="1124"/>
        <w:gridCol w:w="1330"/>
      </w:tblGrid>
      <w:tr>
        <w:trPr>
          <w:trHeight w:val="315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7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 НА 2024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23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=7+15</w:t>
            </w:r>
          </w:p>
        </w:tc>
      </w:tr>
      <w:tr>
        <w:trPr>
          <w:trHeight w:val="1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66,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1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2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161,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5,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58,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2,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2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681,25</w:t>
            </w:r>
          </w:p>
        </w:tc>
      </w:tr>
      <w:tr>
        <w:trPr>
          <w:trHeight w:val="11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613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8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9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981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3,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8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661,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0,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662,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 644,44</w:t>
            </w:r>
          </w:p>
        </w:tc>
      </w:tr>
      <w:tr>
        <w:trPr>
          <w:trHeight w:val="117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маресевская СОШ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074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6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50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310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41,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56,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82,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8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138,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449,02</w:t>
            </w:r>
          </w:p>
        </w:tc>
      </w:tr>
      <w:tr>
        <w:trPr>
          <w:trHeight w:val="11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898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2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2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962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5,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9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13,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376,09</w:t>
            </w:r>
          </w:p>
        </w:tc>
      </w:tr>
      <w:tr>
        <w:trPr>
          <w:trHeight w:val="11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31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3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3,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399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81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73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872,45</w:t>
            </w:r>
          </w:p>
        </w:tc>
      </w:tr>
      <w:tr>
        <w:trPr>
          <w:trHeight w:val="11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116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6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8,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91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6,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8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7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1,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223,12</w:t>
            </w:r>
          </w:p>
        </w:tc>
      </w:tr>
      <w:tr>
        <w:trPr>
          <w:trHeight w:val="123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947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6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1,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684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65,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9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679,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5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997,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682,35</w:t>
            </w:r>
          </w:p>
        </w:tc>
      </w:tr>
      <w:tr>
        <w:trPr>
          <w:trHeight w:val="106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традненская ООШ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9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5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41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616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53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063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 680,00</w:t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36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64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2,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3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 937,48</w:t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23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6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8,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438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9,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1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83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29,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367,63</w:t>
            </w:r>
          </w:p>
        </w:tc>
      </w:tr>
      <w:tr>
        <w:trPr>
          <w:trHeight w:val="11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8,90</w:t>
            </w:r>
          </w:p>
        </w:tc>
      </w:tr>
      <w:tr>
        <w:trPr>
          <w:trHeight w:val="11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9,48</w:t>
            </w:r>
          </w:p>
        </w:tc>
      </w:tr>
      <w:tr>
        <w:trPr>
          <w:trHeight w:val="12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0,45</w:t>
            </w:r>
          </w:p>
        </w:tc>
      </w:tr>
      <w:tr>
        <w:trPr>
          <w:trHeight w:val="12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Теремок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6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4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71,91</w:t>
            </w:r>
          </w:p>
        </w:tc>
      </w:tr>
      <w:tr>
        <w:trPr>
          <w:trHeight w:val="111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4,47</w:t>
            </w:r>
          </w:p>
        </w:tc>
      </w:tr>
      <w:tr>
        <w:trPr>
          <w:trHeight w:val="109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24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6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3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3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29,72</w:t>
            </w:r>
          </w:p>
        </w:tc>
      </w:tr>
      <w:tr>
        <w:trPr>
          <w:trHeight w:val="12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Чамзинского муниципального района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6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5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,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9,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52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767,87</w:t>
            </w:r>
          </w:p>
        </w:tc>
      </w:tr>
      <w:tr>
        <w:trPr>
          <w:trHeight w:val="102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88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11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5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5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67,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078,48</w:t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64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9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2,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11,74</w:t>
            </w:r>
          </w:p>
        </w:tc>
      </w:tr>
      <w:tr>
        <w:trPr>
          <w:trHeight w:val="199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3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7"/>
        <w:gridCol w:w="967"/>
        <w:gridCol w:w="961"/>
        <w:gridCol w:w="961"/>
        <w:gridCol w:w="787"/>
        <w:gridCol w:w="1016"/>
        <w:gridCol w:w="822"/>
        <w:gridCol w:w="829"/>
        <w:gridCol w:w="956"/>
        <w:gridCol w:w="736"/>
        <w:gridCol w:w="973"/>
        <w:gridCol w:w="49"/>
        <w:gridCol w:w="786"/>
        <w:gridCol w:w="56"/>
        <w:gridCol w:w="1053"/>
        <w:gridCol w:w="46"/>
        <w:gridCol w:w="18"/>
        <w:gridCol w:w="1275"/>
        <w:gridCol w:w="46"/>
        <w:gridCol w:w="16"/>
      </w:tblGrid>
      <w:tr>
        <w:trPr>
          <w:trHeight w:val="315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ложение 3 </w:t>
            </w:r>
          </w:p>
        </w:tc>
        <w:tc>
          <w:tcPr>
            <w:tcW w:w="11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9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 НА 2025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, непосредственно связанных с оказанием муниципальной услуги,  рублей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общехозяйственные нужды, рубле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овый норматив затрат на оказание муниципальной услуги, рублей</w:t>
            </w:r>
          </w:p>
        </w:tc>
      </w:tr>
      <w:tr>
        <w:trPr>
          <w:trHeight w:val="18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и ОЦД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, непосредственно связанных с оказазанием (выполнением) муниципальной услуги, 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Д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З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норматив затрат на общехозяйственные нужды, рубле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=4+5+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=8+9+10+11+12+13+14</w:t>
            </w:r>
          </w:p>
        </w:tc>
        <w:tc>
          <w:tcPr>
            <w:tcW w:w="133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=7+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иржеманская СОШ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29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2,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68,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6,8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25,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0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68,0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936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Апраксинская СОШ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137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5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5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388,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56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1,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79,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5,5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245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7 633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Большемаресевская СОШ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447,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9,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1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158,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9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81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33,3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12,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132,9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 291,6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1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075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6,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4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5,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24,5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3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63,6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869,4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мсомольская СОШ №2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90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1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2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35,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9,7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4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2,7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038,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Комсомольская СОШ №3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71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4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5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01,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2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79,9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5,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4,9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836,5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Медаевская ООШ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609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,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3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701,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0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1,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80,6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3,2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37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 338,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Отрадненская ООШ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188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78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167,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16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5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555,5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61,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593,89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 761,1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Лицей №1" р.п.Чамзинк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,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55,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3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8,2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8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0,6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85,8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"Чамзинская СОШ №2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1,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8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39,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3,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7,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57,9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,2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80,1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419,5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Золотая рыбка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3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,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Аленушка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5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42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8,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Чипайне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1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9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2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 "Теремок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,8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3,61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61,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"Д/с"Планета детства" комбинированного вида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 дней обуч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87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,0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Центр детского творчества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8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5,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1,8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4,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09,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ЮСШ"Чамзинского муниципального района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1,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26,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0,5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6,56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53,0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"Детская школа искусств" Чамзинского муниципального район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02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19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6,8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9,3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44,38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335,3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Чамзинский районный Дом культуры"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8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77,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1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33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77,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Центральная районная библиотека" Чамзинского муниципального района Республики Мордовия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Й КОРРЕКТИРУЮЩИЙ КОЭФФИЦИЕНТ (Тер КК) на 2023 год и плановый период 2024 и 2025 год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41"/>
        <w:gridCol w:w="816"/>
        <w:gridCol w:w="816"/>
        <w:gridCol w:w="816"/>
        <w:gridCol w:w="736"/>
        <w:gridCol w:w="736"/>
        <w:gridCol w:w="736"/>
        <w:gridCol w:w="656"/>
        <w:gridCol w:w="602"/>
        <w:gridCol w:w="602"/>
        <w:gridCol w:w="1340"/>
        <w:gridCol w:w="1340"/>
        <w:gridCol w:w="1340"/>
        <w:gridCol w:w="1340"/>
        <w:gridCol w:w="1340"/>
      </w:tblGrid>
      <w:tr>
        <w:trPr>
          <w:trHeight w:val="226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норматив затрат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на территории которого оказывается услуг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1 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 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 (показатель объема - число обучающихс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6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4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</w:tr>
      <w:tr>
        <w:trPr>
          <w:trHeight w:val="1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показатель объема - число обучающихся)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9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6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(показатель объема - число человеко дней обучения)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развивающих программ  (показатель объема - человеко часы обучения)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(показатель объема - количество участников клубных формирований)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(показатель объема - количество посещен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6,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одолжение</w:t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25"/>
        <w:gridCol w:w="839"/>
        <w:gridCol w:w="969"/>
        <w:gridCol w:w="972"/>
        <w:gridCol w:w="973"/>
        <w:gridCol w:w="972"/>
        <w:gridCol w:w="602"/>
        <w:gridCol w:w="684"/>
        <w:gridCol w:w="700"/>
        <w:gridCol w:w="701"/>
        <w:gridCol w:w="701"/>
        <w:gridCol w:w="701"/>
      </w:tblGrid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в целом по экономике по субъекту РФ, данные по которому использовались для определения базового норматива затратна территории которого оказывается услуга  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корректирующий коэффициент на оплату труда 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коммунальные услуги и на содержание объектов неддвижимого имущества, необходимого для выполнения муниципального задания, определяемыми в соответствии с натуральными нормами , ценами и тарифами  на данные  услуги, в субъекте РФ, на територии которого оказывается услуга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корректирующий коэффициент на коммунальные услуги и на содержание недвижимого имущества 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рриториальный корректирующий коэффициент 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(=4+5)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(=13/(4+5)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  (=6/9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   (=7/10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  (=8/11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г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г </w:t>
            </w:r>
          </w:p>
        </w:tc>
      </w:tr>
      <w:tr>
        <w:trPr>
          <w:trHeight w:val="1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00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9:00Z</dcterms:created>
  <dc:creator>НПП "Гарант-Сервис"</dc:creator>
  <dc:description/>
  <dc:language>en-US</dc:language>
  <cp:lastModifiedBy>Novikova</cp:lastModifiedBy>
  <cp:lastPrinted>2023-03-10T14:26:00Z</cp:lastPrinted>
  <dcterms:modified xsi:type="dcterms:W3CDTF">2023-03-17T10:49:00Z</dcterms:modified>
  <cp:revision>2</cp:revision>
  <dc:subject/>
  <dc:title>Постановление Правительства РФ от 6 октября 2016 г</dc:title>
</cp:coreProperties>
</file>