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оложение</w:t>
        <w:br/>
        <w:t>о порядке сообщения муниципальными служащими Чамз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  <w:r>
        <w:rPr>
          <w:b w:val="false"/>
          <w:color w:val="000000"/>
        </w:rPr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решением</w:t>
        </w:r>
      </w:hyperlink>
      <w:r>
        <w:rPr>
          <w:b w:val="false"/>
          <w:color w:val="000000"/>
        </w:rPr>
        <w:t xml:space="preserve"> Совета депутатов Чамзинского муниципального района от 10 марта 2016 г. N 29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001"/>
      <w:bookmarkEnd w:id="3"/>
      <w:r>
        <w:rPr/>
        <w:t>1. Настоящим Положением определяется порядок сообщения муниципальными служащими Чамзинского муниципального район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 xml:space="preserve">2. Муниципальные служащие обязаны 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rPr/>
      </w:pPr>
      <w:bookmarkStart w:id="8" w:name="sub_1003"/>
      <w:bookmarkStart w:id="9" w:name="sub_1004"/>
      <w:bookmarkEnd w:id="8"/>
      <w:bookmarkEnd w:id="9"/>
      <w:r>
        <w:rPr/>
        <w:t xml:space="preserve">4. Муниципальные служащие направляют представителю нанимателя (работодателю) уведомление, составленное по форме согласно 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ям 1 - 3</w:t>
        </w:r>
      </w:hyperlink>
      <w:r>
        <w:rPr/>
        <w:t>.</w:t>
      </w:r>
    </w:p>
    <w:p>
      <w:pPr>
        <w:pStyle w:val="Normal"/>
        <w:rPr/>
      </w:pPr>
      <w:bookmarkStart w:id="10" w:name="sub_1004"/>
      <w:bookmarkStart w:id="11" w:name="sub_1005"/>
      <w:bookmarkEnd w:id="10"/>
      <w:bookmarkEnd w:id="11"/>
      <w:r>
        <w:rPr/>
        <w:t>5. Направленные представителю нанимателя (работодателю) уведомления, по его поручению могут быть рассмотрены председателем комиссии по соблюдению требований к служебному поведению и урегулированию конфликта интересов (далее - председатель комиссии).</w:t>
      </w:r>
    </w:p>
    <w:p>
      <w:pPr>
        <w:pStyle w:val="Normal"/>
        <w:rPr/>
      </w:pPr>
      <w:bookmarkStart w:id="12" w:name="sub_1005"/>
      <w:bookmarkStart w:id="13" w:name="sub_1006"/>
      <w:bookmarkEnd w:id="12"/>
      <w:bookmarkEnd w:id="13"/>
      <w:r>
        <w:rPr/>
        <w:t xml:space="preserve">6. Уведомления, направленные представителю нанимателя (работодателю) либо поступившие в соответствии с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ом 5</w:t>
        </w:r>
      </w:hyperlink>
      <w:r>
        <w:rPr/>
        <w:t xml:space="preserve">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4" w:name="sub_1006"/>
      <w:bookmarkStart w:id="15" w:name="sub_1007"/>
      <w:bookmarkEnd w:id="14"/>
      <w:bookmarkEnd w:id="15"/>
      <w:r>
        <w:rPr/>
        <w:t xml:space="preserve">7. Уведомления, по которым принято решение в соответствии с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ом 6</w:t>
        </w:r>
      </w:hyperlink>
      <w:r>
        <w:rPr/>
        <w:t xml:space="preserve"> настоящего Положения, могут быть направлены по поручению представителя нанимателя (работодателя) или председателя комиссии уполномоченному должностному лицу администрации. Уполномоченное должностное лицо администрации осуществляет предварительное рассмотрение уведомлений.</w:t>
      </w:r>
    </w:p>
    <w:p>
      <w:pPr>
        <w:pStyle w:val="Normal"/>
        <w:rPr/>
      </w:pPr>
      <w:bookmarkStart w:id="16" w:name="sub_1007"/>
      <w:bookmarkStart w:id="17" w:name="sub_1072"/>
      <w:bookmarkEnd w:id="16"/>
      <w:bookmarkEnd w:id="17"/>
      <w:r>
        <w:rPr/>
        <w:t>В ходе предварительного рассмотрения уведомлений уполномоченное должностное лицо администрац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/>
      </w:pPr>
      <w:bookmarkStart w:id="18" w:name="sub_1072"/>
      <w:bookmarkStart w:id="19" w:name="sub_1008"/>
      <w:bookmarkEnd w:id="18"/>
      <w:bookmarkEnd w:id="19"/>
      <w:r>
        <w:rPr/>
        <w:t xml:space="preserve">8. Уполномоченным должностным лицом администрации по результатам предварительного рассмотрения уведомлений, поступивших в соответствии с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ом 7</w:t>
        </w:r>
      </w:hyperlink>
      <w:r>
        <w:rPr/>
        <w:t xml:space="preserve"> настоящего Положения, подготавливается мотивированное заключение на каждое из них.</w:t>
      </w:r>
    </w:p>
    <w:p>
      <w:pPr>
        <w:pStyle w:val="Normal"/>
        <w:rPr/>
      </w:pPr>
      <w:bookmarkStart w:id="20" w:name="sub_1008"/>
      <w:bookmarkEnd w:id="20"/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уполномоченному должностному лицу администрации.</w:t>
      </w:r>
    </w:p>
    <w:p>
      <w:pPr>
        <w:pStyle w:val="Normal"/>
        <w:rPr/>
      </w:pPr>
      <w:r>
        <w:rPr/>
        <w:t xml:space="preserve">В случае направления запросов, указанных в </w:t>
      </w:r>
      <w:hyperlink w:anchor="sub_1072">
        <w:r>
          <w:rPr>
            <w:rStyle w:val="InternetLink"/>
            <w:b w:val="false"/>
            <w:b w:val="false"/>
            <w:bCs w:val="false"/>
          </w:rPr>
          <w:t>абзаце втором пункта 7</w:t>
        </w:r>
      </w:hyperlink>
      <w:r>
        <w:rPr/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уполномоченному должностному лицу администрации. Указанный срок может быть продлен, но не более чем на 30 дней.</w:t>
      </w:r>
    </w:p>
    <w:p>
      <w:pPr>
        <w:pStyle w:val="Normal"/>
        <w:rPr/>
      </w:pPr>
      <w:bookmarkStart w:id="21" w:name="sub_1009"/>
      <w:bookmarkEnd w:id="21"/>
      <w:r>
        <w:rPr/>
        <w:t>9. 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Normal"/>
        <w:rPr/>
      </w:pPr>
      <w:bookmarkStart w:id="22" w:name="sub_1009"/>
      <w:bookmarkEnd w:id="22"/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/>
      </w:pPr>
      <w:bookmarkStart w:id="23" w:name="sub_1092"/>
      <w:bookmarkEnd w:id="23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/>
      </w:pPr>
      <w:bookmarkStart w:id="24" w:name="sub_1092"/>
      <w:bookmarkStart w:id="25" w:name="sub_1093"/>
      <w:bookmarkEnd w:id="24"/>
      <w:bookmarkEnd w:id="25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26" w:name="sub_1093"/>
      <w:bookmarkEnd w:id="26"/>
      <w:r>
        <w:rPr/>
        <w:t xml:space="preserve">В случае принятия решения, предусмотренного </w:t>
      </w:r>
      <w:hyperlink w:anchor="sub_1092">
        <w:r>
          <w:rPr>
            <w:rStyle w:val="InternetLink"/>
            <w:b w:val="false"/>
            <w:b w:val="false"/>
            <w:bCs w:val="false"/>
          </w:rPr>
          <w:t>подпунктом "б" пункта 9</w:t>
        </w:r>
      </w:hyperlink>
      <w:r>
        <w:rPr/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/>
      </w:pPr>
      <w:r>
        <w:rPr/>
        <w:t xml:space="preserve">В случае принятия решения, предусмотренного </w:t>
      </w:r>
      <w:hyperlink w:anchor="sub_1093">
        <w:r>
          <w:rPr>
            <w:rStyle w:val="InternetLink"/>
            <w:b w:val="false"/>
            <w:b w:val="false"/>
            <w:bCs w:val="false"/>
          </w:rPr>
          <w:t>подпунктом "в" пункта 9</w:t>
        </w:r>
      </w:hyperlink>
      <w:r>
        <w:rPr/>
        <w:t xml:space="preserve"> настоящего Положения, представитель нанимателя (работодатель) налагает на муниципального служащего взыскания, предусмотренные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27.1</w:t>
        </w:r>
      </w:hyperlink>
      <w:r>
        <w:rPr/>
        <w:t xml:space="preserve"> Федерального закона от 2 марта 2007 г. N 25-ФЗ "О муниципальной службе в Российской Федерации".</w:t>
      </w:r>
    </w:p>
    <w:p>
      <w:pPr>
        <w:pStyle w:val="Normal"/>
        <w:rPr/>
      </w:pPr>
      <w:r>
        <w:rPr/>
        <w:t xml:space="preserve">В случае принятия председателем комиссии решений, предусмотренных </w:t>
      </w:r>
      <w:hyperlink w:anchor="sub_1092">
        <w:r>
          <w:rPr>
            <w:rStyle w:val="InternetLink"/>
            <w:b w:val="false"/>
            <w:b w:val="false"/>
            <w:bCs w:val="false"/>
          </w:rPr>
          <w:t>подпунктами "б"</w:t>
        </w:r>
      </w:hyperlink>
      <w:r>
        <w:rPr/>
        <w:t xml:space="preserve"> и </w:t>
      </w:r>
      <w:hyperlink w:anchor="sub_1093">
        <w:r>
          <w:rPr>
            <w:rStyle w:val="InternetLink"/>
            <w:b w:val="false"/>
            <w:b w:val="false"/>
            <w:bCs w:val="false"/>
          </w:rPr>
          <w:t>"в" пункта 9</w:t>
        </w:r>
      </w:hyperlink>
      <w:r>
        <w:rPr/>
        <w:t xml:space="preserve"> настоящего Положения, председатель комиссии представляет доклады представителю нанимателя (работодателю).</w:t>
      </w:r>
    </w:p>
    <w:p>
      <w:pPr>
        <w:pStyle w:val="Normal"/>
        <w:rPr/>
      </w:pPr>
      <w:r>
        <w:rPr/>
        <w:t xml:space="preserve">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ым </w:t>
      </w:r>
      <w:hyperlink r:id="rId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3 апреля 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00"/>
      <w:bookmarkEnd w:id="27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4"/>
        </w:rPr>
        <w:t xml:space="preserve"> о порядке сообщения</w:t>
        <w:br/>
        <w:t>муниципальными служащими Чамзинского</w:t>
        <w:br/>
        <w:t>муниципального района о возникновении личной</w:t>
        <w:br/>
        <w:t>заинтересованности при исполнении должностных</w:t>
        <w:br/>
        <w:t>обязанностей, которая приводит или</w:t>
        <w:br/>
        <w:t>может привести к конфликту интересов</w:t>
      </w:r>
    </w:p>
    <w:p>
      <w:pPr>
        <w:pStyle w:val="Normal"/>
        <w:rPr/>
      </w:pPr>
      <w:r>
        <w:rPr/>
      </w:r>
      <w:bookmarkStart w:id="28" w:name="sub_100"/>
      <w:bookmarkStart w:id="29" w:name="sub_100"/>
      <w:bookmarkEnd w:id="29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лаве администрации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sz w:val="20"/>
          <w:szCs w:val="20"/>
        </w:rPr>
        <w:t xml:space="preserve">УВЕДОМЛЕНИЕ                               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>о возникновении личной заинтересованности при исполнении должностных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обязанностей, которая приводит или может привести к конфликту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общаю   о  возникновении  у  меня  личной  заинтересованности  пр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сполнении  должностных обязанностей, которая приводит или может привест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 конфликту интересов (нужное подчеркнуть)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стоятельства,    являющиеся    основанием    возникновения  личной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интересованности: 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лжностные  обязанности,  на  исполнение  которых  влияет или може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влиять личная заинтересованность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едлагаемые  меры  по  предотвращению  или урегулированию конфликта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нтересов ______________________________________________________________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мереваюсь  (не  намереваюсь)  лично  присутствовать  на  заседани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миссии  по  соблюдению  требований к служебному поведению муниципальных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лужащих и урегулированию конфликта интересов при рассмотрении настоящег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уведомления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0" w:name="sub_200"/>
      <w:bookmarkEnd w:id="30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4"/>
        </w:rPr>
        <w:t xml:space="preserve"> о порядке сообщения</w:t>
        <w:br/>
        <w:t>муниципальными служащими Чамзинского</w:t>
        <w:br/>
        <w:t>муниципального района о возникновении личной</w:t>
        <w:br/>
        <w:t>заинтересованности при исполнении должностных</w:t>
        <w:br/>
        <w:t>обязанностей, которая приводит или</w:t>
        <w:br/>
        <w:t>может привести к конфликту интересов</w:t>
      </w:r>
    </w:p>
    <w:p>
      <w:pPr>
        <w:pStyle w:val="Normal"/>
        <w:rPr/>
      </w:pPr>
      <w:r>
        <w:rPr/>
      </w:r>
      <w:bookmarkStart w:id="31" w:name="sub_200"/>
      <w:bookmarkStart w:id="32" w:name="sub_200"/>
      <w:bookmarkEnd w:id="32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едседателю Совета депутатов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sz w:val="20"/>
          <w:szCs w:val="20"/>
        </w:rPr>
        <w:t xml:space="preserve">УВЕДОМЛЕНИЕ                               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>о возникновении личной заинтересованности при исполнении должностных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обязанностей, которая приводит или может привести к конфликту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общаю   о  возникновении  у  меня  личной  заинтересованности  пр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сполнении  должностных обязанностей, которая приводит или может привест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 конфликту интересов (нужное подчеркнуть)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стоятельства,   являющиеся   основанием    возникновения    личной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интересованности: ____________________________________________________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лжностные  обязанности,  на  исполнение  которых  влияет или може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влиять личная заинтересованность: ____________________________________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едлагаемые  меры  по  предотвращению  или урегулированию конфликта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нтересов: _____________________________________________________________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мереваюсь  (не  намереваюсь)  лично  присутствовать  на  заседани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миссии по соблюдению  требований к служебному  поведению  муниципальных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лужащих и урегулированию конфликта интересов при рассмотрении настоящег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уведомления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3" w:name="sub_300"/>
      <w:bookmarkEnd w:id="33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4"/>
        </w:rPr>
        <w:t xml:space="preserve"> о порядке сообщения</w:t>
        <w:br/>
        <w:t>муниципальными служащими Чамзинского</w:t>
        <w:br/>
        <w:t>муниципального района о возникновении личной</w:t>
        <w:br/>
        <w:t>заинтересованности при исполнении должностных</w:t>
        <w:br/>
        <w:t>обязанностей, которая приводит или</w:t>
        <w:br/>
        <w:t>может привести к конфликту интересов</w:t>
      </w:r>
    </w:p>
    <w:p>
      <w:pPr>
        <w:pStyle w:val="Normal"/>
        <w:rPr/>
      </w:pPr>
      <w:r>
        <w:rPr/>
      </w:r>
      <w:bookmarkStart w:id="34" w:name="sub_300"/>
      <w:bookmarkStart w:id="35" w:name="sub_300"/>
      <w:bookmarkEnd w:id="35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едседателю контрольно-счетной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комиссии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sz w:val="20"/>
          <w:szCs w:val="20"/>
        </w:rPr>
        <w:t xml:space="preserve">УВЕДОМЛЕНИЕ                               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>о возникновении личной заинтересованности при исполнении должностных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обязанностей, которая приводит или может привести к конфликту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общаю   о  возникновении  у  меня  личной  заинтересованности  пр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сполнении  должностных обязанностей, которая приводит или может привест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 конфликту интересов (нужное подчеркнуть)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стоятельства,    являющиеся    основанием   возникновения   личной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интересованности: 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лжностные  обязанности,  на  исполнение  которых  влияет или може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влиять личная заинтересованность: 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едлагаемые  меры  по  предотвращению  или урегулированию конфликта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нтересов: 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мереваюсь  (не  намереваюсь)  лично  присутствовать  на  заседани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миссии по соблюдению  требований к служебному  поведению  муниципальных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лужащих и регулированию конфликта интересов при рассмотрении  настоящег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уведомления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Совета депутатов Чамзинского муниципального района Республики Мордовия от 10 марта 2016 г. N 294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2152272/2710" TargetMode="External"/><Relationship Id="rId4" Type="http://schemas.openxmlformats.org/officeDocument/2006/relationships/hyperlink" Target="http://internet.garant.ru/document/redirect/8985766/1000" TargetMode="External"/><Relationship Id="rId5" Type="http://schemas.openxmlformats.org/officeDocument/2006/relationships/hyperlink" Target="http://internet.garant.ru/document/redirect/898576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9-11-29T08:52:00Z</dcterms:modified>
  <cp:revision>2</cp:revision>
  <dc:subject/>
  <dc:title/>
</cp:coreProperties>
</file>