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center" w:pos="4622" w:leader="none"/>
          <w:tab w:val="right" w:pos="9245" w:leader="none"/>
        </w:tabs>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ConsTitle"/>
        <w:widowControl/>
        <w:tabs>
          <w:tab w:val="clear" w:pos="708"/>
          <w:tab w:val="center" w:pos="4622" w:leader="none"/>
          <w:tab w:val="right" w:pos="9245"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спублика Мордовия</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ет депутатов Чамзинского муниципального район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я сессия)</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28.04.2025 г.                                                                                                                                      № 207</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b w:val="false"/>
          <w:sz w:val="24"/>
          <w:szCs w:val="24"/>
        </w:rPr>
        <w:t xml:space="preserve">р.п.Чамзинка   </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ConsNormal"/>
        <w:ind w:right="0" w:firstLine="540"/>
        <w:jc w:val="center"/>
        <w:rPr/>
      </w:pPr>
      <w:r>
        <w:rPr>
          <w:rFonts w:cs="Times New Roman" w:ascii="Times New Roman" w:hAnsi="Times New Roman"/>
          <w:b/>
          <w:sz w:val="24"/>
          <w:szCs w:val="24"/>
        </w:rPr>
        <w:t>Об утверждении отчета об исполнении бюджета</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t>Чамзинского муниципального района Республики Мордовия за 2023 год</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ставом Чамзинского муниципального района, Положением о бюджетном процессе в Чамзинском муниципальном районе, </w:t>
      </w:r>
    </w:p>
    <w:p>
      <w:pPr>
        <w:pStyle w:val="ConsNorma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t>Совет депутатов Чамзинского муниципального района РЕШИЛ:</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w:t>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Утвердить отчет об исполнении бюджета Чамзинского муниципального района Республики Мордовия за 2024 год:</w:t>
      </w:r>
    </w:p>
    <w:p>
      <w:pPr>
        <w:pStyle w:val="Normal"/>
        <w:jc w:val="both"/>
        <w:rPr/>
      </w:pPr>
      <w:r>
        <w:rPr>
          <w:lang w:val="ru-RU"/>
        </w:rPr>
        <w:t xml:space="preserve">         </w:t>
      </w:r>
      <w:r>
        <w:rPr>
          <w:lang w:val="ru-RU"/>
        </w:rPr>
        <w:t>по доходам в сумме 1</w:t>
      </w:r>
      <w:r>
        <w:rPr/>
        <w:t> </w:t>
      </w:r>
      <w:r>
        <w:rPr>
          <w:lang w:val="ru-RU"/>
        </w:rPr>
        <w:t>743</w:t>
      </w:r>
      <w:r>
        <w:rPr/>
        <w:t> </w:t>
      </w:r>
      <w:r>
        <w:rPr>
          <w:lang w:val="ru-RU"/>
        </w:rPr>
        <w:t>716,1 тыс. рублей;</w:t>
      </w:r>
    </w:p>
    <w:p>
      <w:pPr>
        <w:pStyle w:val="Normal"/>
        <w:ind w:firstLine="567"/>
        <w:jc w:val="both"/>
        <w:rPr>
          <w:sz w:val="16"/>
          <w:szCs w:val="16"/>
          <w:lang w:val="ru-RU"/>
        </w:rPr>
      </w:pPr>
      <w:r>
        <w:rPr>
          <w:lang w:val="ru-RU"/>
        </w:rPr>
        <w:t>по расходам в сумме 1</w:t>
      </w:r>
      <w:r>
        <w:rPr/>
        <w:t> </w:t>
      </w:r>
      <w:r>
        <w:rPr>
          <w:lang w:val="ru-RU"/>
        </w:rPr>
        <w:t>729</w:t>
      </w:r>
      <w:r>
        <w:rPr/>
        <w:t> </w:t>
      </w:r>
      <w:r>
        <w:rPr>
          <w:lang w:val="ru-RU"/>
        </w:rPr>
        <w:t>156,6 тыс. рублей.</w:t>
      </w:r>
    </w:p>
    <w:p>
      <w:pPr>
        <w:pStyle w:val="ConsNormal"/>
        <w:ind w:right="0" w:firstLine="567"/>
        <w:jc w:val="both"/>
        <w:rPr/>
      </w:pPr>
      <w:r>
        <w:rPr>
          <w:rFonts w:cs="Times New Roman" w:ascii="Times New Roman" w:hAnsi="Times New Roman"/>
          <w:sz w:val="24"/>
          <w:szCs w:val="24"/>
        </w:rPr>
        <w:t>при превышении доходов над расходами в сумме 14 559,5 тыс. рублей.</w:t>
      </w:r>
    </w:p>
    <w:p>
      <w:pPr>
        <w:pStyle w:val="Normal"/>
        <w:jc w:val="both"/>
        <w:rPr>
          <w:rFonts w:ascii="Times New Roman" w:hAnsi="Times New Roman" w:cs="Times New Roman"/>
          <w:sz w:val="24"/>
          <w:szCs w:val="24"/>
          <w:lang w:val="ru-RU"/>
        </w:rPr>
      </w:pPr>
      <w:r>
        <w:rPr>
          <w:rFonts w:cs="Times New Roman"/>
          <w:sz w:val="24"/>
          <w:szCs w:val="24"/>
          <w:lang w:val="ru-RU"/>
        </w:rPr>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w:t>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pPr>
      <w:r>
        <w:rPr>
          <w:rFonts w:cs="Times New Roman" w:ascii="Times New Roman" w:hAnsi="Times New Roman"/>
          <w:sz w:val="24"/>
          <w:szCs w:val="24"/>
        </w:rPr>
        <w:t>Утвердить показател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оходов бюджета Чамзинского муниципального района Республики Мордовия по кодам классификации доходов бюджетов за 2024 год согласно приложению 1;</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Чамзинского муниципального района Республики Мордовия по разделам и подразделам классификации расходов бюджетов за 2024 год согласно приложению 2;</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Чамзинского муниципального района Республики Мордовия по ведомственной структуре расходов за 2024 год согласно приложению 3;</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источников внутреннего финансирования дефицита бюджета Чамзинского муниципального района Республики Мордовия по кодам классификации источников финансирования дефицитов бюджетов за 2024 год согласно приложению 4.</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3</w:t>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 в газете Чамзинского района РМ «Знамя».</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Normal"/>
        <w:rPr>
          <w:lang w:val="ru-RU"/>
        </w:rPr>
      </w:pPr>
      <w:r>
        <w:rPr>
          <w:lang w:val="ru-RU"/>
        </w:rPr>
        <w:t>Председатель Совета депутатов</w:t>
        <w:tab/>
        <w:t xml:space="preserve">         </w:t>
        <w:tab/>
        <w:tab/>
        <w:t xml:space="preserve">  </w:t>
        <w:tab/>
        <w:t xml:space="preserve">     Глава</w:t>
      </w:r>
    </w:p>
    <w:p>
      <w:pPr>
        <w:pStyle w:val="Normal"/>
        <w:rPr>
          <w:lang w:val="ru-RU"/>
        </w:rPr>
      </w:pPr>
      <w:r>
        <w:rPr>
          <w:lang w:val="ru-RU"/>
        </w:rPr>
        <w:t xml:space="preserve">Чамзинского муниципального района                   </w:t>
        <w:tab/>
        <w:t xml:space="preserve">     Чамзинского муниципального района</w:t>
      </w:r>
    </w:p>
    <w:p>
      <w:pPr>
        <w:pStyle w:val="Normal"/>
        <w:rPr>
          <w:lang w:val="ru-RU"/>
        </w:rPr>
      </w:pPr>
      <w:r>
        <w:rPr>
          <w:lang w:val="ru-RU"/>
        </w:rPr>
      </w:r>
    </w:p>
    <w:p>
      <w:pPr>
        <w:pStyle w:val="Normal"/>
        <w:rPr>
          <w:lang w:val="ru-RU"/>
        </w:rPr>
      </w:pPr>
      <w:r>
        <w:rPr>
          <w:lang w:val="ru-RU"/>
        </w:rPr>
        <w:t xml:space="preserve">___________________ В.А. Буткеев                                      ____________________ А.В. Сазанов </w:t>
      </w:r>
    </w:p>
    <w:p>
      <w:pPr>
        <w:pStyle w:val="Normal"/>
        <w:rPr>
          <w:lang w:val="ru-RU"/>
        </w:rPr>
      </w:pPr>
      <w:r>
        <w:rPr>
          <w:lang w:val="ru-RU"/>
        </w:rPr>
      </w:r>
    </w:p>
    <w:p>
      <w:pPr>
        <w:pStyle w:val="Normal"/>
        <w:rPr>
          <w:lang w:val="ru-RU"/>
        </w:rPr>
      </w:pPr>
      <w:r>
        <w:rPr>
          <w:lang w:val="ru-RU"/>
        </w:rPr>
      </w:r>
    </w:p>
    <w:p>
      <w:pPr>
        <w:pStyle w:val="Normal"/>
        <w:ind w:left="4956" w:firstLine="708"/>
        <w:jc w:val="both"/>
        <w:rPr>
          <w:bCs/>
          <w:lang w:val="ru-RU"/>
        </w:rPr>
      </w:pPr>
      <w:r>
        <w:rPr>
          <w:bCs/>
          <w:lang w:val="ru-RU"/>
        </w:rPr>
        <w:t>Приложение 1</w:t>
      </w:r>
    </w:p>
    <w:p>
      <w:pPr>
        <w:pStyle w:val="Normal"/>
        <w:ind w:left="4956" w:firstLine="708"/>
        <w:jc w:val="both"/>
        <w:rPr>
          <w:bCs/>
          <w:lang w:val="ru-RU"/>
        </w:rPr>
      </w:pPr>
      <w:r>
        <w:rPr>
          <w:bCs/>
          <w:lang w:val="ru-RU"/>
        </w:rPr>
        <w:t xml:space="preserve">к решению Совета депутатов </w:t>
      </w:r>
    </w:p>
    <w:p>
      <w:pPr>
        <w:pStyle w:val="Normal"/>
        <w:ind w:left="4956" w:firstLine="708"/>
        <w:jc w:val="both"/>
        <w:rPr>
          <w:bCs/>
          <w:lang w:val="ru-RU"/>
        </w:rPr>
      </w:pPr>
      <w:r>
        <w:rPr>
          <w:bCs/>
          <w:lang w:val="ru-RU"/>
        </w:rPr>
        <w:t>Чамзинского муниципального района</w:t>
      </w:r>
    </w:p>
    <w:p>
      <w:pPr>
        <w:pStyle w:val="Normal"/>
        <w:ind w:left="4956" w:firstLine="708"/>
        <w:jc w:val="both"/>
        <w:rPr>
          <w:lang w:val="ru-RU"/>
        </w:rPr>
      </w:pPr>
      <w:r>
        <w:rPr>
          <w:bCs/>
          <w:lang w:val="ru-RU"/>
        </w:rPr>
        <w:t>Республики Мордовия «</w:t>
      </w:r>
      <w:r>
        <w:rPr>
          <w:lang w:val="ru-RU"/>
        </w:rPr>
        <w:t xml:space="preserve">Об утверждении </w:t>
      </w:r>
    </w:p>
    <w:p>
      <w:pPr>
        <w:pStyle w:val="Normal"/>
        <w:ind w:left="4956" w:firstLine="708"/>
        <w:jc w:val="both"/>
        <w:rPr>
          <w:lang w:val="ru-RU"/>
        </w:rPr>
      </w:pPr>
      <w:r>
        <w:rPr>
          <w:lang w:val="ru-RU"/>
        </w:rPr>
        <w:t xml:space="preserve">отчета об исполнении бюджета </w:t>
      </w:r>
    </w:p>
    <w:p>
      <w:pPr>
        <w:pStyle w:val="Normal"/>
        <w:ind w:left="4956" w:firstLine="708"/>
        <w:jc w:val="both"/>
        <w:rPr>
          <w:lang w:val="ru-RU"/>
        </w:rPr>
      </w:pPr>
      <w:r>
        <w:rPr>
          <w:lang w:val="ru-RU"/>
        </w:rPr>
        <w:t xml:space="preserve">Чамзинского муниципального района </w:t>
      </w:r>
    </w:p>
    <w:p>
      <w:pPr>
        <w:pStyle w:val="Normal"/>
        <w:ind w:left="4956" w:firstLine="708"/>
        <w:jc w:val="both"/>
        <w:rPr/>
      </w:pPr>
      <w:r>
        <w:rPr>
          <w:lang w:val="ru-RU"/>
        </w:rPr>
        <w:t>за 2024 год»</w:t>
      </w:r>
    </w:p>
    <w:p>
      <w:pPr>
        <w:pStyle w:val="ConsNormal"/>
        <w:ind w:right="0" w:firstLine="5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ind w:right="0" w:firstLine="540"/>
        <w:jc w:val="center"/>
        <w:rPr>
          <w:rFonts w:ascii="Times New Roman" w:hAnsi="Times New Roman" w:cs="Times New Roman"/>
          <w:sz w:val="24"/>
          <w:szCs w:val="24"/>
        </w:rPr>
      </w:pPr>
      <w:r>
        <w:rPr>
          <w:rFonts w:cs="Times New Roman" w:ascii="Times New Roman" w:hAnsi="Times New Roman"/>
          <w:sz w:val="24"/>
          <w:szCs w:val="24"/>
        </w:rPr>
        <w:t>ДОХОДЫ БЮДЖЕТА ЧАМЗИНСКОГО МУНИЦИПАЛЬНОГО РАЙОНА РЕСПУБЛИКИ МОРДОВИЯ ПО КОДАМ КЛАССИФИКАЦИИ ДОХОДОВ БЮДЖЕТОВ ЗА 2024 ГОД</w:t>
      </w:r>
    </w:p>
    <w:p>
      <w:pPr>
        <w:pStyle w:val="Normal"/>
        <w:ind w:left="4956" w:firstLine="708"/>
        <w:jc w:val="right"/>
        <w:rPr>
          <w:rFonts w:ascii="Times New Roman" w:hAnsi="Times New Roman" w:cs="Times New Roman"/>
          <w:sz w:val="20"/>
          <w:szCs w:val="20"/>
          <w:lang w:val="ru-RU"/>
        </w:rPr>
      </w:pPr>
      <w:r>
        <w:rPr>
          <w:rFonts w:cs="Times New Roman"/>
          <w:sz w:val="20"/>
          <w:szCs w:val="20"/>
          <w:lang w:val="ru-RU"/>
        </w:rPr>
      </w:r>
    </w:p>
    <w:p>
      <w:pPr>
        <w:pStyle w:val="Normal"/>
        <w:ind w:left="4956" w:firstLine="708"/>
        <w:jc w:val="right"/>
        <w:rPr>
          <w:bCs/>
          <w:sz w:val="20"/>
          <w:szCs w:val="20"/>
          <w:lang w:val="ru-RU"/>
        </w:rPr>
      </w:pPr>
      <w:r>
        <w:rPr>
          <w:bCs/>
          <w:sz w:val="20"/>
          <w:szCs w:val="20"/>
          <w:lang w:val="ru-RU"/>
        </w:rPr>
        <w:t>(тыс.рублей)</w:t>
      </w:r>
    </w:p>
    <w:tbl>
      <w:tblPr>
        <w:tblW w:w="10338" w:type="dxa"/>
        <w:jc w:val="left"/>
        <w:tblInd w:w="5" w:type="dxa"/>
        <w:tblLayout w:type="fixed"/>
        <w:tblCellMar>
          <w:top w:w="0" w:type="dxa"/>
          <w:left w:w="108" w:type="dxa"/>
          <w:bottom w:w="0" w:type="dxa"/>
          <w:right w:w="108" w:type="dxa"/>
        </w:tblCellMar>
      </w:tblPr>
      <w:tblGrid>
        <w:gridCol w:w="2258"/>
        <w:gridCol w:w="2410"/>
        <w:gridCol w:w="1275"/>
        <w:gridCol w:w="1276"/>
        <w:gridCol w:w="1276"/>
        <w:gridCol w:w="992"/>
        <w:gridCol w:w="851"/>
      </w:tblGrid>
      <w:tr>
        <w:trPr>
          <w:trHeight w:val="45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 xml:space="preserve"> </w:t>
            </w:r>
            <w:r>
              <w:rPr>
                <w:color w:val="000000"/>
                <w:sz w:val="20"/>
                <w:szCs w:val="20"/>
              </w:rPr>
              <w:t xml:space="preserve">Код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Наименова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лан на 2024 год, утвержденный Решением Совета депутатов Чамзинского муниципального района Республики Мордовия на 2024 год и на плановый период 2025 и 2026 го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 xml:space="preserve">План с изменениями в соответствии с уведомлениями Минфина Республики Мордови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полнено в 2024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 xml:space="preserve"> </w:t>
            </w:r>
            <w:r>
              <w:rPr>
                <w:color w:val="000000"/>
                <w:sz w:val="20"/>
                <w:szCs w:val="20"/>
                <w:lang w:val="ru-RU"/>
              </w:rPr>
              <w:t xml:space="preserve">Процент исполнения от утвержденного пла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 xml:space="preserve"> </w:t>
            </w:r>
            <w:r>
              <w:rPr>
                <w:color w:val="000000"/>
                <w:sz w:val="20"/>
                <w:szCs w:val="20"/>
                <w:lang w:val="ru-RU"/>
              </w:rPr>
              <w:t xml:space="preserve">Процент исполнения от плана с учетом изменений  </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 00 00000 00 0000 00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сего дохо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29 9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32 9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43 7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6</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0 00000 00 0000 00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 1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 1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 3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8</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1 00000 00 0000 00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логи на прибыль, 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3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3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 5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6</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1 02000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3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3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 5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6</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1 02010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 9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 9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 2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4</w:t>
            </w:r>
          </w:p>
        </w:tc>
      </w:tr>
      <w:tr>
        <w:trPr>
          <w:trHeight w:val="112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1 02020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0</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1 02030 01 0000 1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8</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1 02040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7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8</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01 02080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4,3</w:t>
            </w:r>
          </w:p>
        </w:tc>
      </w:tr>
      <w:tr>
        <w:trPr>
          <w:trHeight w:val="7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1 02130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9</w:t>
            </w:r>
          </w:p>
        </w:tc>
      </w:tr>
      <w:tr>
        <w:trPr>
          <w:trHeight w:val="69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1 02140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6</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3 00000 00 0000 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0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0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3</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3 02000 01 0000 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0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0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3</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3 02230 01 0000 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3</w:t>
            </w:r>
          </w:p>
        </w:tc>
      </w:tr>
      <w:tr>
        <w:trPr>
          <w:trHeight w:val="112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3 02231 01 0000 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3</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3 02240 01 0000 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3</w:t>
            </w:r>
          </w:p>
        </w:tc>
      </w:tr>
      <w:tr>
        <w:trPr>
          <w:trHeight w:val="135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3 02241 01 0000 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3</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3 02250 01 0000 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4</w:t>
            </w:r>
          </w:p>
        </w:tc>
      </w:tr>
      <w:tr>
        <w:trPr>
          <w:trHeight w:val="112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3 02251 01 0000 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4</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3 02260 01 0000 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1</w:t>
            </w:r>
          </w:p>
        </w:tc>
      </w:tr>
      <w:tr>
        <w:trPr>
          <w:trHeight w:val="112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3 02261 01 0000 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1</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5 00000 00 0000 00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7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7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4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5 01000 00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 </w:t>
            </w:r>
            <w:r>
              <w:rPr>
                <w:sz w:val="20"/>
                <w:szCs w:val="20"/>
                <w:lang w:val="ru-RU"/>
              </w:rPr>
              <w:t>Налог, взимаемый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9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 9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5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6</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5 01010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 </w:t>
            </w:r>
            <w:r>
              <w:rPr>
                <w:sz w:val="20"/>
                <w:szCs w:val="20"/>
                <w:lang w:val="ru-RU"/>
              </w:rPr>
              <w:t>Налог, взимаемый с налогоплательщиков, выбравших в качестве объекта налогообложения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9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9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4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6</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5 01011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Налог, взимаемый с налогоплательщиков, выбравших в качестве объекта налогообложения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9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9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4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6</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5 01020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  </w:t>
            </w:r>
            <w:r>
              <w:rPr>
                <w:sz w:val="20"/>
                <w:szCs w:val="20"/>
                <w:lang w:val="ru-RU"/>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9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9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7</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5 01021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  </w:t>
            </w:r>
            <w:r>
              <w:rPr>
                <w:sz w:val="20"/>
                <w:szCs w:val="20"/>
                <w:lang w:val="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 9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9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7</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5 02000 02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Единый налог на вмененный доход для отдельных видов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2</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5 02010 02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Единый налог на вмененный доход для отдельных видов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2</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05 03000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5 03010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5 04000 02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Налог, взимаемый в связи с применением патент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1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1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1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8</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5 04020 02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Налог, взимаемый в связи с применением патентной системы налогообложения, зачисляемый в бюджеты муниципальных район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1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1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1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8</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8 00000 00 0000 00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3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3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4</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8 03000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Государственная пошлина по делам, рассматриваемым в судах общей юрисдикции, мировыми судь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1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4</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08 03010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1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4</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8 07000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Государственная пошлина за государственную регистрацию, а также за совершение прочих юридически значим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8</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8 07140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8</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8 07142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8</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8 07150 01 0000 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Государственная пошлина за выдачу разрешения на установку рекламной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1 00000 00 0000 00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9</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1 03000 00 0000 1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роценты, полученные от предоставления бюджетных кредитов внутри стр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1 03050 05 0000 1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роценты, полученные от предоставления бюджетных кредитов внутри страны за счет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1 05000 00 0000 1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8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3</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1 05010 00 0000 1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 </w:t>
            </w:r>
            <w:r>
              <w:rPr>
                <w:sz w:val="20"/>
                <w:szCs w:val="20"/>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1</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1 05013 05 0000 1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2</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1 05013 13 0000 1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3</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1 05020 00 0000 1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0</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1 05025 05 0000 1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7,0</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1 05070 00 0000 1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Доходы от сдачи в аренду имущества, составляющего государственную </w:t>
            </w:r>
            <w:r>
              <w:rPr>
                <w:sz w:val="20"/>
                <w:szCs w:val="20"/>
              </w:rPr>
              <w:t>(муниципальную) казну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6</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1 05075 05 0000 1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сдачи в аренду имущества, составляющего казну муниципальных районов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3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3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1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6</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1 09000 00 0000 1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7</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1 09040 00 0000 1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рочие поступления от использования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государственных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58,1</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11 09045 05 0000 1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58,1</w:t>
            </w:r>
          </w:p>
        </w:tc>
      </w:tr>
      <w:tr>
        <w:trPr>
          <w:trHeight w:val="112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1 09080 00 0000 1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6</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1 09080 05 0000 1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6</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2 00000 00 0000 00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1</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2 01000 01 0000 1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 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1</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2 01010 01 0000 1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лата за выбросы загрязняющих веществ в атмосферный воздух стационарными объе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9</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2 01030 01 0000 1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лата за сбросы загрязняющих веществ в водные объе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9</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2 01040 01 0000 1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лата за размещение отходов производства и потреб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5</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2 01041 01 0000 1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лата за размещение отходов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6</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12 01042 01 0000 1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лата за размещение твердых коммунальных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9</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3 00000 00 0000 00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9</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3 02000 00 000013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9</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3 02990 00 000013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рочие 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9</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3 02995 05 000013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рочие доходы от компенсации затрат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9</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4 00000 00 0000 00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4</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4 02000 00 0000 4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4 02050 05 0000 4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14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14 02052 05 0000 4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4 06000 00 0000 43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продажи земельных участков, находящих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4</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4 06010 00 0000 43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продажи земельных участков,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4</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4 06013 05 0000 43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4</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4 06013 13 0000 4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8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8,6</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0000 00 0000 00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3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3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6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9</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000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Кодексом Российской Федерации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7</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050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 </w:t>
            </w:r>
            <w:r>
              <w:rPr>
                <w:sz w:val="20"/>
                <w:szCs w:val="20"/>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053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  </w:t>
            </w:r>
            <w:r>
              <w:rPr>
                <w:sz w:val="20"/>
                <w:szCs w:val="20"/>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060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9</w:t>
            </w:r>
          </w:p>
        </w:tc>
      </w:tr>
      <w:tr>
        <w:trPr>
          <w:trHeight w:val="112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063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9</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070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073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r>
      <w:tr>
        <w:trPr>
          <w:trHeight w:val="14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080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083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090 01 0000 1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093 01 0000 1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120 01 0000 1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123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езаконное ограничение прав на управление транспортным средством и его эксплуат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130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133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140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143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w:t>
            </w:r>
          </w:p>
        </w:tc>
      </w:tr>
      <w:tr>
        <w:trPr>
          <w:trHeight w:val="14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16 01150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7</w:t>
            </w:r>
          </w:p>
        </w:tc>
      </w:tr>
      <w:tr>
        <w:trPr>
          <w:trHeight w:val="112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16 01153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7</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170 01 0000 14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9</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173 01 0000 14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9</w:t>
            </w:r>
          </w:p>
        </w:tc>
      </w:tr>
      <w:tr>
        <w:trPr>
          <w:trHeight w:val="99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180 01 0000 14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r>
      <w:tr>
        <w:trPr>
          <w:trHeight w:val="118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183 01 0000 14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190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5</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193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5</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200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2</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203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2</w:t>
            </w:r>
          </w:p>
        </w:tc>
      </w:tr>
      <w:tr>
        <w:trPr>
          <w:trHeight w:val="112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07000 00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6</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1 16 07010 00 0000 1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6</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1 16 07010 05 0000 1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6</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10000 00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латежи в целях возмещения причиненного ущерба (убы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 1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3</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10120 00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1</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10123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1</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10129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 </w:t>
            </w:r>
            <w:r>
              <w:rPr>
                <w:sz w:val="20"/>
                <w:szCs w:val="20"/>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1 16 11000 01 0000 1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Платежи, уплачиваемые в целях возмещения вред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7</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1 16 11150 01 0000 1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латежи по искам о возмещении вреда, причиненного недрам, а также платежи, уплачиваемые при добровольном возмещении вреда, причиненного недрам,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7</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00 00000 00 0000 00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64 8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67 8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60 4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5</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40 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43 0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37 0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6</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10000 00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 2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 2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 2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15001 00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7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 7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7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15001 05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тации бюджетам муниципальных районов на выравнивание бюджетной обеспеченности из бюджета субъек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7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7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7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33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15002 00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тации бюджетам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 4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 4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 4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15002 05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тации бюджетам муниципальных районов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 4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 4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 4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 02 20000 00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3 2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3 2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3 2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25299 00 0000 1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 xml:space="preserve">  </w:t>
            </w:r>
            <w:r>
              <w:rPr>
                <w:color w:val="000000"/>
                <w:sz w:val="20"/>
                <w:szCs w:val="20"/>
                <w:lang w:val="ru-RU"/>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42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25299 05 0000 1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 xml:space="preserve">  </w:t>
            </w:r>
            <w:r>
              <w:rPr>
                <w:color w:val="000000"/>
                <w:sz w:val="20"/>
                <w:szCs w:val="20"/>
                <w:lang w:val="ru-RU"/>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02 25304 00 0000 15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4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4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4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9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02 25304 05 0000 15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4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4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4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02 25372 00 0000 15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убсидии бюджетам на развитие транспортной инфраструктуры на сельских территор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 5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 5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 5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02 25372 05 0000 15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убсидии бюджетам муниципальных районов на развитие транспортной инфраструктуры на сельских территор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 5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 5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 5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02 25497 00 0000 15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убсидии бюджетам на реализацию мероприятий по обеспечению жильем молодых 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57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02 25497 05 0000 15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Субсидии бюджетам муниципальных районов на реализацию мероприятий по обеспечению жильем молодых сем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36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02 25511 00 0000 15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убсидии бюджетам на проведение комплексных кадастров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36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02 25511 05 0000 15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убсидии бюджетам муниципальных районов на проведение комплексных кадастров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34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5519 00 0000 1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убсидии бюджетам на поддержку отрасл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36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5519 05 0000 1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убсидии бюджетам муниципальных районов на поддержку отрасл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5519 05 0000 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ru-RU"/>
              </w:rPr>
            </w:pPr>
            <w:r>
              <w:rPr>
                <w:color w:val="000000"/>
                <w:sz w:val="20"/>
                <w:szCs w:val="20"/>
                <w:lang w:val="ru-RU"/>
              </w:rPr>
              <w:t>Субсидии бюджетам муниципальных образований на государственную поддержку лучших сельских учреждений культуры, находящихся на территория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5519 05 0000 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ru-RU"/>
              </w:rPr>
            </w:pPr>
            <w:r>
              <w:rPr>
                <w:color w:val="000000"/>
                <w:sz w:val="20"/>
                <w:szCs w:val="20"/>
                <w:lang w:val="ru-RU"/>
              </w:rPr>
              <w:t>Субсидии бюджетам муниципальных образований на обеспечение учреждений культуры специализированным автотранспортом для обслуживания населения, в том числе сельского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9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9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9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27576 00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 4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 4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 4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27576 05 0000 1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 4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 4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 4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 xml:space="preserve">2 02 29999 00 0000 15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8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8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8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2 02 29999 05 0000 1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ru-RU"/>
              </w:rPr>
            </w:pPr>
            <w:r>
              <w:rPr>
                <w:color w:val="000000"/>
                <w:sz w:val="20"/>
                <w:szCs w:val="20"/>
                <w:lang w:val="ru-RU"/>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8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8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8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00 00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8 7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 5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1 3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7</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00 0000 1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Субвенции местным бюджетам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2 2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 9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 1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05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2 21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 9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 1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w:t>
            </w:r>
          </w:p>
        </w:tc>
      </w:tr>
      <w:tr>
        <w:trPr>
          <w:trHeight w:val="43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05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убвенции на 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123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05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на 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72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05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на 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3</w:t>
            </w:r>
          </w:p>
        </w:tc>
      </w:tr>
      <w:tr>
        <w:trPr>
          <w:trHeight w:val="165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05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на 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7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6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6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144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05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на 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 4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 9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 9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100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 02 30024 05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на 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214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05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на 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154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05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на 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w:t>
            </w:r>
          </w:p>
        </w:tc>
      </w:tr>
      <w:tr>
        <w:trPr>
          <w:trHeight w:val="139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05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на 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05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0</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05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на 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43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 02 30027 00 0000 1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8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8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4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w:t>
            </w:r>
          </w:p>
        </w:tc>
      </w:tr>
      <w:tr>
        <w:trPr>
          <w:trHeight w:val="40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7 05 0000 1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8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8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4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w:t>
            </w:r>
          </w:p>
        </w:tc>
      </w:tr>
      <w:tr>
        <w:trPr>
          <w:trHeight w:val="66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5082 00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63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5082 05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19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5930 00 0000 1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убвенции бюджетам на государственную регистрацию актов гражданского состоя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5930 05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бюджетам муниципальных районов на государственную регистрацию актов гражданского состоя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2 02 39998 00 0000 15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ая субвенция местным бюдже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2 02 39998 05 0000 1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ru-RU"/>
              </w:rPr>
            </w:pPr>
            <w:r>
              <w:rPr>
                <w:color w:val="000000"/>
                <w:sz w:val="20"/>
                <w:szCs w:val="20"/>
                <w:lang w:val="ru-RU"/>
              </w:rPr>
              <w:t>Единая субвенция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2 02 40000 00 0000 1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 9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 0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4 2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6</w:t>
            </w:r>
          </w:p>
        </w:tc>
      </w:tr>
      <w:tr>
        <w:trPr>
          <w:trHeight w:val="43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02 40014 00 0000 15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w:t>
            </w:r>
          </w:p>
        </w:tc>
      </w:tr>
      <w:tr>
        <w:trPr>
          <w:trHeight w:val="70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02 40014 05 0000 15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8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w:t>
            </w:r>
          </w:p>
        </w:tc>
      </w:tr>
      <w:tr>
        <w:trPr>
          <w:trHeight w:val="69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02 40014 05 0000 15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5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5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9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112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02 40014 05 0000 15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ные межбюджетные трансферты на финансовое обеспечение расходных обязательств муниципального района по переданным полномочиям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3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 02 45050 00 0000 1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3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2 02 45050 05 0000 1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0,0</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 02 45179 00 0000 15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 02 45179 05 0000 1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rPr>
            </w:pPr>
            <w:r>
              <w:rPr>
                <w:sz w:val="20"/>
                <w:szCs w:val="20"/>
              </w:rPr>
              <w:t>2 16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 16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 1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2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 02 45303 00 0000 15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5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7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77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2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 02 45303 05 0000 15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5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77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bl>
            <w:tblPr>
              <w:tblW w:w="1640" w:type="dxa"/>
              <w:jc w:val="left"/>
              <w:tblInd w:w="0" w:type="dxa"/>
              <w:tblLayout w:type="fixed"/>
              <w:tblCellMar>
                <w:top w:w="0" w:type="dxa"/>
                <w:left w:w="0" w:type="dxa"/>
                <w:bottom w:w="0" w:type="dxa"/>
                <w:right w:w="0" w:type="dxa"/>
              </w:tblCellMar>
            </w:tblPr>
            <w:tblGrid>
              <w:gridCol w:w="1640"/>
            </w:tblGrid>
            <w:tr>
              <w:trPr>
                <w:trHeight w:val="1125" w:hRule="atLeast"/>
              </w:trPr>
              <w:tc>
                <w:tcPr>
                  <w:tcW w:w="1640" w:type="dxa"/>
                  <w:tcBorders>
                    <w:bottom w:val="single" w:sz="4" w:space="0" w:color="000000"/>
                    <w:right w:val="single" w:sz="8"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6"/>
                      <w:szCs w:val="16"/>
                      <w:lang w:val="ru-RU" w:eastAsia="ru-RU"/>
                    </w:rPr>
                  </w:pPr>
                  <w:r>
                    <w:rPr>
                      <w:sz w:val="20"/>
                      <w:szCs w:val="20"/>
                    </w:rPr>
                    <w:t>773,8</w:t>
                  </w:r>
                </w:p>
              </w:tc>
            </w:tr>
          </w:tbl>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sz w:val="20"/>
                <w:szCs w:val="20"/>
              </w:rPr>
              <w:t>23 77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02 49999 00 0000 15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ие межбюджетные трансферты, передаваемые бюджетам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02 49999 05 0000 1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ru-RU"/>
              </w:rPr>
            </w:pPr>
            <w:r>
              <w:rPr>
                <w:color w:val="000000"/>
                <w:sz w:val="20"/>
                <w:szCs w:val="20"/>
                <w:lang w:val="ru-RU"/>
              </w:rPr>
              <w:t>Прочие межбюджетные трансферты, передаваемые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55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02 49999 05 7801 1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ru-RU"/>
              </w:rPr>
            </w:pPr>
            <w:r>
              <w:rPr>
                <w:color w:val="000000"/>
                <w:sz w:val="20"/>
                <w:szCs w:val="20"/>
                <w:lang w:val="ru-RU"/>
              </w:rPr>
              <w:t>Иные межбюджетные трансферты в форме грантов в целях содействия достижению и (или) поощрения достижения наилучших значений показателей деятельности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2 02 49999 05 7802 150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межбюджетные трансферты в целях поощрения достижения наилучших результатов по увеличению налогового потенциал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68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07 00000 00 0000 15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7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7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3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6</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07 05000 05 0000 15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ие безвозмездные поступления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7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7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3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6</w:t>
            </w:r>
          </w:p>
        </w:tc>
      </w:tr>
      <w:tr>
        <w:trPr>
          <w:trHeight w:val="28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2 07 05030 05 0000 15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ие безвозмездные поступления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7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7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5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18 05010 05 0000 1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оходы бюджетов муниципальных районов от возврата бюджетными учреждениями остатков субсидий прошлы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112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19 45303 05 0000 15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46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19 60010 05 0000 15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 </w:t>
            </w:r>
            <w:r>
              <w:rPr>
                <w:sz w:val="20"/>
                <w:szCs w:val="20"/>
                <w:lang w:val="ru-RU"/>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bl>
    <w:p>
      <w:pPr>
        <w:pStyle w:val="Normal"/>
        <w:ind w:left="4956" w:firstLine="708"/>
        <w:jc w:val="both"/>
        <w:rPr>
          <w:bCs/>
          <w:lang w:val="ru-RU"/>
        </w:rPr>
      </w:pPr>
      <w:r>
        <w:rPr>
          <w:bCs/>
          <w:lang w:val="ru-RU"/>
        </w:rPr>
      </w:r>
    </w:p>
    <w:p>
      <w:pPr>
        <w:pStyle w:val="Normal"/>
        <w:ind w:left="4956" w:firstLine="708"/>
        <w:jc w:val="both"/>
        <w:rPr>
          <w:bCs/>
          <w:lang w:val="ru-RU"/>
        </w:rPr>
      </w:pPr>
      <w:r>
        <w:rPr>
          <w:bCs/>
          <w:lang w:val="ru-RU"/>
        </w:rPr>
        <w:t>Приложение 2</w:t>
      </w:r>
    </w:p>
    <w:p>
      <w:pPr>
        <w:pStyle w:val="Normal"/>
        <w:ind w:left="4956" w:firstLine="708"/>
        <w:jc w:val="both"/>
        <w:rPr>
          <w:bCs/>
          <w:lang w:val="ru-RU"/>
        </w:rPr>
      </w:pPr>
      <w:r>
        <w:rPr>
          <w:bCs/>
          <w:lang w:val="ru-RU"/>
        </w:rPr>
        <w:t xml:space="preserve">к решению Совета депутатов </w:t>
      </w:r>
    </w:p>
    <w:p>
      <w:pPr>
        <w:pStyle w:val="Normal"/>
        <w:ind w:left="4956" w:firstLine="708"/>
        <w:jc w:val="both"/>
        <w:rPr>
          <w:bCs/>
          <w:lang w:val="ru-RU"/>
        </w:rPr>
      </w:pPr>
      <w:r>
        <w:rPr>
          <w:bCs/>
          <w:lang w:val="ru-RU"/>
        </w:rPr>
        <w:t>Чамзинского муниципального района</w:t>
      </w:r>
    </w:p>
    <w:p>
      <w:pPr>
        <w:pStyle w:val="Normal"/>
        <w:ind w:left="4956" w:firstLine="708"/>
        <w:jc w:val="both"/>
        <w:rPr/>
      </w:pPr>
      <w:r>
        <w:rPr>
          <w:bCs/>
          <w:lang w:val="ru-RU"/>
        </w:rPr>
        <w:t>Республики Мордовия «</w:t>
      </w:r>
      <w:r>
        <w:rPr>
          <w:lang w:val="ru-RU"/>
        </w:rPr>
        <w:t xml:space="preserve">Об утверждении </w:t>
      </w:r>
    </w:p>
    <w:p>
      <w:pPr>
        <w:pStyle w:val="Normal"/>
        <w:ind w:left="4956" w:firstLine="708"/>
        <w:jc w:val="both"/>
        <w:rPr>
          <w:lang w:val="ru-RU"/>
        </w:rPr>
      </w:pPr>
      <w:r>
        <w:rPr>
          <w:lang w:val="ru-RU"/>
        </w:rPr>
        <w:t xml:space="preserve">отчета об исполнении бюджета </w:t>
      </w:r>
    </w:p>
    <w:p>
      <w:pPr>
        <w:pStyle w:val="Normal"/>
        <w:ind w:left="4956" w:firstLine="708"/>
        <w:jc w:val="both"/>
        <w:rPr/>
      </w:pPr>
      <w:r>
        <w:rPr>
          <w:lang w:val="ru-RU"/>
        </w:rPr>
        <w:t xml:space="preserve">Чамзинского муниципального района </w:t>
      </w:r>
    </w:p>
    <w:p>
      <w:pPr>
        <w:pStyle w:val="Normal"/>
        <w:ind w:left="4956" w:firstLine="708"/>
        <w:jc w:val="both"/>
        <w:rPr>
          <w:lang w:val="ru-RU"/>
        </w:rPr>
      </w:pPr>
      <w:r>
        <w:rPr>
          <w:lang w:val="ru-RU"/>
        </w:rPr>
        <w:t>за 2024 год»</w:t>
      </w:r>
    </w:p>
    <w:p>
      <w:pPr>
        <w:pStyle w:val="ConsNonformat"/>
        <w:ind w:right="0" w:hanging="0"/>
        <w:jc w:val="right"/>
        <w:rPr>
          <w:rFonts w:ascii="Times New Roman" w:hAnsi="Times New Roman" w:cs="Times New Roman"/>
          <w:lang w:val="ru-RU"/>
        </w:rPr>
      </w:pPr>
      <w:r>
        <w:rPr>
          <w:rFonts w:cs="Times New Roman" w:ascii="Times New Roman" w:hAnsi="Times New Roman"/>
          <w:lang w:val="ru-RU"/>
        </w:rPr>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РАСХОДЫ БЮДЖЕТА ЧАМЗИНСКОГО МУНИЦИПАЛЬНОГО РАЙОНА РЕСПУБЛИКИ МОРДОВИЯ ПО РАЗДЕЛАМ И ПОДРАЗДЕЛАМ КЛАССИФИКАЦИИ РАСХОДОВ БЮДЖЕТОВ ЗА 2024 ГОД</w:t>
      </w:r>
    </w:p>
    <w:p>
      <w:pPr>
        <w:pStyle w:val="ConsNonformat"/>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тыс.рублей)</w:t>
      </w:r>
    </w:p>
    <w:tbl>
      <w:tblPr>
        <w:tblW w:w="5000" w:type="pct"/>
        <w:jc w:val="left"/>
        <w:tblInd w:w="-113" w:type="dxa"/>
        <w:tblLayout w:type="fixed"/>
        <w:tblCellMar>
          <w:top w:w="0" w:type="dxa"/>
          <w:left w:w="108" w:type="dxa"/>
          <w:bottom w:w="0" w:type="dxa"/>
          <w:right w:w="108" w:type="dxa"/>
        </w:tblCellMar>
      </w:tblPr>
      <w:tblGrid>
        <w:gridCol w:w="2159"/>
        <w:gridCol w:w="400"/>
        <w:gridCol w:w="505"/>
        <w:gridCol w:w="1663"/>
        <w:gridCol w:w="1664"/>
        <w:gridCol w:w="1205"/>
        <w:gridCol w:w="1290"/>
        <w:gridCol w:w="1319"/>
      </w:tblGrid>
      <w:tr>
        <w:trPr>
          <w:trHeight w:val="255"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ru-RU"/>
              </w:rPr>
            </w:pPr>
            <w:r>
              <w:rPr>
                <w:sz w:val="16"/>
                <w:szCs w:val="16"/>
              </w:rPr>
              <w:t>Наименование</w:t>
            </w:r>
          </w:p>
        </w:tc>
        <w:tc>
          <w:tcPr>
            <w:tcW w:w="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Рз </w:t>
            </w:r>
          </w:p>
        </w:tc>
        <w:tc>
          <w:tcPr>
            <w:tcW w:w="5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Прз </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 xml:space="preserve">Сумма, тыс.рублей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val="ru-RU"/>
              </w:rPr>
            </w:pPr>
            <w:r>
              <w:rPr>
                <w:color w:val="000000"/>
                <w:sz w:val="17"/>
                <w:szCs w:val="17"/>
                <w:lang w:val="ru-RU"/>
              </w:rPr>
              <w:t xml:space="preserve"> </w:t>
            </w:r>
            <w:r>
              <w:rPr>
                <w:color w:val="000000"/>
                <w:sz w:val="17"/>
                <w:szCs w:val="17"/>
                <w:lang w:val="ru-RU"/>
              </w:rPr>
              <w:t xml:space="preserve">Процент исполнения от утвержденного плана </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val="ru-RU"/>
              </w:rPr>
            </w:pPr>
            <w:r>
              <w:rPr>
                <w:color w:val="000000"/>
                <w:sz w:val="17"/>
                <w:szCs w:val="17"/>
                <w:lang w:val="ru-RU"/>
              </w:rPr>
              <w:t xml:space="preserve"> </w:t>
            </w:r>
            <w:r>
              <w:rPr>
                <w:color w:val="000000"/>
                <w:sz w:val="17"/>
                <w:szCs w:val="17"/>
                <w:lang w:val="ru-RU"/>
              </w:rPr>
              <w:t xml:space="preserve">Процент исполнения от плана с учетом изменений </w:t>
            </w:r>
          </w:p>
        </w:tc>
      </w:tr>
      <w:tr>
        <w:trPr>
          <w:trHeight w:val="45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c>
          <w:tcPr>
            <w:tcW w:w="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ru-RU"/>
              </w:rPr>
            </w:pPr>
            <w:r>
              <w:rPr>
                <w:sz w:val="16"/>
                <w:szCs w:val="16"/>
                <w:lang w:val="ru-RU"/>
              </w:rPr>
            </w:r>
          </w:p>
        </w:tc>
        <w:tc>
          <w:tcPr>
            <w:tcW w:w="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ru-RU"/>
              </w:rPr>
            </w:pPr>
            <w:r>
              <w:rPr>
                <w:sz w:val="16"/>
                <w:szCs w:val="16"/>
                <w:lang w:val="ru-RU"/>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Утверждено на 2024 го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водная бюджетная роспис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сполнено в 2024 году</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47 246,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50 204,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729 156,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8</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 762,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 108,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 379,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r>
      <w:tr>
        <w:trPr>
          <w:trHeight w:val="9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Функционирование высшего должностного лица субъекта Российской Федерации и муниципального образования</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776,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77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77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 324,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 202,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 10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11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беспечение деятельности финансовых, налоговых и таможенных органов и органов финансового (финансово-бюджетного) надзора</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485,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829,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82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u-RU"/>
              </w:rPr>
            </w:pPr>
            <w:r>
              <w:rPr>
                <w:sz w:val="16"/>
                <w:szCs w:val="16"/>
                <w:lang w:val="ru-RU"/>
              </w:rPr>
              <w:t>0,0</w:t>
            </w:r>
          </w:p>
        </w:tc>
      </w:tr>
      <w:tr>
        <w:trPr>
          <w:trHeight w:val="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 046,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 305,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68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r>
      <w:tr>
        <w:trPr>
          <w:trHeight w:val="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ациональная безопасность и правоохранительная деятельность</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774,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753,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740,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6,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6,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6,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 </w:t>
            </w:r>
            <w:r>
              <w:rPr>
                <w:sz w:val="16"/>
                <w:szCs w:val="16"/>
                <w:lang w:val="ru-RU"/>
              </w:rPr>
              <w:t xml:space="preserve">Защита населения и территории от чрезвычайных ситуаций природного и техногенного характера, пожарная безопасность </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72,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97,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84,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r>
      <w:tr>
        <w:trPr>
          <w:trHeight w:val="67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ругие вопросы  в области национальной безопасности и правоохранительной деятельности</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 736,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 144,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 982,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8</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486,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486,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039,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r>
      <w:tr>
        <w:trPr>
          <w:trHeight w:val="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 668,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 075,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 36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r>
      <w:tr>
        <w:trPr>
          <w:trHeight w:val="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ругие вопросы в области национальной экономики</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82,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82,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8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8 810,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8 74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3 88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43,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43,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43,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3 486,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3 422,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8 563,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кружающей среды</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916,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916,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3,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r>
      <w:tr>
        <w:trPr>
          <w:trHeight w:val="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ругие вопросы в области охраны окружающей среды</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916,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916,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3,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8 747,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 599,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7 25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4</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 663,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 337,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 37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3 786,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2 072,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 785,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9,5</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 170,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 206,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 172,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4</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лодежная политика </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6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68,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23,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1</w:t>
            </w:r>
          </w:p>
        </w:tc>
      </w:tr>
      <w:tr>
        <w:trPr>
          <w:trHeight w:val="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ругие вопросы в области образования</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965,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813,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97,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44 602,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4 789,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3 45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6</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7 53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7 79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6 460,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6</w:t>
            </w:r>
          </w:p>
        </w:tc>
      </w:tr>
      <w:tr>
        <w:trPr>
          <w:trHeight w:val="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ругие вопросы в области культуры, кинематографии</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70,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999,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999,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023,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40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297,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7</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24,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24,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2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37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37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00,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5</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408,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786,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352,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4</w:t>
            </w:r>
          </w:p>
        </w:tc>
      </w:tr>
      <w:tr>
        <w:trPr>
          <w:trHeight w:val="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sz w:val="16"/>
                <w:szCs w:val="16"/>
                <w:lang w:val="ru-RU"/>
              </w:rPr>
              <w:drawing>
                <wp:anchor behindDoc="0" distT="0" distB="0" distL="114935" distR="114935" simplePos="0" locked="0" layoutInCell="1" allowOverlap="1" relativeHeight="99">
                  <wp:simplePos x="0" y="0"/>
                  <wp:positionH relativeFrom="column">
                    <wp:posOffset>0</wp:posOffset>
                  </wp:positionH>
                  <wp:positionV relativeFrom="paragraph">
                    <wp:posOffset>47625</wp:posOffset>
                  </wp:positionV>
                  <wp:extent cx="152400" cy="0"/>
                  <wp:effectExtent l="0" t="0" r="0" b="0"/>
                  <wp:wrapNone/>
                  <wp:docPr id="1"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8" descr=""/>
                          <pic:cNvPicPr>
                            <a:picLocks noChangeAspect="1" noChangeArrowheads="1"/>
                          </pic:cNvPicPr>
                        </pic:nvPicPr>
                        <pic:blipFill>
                          <a:blip r:embed="rId2"/>
                          <a:srcRect l="-236" t="-236" r="-236" b="-236"/>
                          <a:stretch>
                            <a:fillRect/>
                          </a:stretch>
                        </pic:blipFill>
                        <pic:spPr bwMode="auto">
                          <a:xfrm>
                            <a:off x="0" y="0"/>
                            <a:ext cx="152400" cy="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47625</wp:posOffset>
                  </wp:positionV>
                  <wp:extent cx="152400" cy="0"/>
                  <wp:effectExtent l="0" t="0" r="0" b="0"/>
                  <wp:wrapNone/>
                  <wp:docPr id="2"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4" descr=""/>
                          <pic:cNvPicPr>
                            <a:picLocks noChangeAspect="1" noChangeArrowheads="1"/>
                          </pic:cNvPicPr>
                        </pic:nvPicPr>
                        <pic:blipFill>
                          <a:blip r:embed="rId3"/>
                          <a:srcRect l="-236" t="-236" r="-236" b="-236"/>
                          <a:stretch>
                            <a:fillRect/>
                          </a:stretch>
                        </pic:blipFill>
                        <pic:spPr bwMode="auto">
                          <a:xfrm>
                            <a:off x="0" y="0"/>
                            <a:ext cx="152400" cy="0"/>
                          </a:xfrm>
                          <a:prstGeom prst="rect">
                            <a:avLst/>
                          </a:prstGeom>
                        </pic:spPr>
                      </pic:pic>
                    </a:graphicData>
                  </a:graphic>
                </wp:anchor>
              </w:drawing>
            </w:r>
            <w:r>
              <w:rPr>
                <w:sz w:val="16"/>
                <w:szCs w:val="16"/>
                <w:lang w:val="ru-RU"/>
              </w:rPr>
              <w:t>Другие вопросы в области социальной политики</w:t>
            </w:r>
          </w:p>
          <w:p>
            <w:pPr>
              <w:pStyle w:val="Normal"/>
              <w:rPr>
                <w:color w:val="000000"/>
                <w:sz w:val="20"/>
                <w:szCs w:val="20"/>
                <w:lang w:val="ru-RU"/>
              </w:rPr>
            </w:pPr>
            <w:r>
              <w:rPr>
                <w:color w:val="000000"/>
                <w:sz w:val="20"/>
                <w:szCs w:val="20"/>
                <w:lang w:val="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31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6"/>
                <w:szCs w:val="16"/>
              </w:rPr>
              <w:drawing>
                <wp:anchor behindDoc="0" distT="0" distB="0" distL="114935" distR="114935" simplePos="0" locked="0" layoutInCell="1" allowOverlap="1" relativeHeight="98">
                  <wp:simplePos x="0" y="0"/>
                  <wp:positionH relativeFrom="column">
                    <wp:posOffset>0</wp:posOffset>
                  </wp:positionH>
                  <wp:positionV relativeFrom="paragraph">
                    <wp:posOffset>85725</wp:posOffset>
                  </wp:positionV>
                  <wp:extent cx="152400" cy="0"/>
                  <wp:effectExtent l="0" t="0" r="0" b="0"/>
                  <wp:wrapNone/>
                  <wp:docPr id="3"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7" descr=""/>
                          <pic:cNvPicPr>
                            <a:picLocks noChangeAspect="1" noChangeArrowheads="1"/>
                          </pic:cNvPicPr>
                        </pic:nvPicPr>
                        <pic:blipFill>
                          <a:blip r:embed="rId4"/>
                          <a:srcRect l="-236" t="-236" r="-236" b="-236"/>
                          <a:stretch>
                            <a:fillRect/>
                          </a:stretch>
                        </pic:blipFill>
                        <pic:spPr bwMode="auto">
                          <a:xfrm>
                            <a:off x="0" y="0"/>
                            <a:ext cx="152400" cy="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85725</wp:posOffset>
                  </wp:positionV>
                  <wp:extent cx="152400" cy="0"/>
                  <wp:effectExtent l="0" t="0" r="0" b="0"/>
                  <wp:wrapNone/>
                  <wp:docPr id="4"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3" descr=""/>
                          <pic:cNvPicPr>
                            <a:picLocks noChangeAspect="1" noChangeArrowheads="1"/>
                          </pic:cNvPicPr>
                        </pic:nvPicPr>
                        <pic:blipFill>
                          <a:blip r:embed="rId5"/>
                          <a:srcRect l="-236" t="-236" r="-236" b="-236"/>
                          <a:stretch>
                            <a:fillRect/>
                          </a:stretch>
                        </pic:blipFill>
                        <pic:spPr bwMode="auto">
                          <a:xfrm>
                            <a:off x="0" y="0"/>
                            <a:ext cx="152400" cy="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85725</wp:posOffset>
                  </wp:positionV>
                  <wp:extent cx="152400" cy="0"/>
                  <wp:effectExtent l="0" t="0" r="0" b="0"/>
                  <wp:wrapNone/>
                  <wp:docPr id="5"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0" descr=""/>
                          <pic:cNvPicPr>
                            <a:picLocks noChangeAspect="1" noChangeArrowheads="1"/>
                          </pic:cNvPicPr>
                        </pic:nvPicPr>
                        <pic:blipFill>
                          <a:blip r:embed="rId6"/>
                          <a:srcRect l="-236" t="-236" r="-236" b="-236"/>
                          <a:stretch>
                            <a:fillRect/>
                          </a:stretch>
                        </pic:blipFill>
                        <pic:spPr bwMode="auto">
                          <a:xfrm>
                            <a:off x="0" y="0"/>
                            <a:ext cx="152400" cy="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85725</wp:posOffset>
                  </wp:positionV>
                  <wp:extent cx="152400" cy="0"/>
                  <wp:effectExtent l="0" t="0" r="0" b="0"/>
                  <wp:wrapNone/>
                  <wp:docPr id="6"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1" descr=""/>
                          <pic:cNvPicPr>
                            <a:picLocks noChangeAspect="1" noChangeArrowheads="1"/>
                          </pic:cNvPicPr>
                        </pic:nvPicPr>
                        <pic:blipFill>
                          <a:blip r:embed="rId7"/>
                          <a:srcRect l="-236" t="-236" r="-236" b="-236"/>
                          <a:stretch>
                            <a:fillRect/>
                          </a:stretch>
                        </pic:blipFill>
                        <pic:spPr bwMode="auto">
                          <a:xfrm>
                            <a:off x="0" y="0"/>
                            <a:ext cx="152400" cy="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85725</wp:posOffset>
                  </wp:positionV>
                  <wp:extent cx="152400" cy="0"/>
                  <wp:effectExtent l="0" t="0" r="0" b="0"/>
                  <wp:wrapNone/>
                  <wp:docPr id="7"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2" descr=""/>
                          <pic:cNvPicPr>
                            <a:picLocks noChangeAspect="1" noChangeArrowheads="1"/>
                          </pic:cNvPicPr>
                        </pic:nvPicPr>
                        <pic:blipFill>
                          <a:blip r:embed="rId8"/>
                          <a:srcRect l="-236" t="-236" r="-236" b="-236"/>
                          <a:stretch>
                            <a:fillRect/>
                          </a:stretch>
                        </pic:blipFill>
                        <pic:spPr bwMode="auto">
                          <a:xfrm>
                            <a:off x="0" y="0"/>
                            <a:ext cx="152400" cy="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85725</wp:posOffset>
                  </wp:positionV>
                  <wp:extent cx="152400" cy="0"/>
                  <wp:effectExtent l="0" t="0" r="0" b="0"/>
                  <wp:wrapNone/>
                  <wp:docPr id="8"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3" descr=""/>
                          <pic:cNvPicPr>
                            <a:picLocks noChangeAspect="1" noChangeArrowheads="1"/>
                          </pic:cNvPicPr>
                        </pic:nvPicPr>
                        <pic:blipFill>
                          <a:blip r:embed="rId9"/>
                          <a:srcRect l="-236" t="-236" r="-236" b="-236"/>
                          <a:stretch>
                            <a:fillRect/>
                          </a:stretch>
                        </pic:blipFill>
                        <pic:spPr bwMode="auto">
                          <a:xfrm>
                            <a:off x="0" y="0"/>
                            <a:ext cx="152400" cy="0"/>
                          </a:xfrm>
                          <a:prstGeom prst="rect">
                            <a:avLst/>
                          </a:prstGeom>
                        </pic:spPr>
                      </pic:pic>
                    </a:graphicData>
                  </a:graphic>
                </wp:anchor>
              </w:drawing>
            </w:r>
            <w:r>
              <w:rPr>
                <w:sz w:val="16"/>
                <w:szCs w:val="16"/>
              </w:rPr>
              <w:t>Физическая культура и спор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4,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4,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массовой информации</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долга</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бслуживание государственного (муниципального) внутреннего долга</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жбюджетные трансферты общего характера бюджетам бюджетной системы Российской Федерации</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90,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90,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90,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отации на выравнивание бюджетной обеспеченности субъектов Российской Федерации и муниципальных образований</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очие межбюджетные трансферты общего характера</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67,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67,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67,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bl>
    <w:p>
      <w:pPr>
        <w:pStyle w:val="Normal"/>
        <w:ind w:left="4956" w:firstLine="708"/>
        <w:jc w:val="both"/>
        <w:rPr>
          <w:bCs/>
          <w:lang w:val="ru-RU"/>
        </w:rPr>
      </w:pPr>
      <w:r>
        <w:rPr>
          <w:bCs/>
          <w:lang w:val="ru-RU"/>
        </w:rPr>
      </w:r>
    </w:p>
    <w:p>
      <w:pPr>
        <w:pStyle w:val="Normal"/>
        <w:ind w:left="4956" w:firstLine="708"/>
        <w:jc w:val="both"/>
        <w:rPr>
          <w:bCs/>
          <w:lang w:val="ru-RU"/>
        </w:rPr>
      </w:pPr>
      <w:r>
        <w:rPr>
          <w:bCs/>
          <w:lang w:val="ru-RU"/>
        </w:rPr>
        <w:t>Приложение 3</w:t>
      </w:r>
    </w:p>
    <w:p>
      <w:pPr>
        <w:pStyle w:val="Normal"/>
        <w:ind w:left="4956" w:firstLine="708"/>
        <w:jc w:val="both"/>
        <w:rPr>
          <w:bCs/>
          <w:lang w:val="ru-RU"/>
        </w:rPr>
      </w:pPr>
      <w:r>
        <w:rPr>
          <w:bCs/>
          <w:lang w:val="ru-RU"/>
        </w:rPr>
        <w:t xml:space="preserve">к решению Совета депутатов </w:t>
      </w:r>
    </w:p>
    <w:p>
      <w:pPr>
        <w:pStyle w:val="Normal"/>
        <w:ind w:left="4956" w:firstLine="708"/>
        <w:jc w:val="both"/>
        <w:rPr>
          <w:bCs/>
          <w:lang w:val="ru-RU"/>
        </w:rPr>
      </w:pPr>
      <w:r>
        <w:rPr>
          <w:bCs/>
          <w:lang w:val="ru-RU"/>
        </w:rPr>
        <w:t>Чамзинского муниципального района</w:t>
      </w:r>
    </w:p>
    <w:p>
      <w:pPr>
        <w:pStyle w:val="Normal"/>
        <w:ind w:left="4956" w:firstLine="708"/>
        <w:jc w:val="both"/>
        <w:rPr/>
      </w:pPr>
      <w:r>
        <w:rPr>
          <w:bCs/>
          <w:lang w:val="ru-RU"/>
        </w:rPr>
        <w:t>Республики Мордовия «</w:t>
      </w:r>
      <w:r>
        <w:rPr>
          <w:lang w:val="ru-RU"/>
        </w:rPr>
        <w:t xml:space="preserve">Об утверждении </w:t>
      </w:r>
    </w:p>
    <w:p>
      <w:pPr>
        <w:pStyle w:val="Normal"/>
        <w:ind w:left="4956" w:firstLine="708"/>
        <w:jc w:val="both"/>
        <w:rPr>
          <w:lang w:val="ru-RU"/>
        </w:rPr>
      </w:pPr>
      <w:r>
        <w:rPr>
          <w:lang w:val="ru-RU"/>
        </w:rPr>
        <w:t xml:space="preserve">отчета об исполнении бюджета </w:t>
      </w:r>
    </w:p>
    <w:p>
      <w:pPr>
        <w:pStyle w:val="Normal"/>
        <w:ind w:left="4956" w:firstLine="708"/>
        <w:jc w:val="both"/>
        <w:rPr>
          <w:lang w:val="ru-RU"/>
        </w:rPr>
      </w:pPr>
      <w:r>
        <w:rPr>
          <w:lang w:val="ru-RU"/>
        </w:rPr>
        <w:t xml:space="preserve">Чамзинского муниципального района </w:t>
      </w:r>
    </w:p>
    <w:p>
      <w:pPr>
        <w:pStyle w:val="Normal"/>
        <w:ind w:left="4956" w:firstLine="708"/>
        <w:jc w:val="both"/>
        <w:rPr/>
      </w:pPr>
      <w:r>
        <w:rPr>
          <w:lang w:val="ru-RU"/>
        </w:rPr>
        <w:t>за 2024 год»</w:t>
      </w:r>
    </w:p>
    <w:p>
      <w:pPr>
        <w:pStyle w:val="ConsNonformat"/>
        <w:ind w:right="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РАСХОДЫ БЮДЖЕТА ЧАМЗИНСКОГО МУНИЦИПАЛЬНОГО РАЙОНА РЕСПУБЛИКИ МОРДОВИЯ ПО ВЕДОМСТВЕННОЙ СТРУКТУРЕ РАСХОДОВ ЗА 2024 ГОД</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с. рублей)</w:t>
      </w:r>
    </w:p>
    <w:tbl>
      <w:tblPr>
        <w:tblW w:w="5000" w:type="pct"/>
        <w:jc w:val="left"/>
        <w:tblInd w:w="-113" w:type="dxa"/>
        <w:tblLayout w:type="fixed"/>
        <w:tblCellMar>
          <w:top w:w="0" w:type="dxa"/>
          <w:left w:w="108" w:type="dxa"/>
          <w:bottom w:w="0" w:type="dxa"/>
          <w:right w:w="108" w:type="dxa"/>
        </w:tblCellMar>
      </w:tblPr>
      <w:tblGrid>
        <w:gridCol w:w="2115"/>
        <w:gridCol w:w="494"/>
        <w:gridCol w:w="371"/>
        <w:gridCol w:w="462"/>
        <w:gridCol w:w="389"/>
        <w:gridCol w:w="234"/>
        <w:gridCol w:w="381"/>
        <w:gridCol w:w="656"/>
        <w:gridCol w:w="557"/>
        <w:gridCol w:w="973"/>
        <w:gridCol w:w="972"/>
        <w:gridCol w:w="1110"/>
        <w:gridCol w:w="692"/>
        <w:gridCol w:w="799"/>
      </w:tblGrid>
      <w:tr>
        <w:trPr>
          <w:trHeight w:val="255"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ru-RU"/>
              </w:rPr>
            </w:pPr>
            <w:r>
              <w:rPr>
                <w:sz w:val="16"/>
                <w:szCs w:val="16"/>
              </w:rPr>
              <w:t xml:space="preserve">Наименование </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Адм </w:t>
            </w:r>
          </w:p>
        </w:tc>
        <w:tc>
          <w:tcPr>
            <w:tcW w:w="3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Рз </w:t>
            </w:r>
          </w:p>
        </w:tc>
        <w:tc>
          <w:tcPr>
            <w:tcW w:w="4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Прз </w:t>
            </w:r>
          </w:p>
        </w:tc>
        <w:tc>
          <w:tcPr>
            <w:tcW w:w="16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Цср </w:t>
            </w:r>
          </w:p>
        </w:tc>
        <w:tc>
          <w:tcPr>
            <w:tcW w:w="5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Вр </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 xml:space="preserve">Сумма, тыс.рублей </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val="ru-RU"/>
              </w:rPr>
            </w:pPr>
            <w:r>
              <w:rPr>
                <w:color w:val="000000"/>
                <w:sz w:val="17"/>
                <w:szCs w:val="17"/>
                <w:lang w:val="ru-RU"/>
              </w:rPr>
              <w:t xml:space="preserve"> </w:t>
            </w:r>
            <w:r>
              <w:rPr>
                <w:color w:val="000000"/>
                <w:sz w:val="17"/>
                <w:szCs w:val="17"/>
                <w:lang w:val="ru-RU"/>
              </w:rPr>
              <w:t xml:space="preserve">Процент исполнения от утвержденного плана </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val="ru-RU"/>
              </w:rPr>
            </w:pPr>
            <w:r>
              <w:rPr>
                <w:color w:val="000000"/>
                <w:sz w:val="17"/>
                <w:szCs w:val="17"/>
                <w:lang w:val="ru-RU"/>
              </w:rPr>
              <w:t xml:space="preserve"> </w:t>
            </w:r>
            <w:r>
              <w:rPr>
                <w:color w:val="000000"/>
                <w:sz w:val="17"/>
                <w:szCs w:val="17"/>
                <w:lang w:val="ru-RU"/>
              </w:rPr>
              <w:t xml:space="preserve">Процент исполнения от плана с учетом изменений </w:t>
            </w:r>
          </w:p>
        </w:tc>
      </w:tr>
      <w:tr>
        <w:trPr>
          <w:trHeight w:val="52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ru-RU"/>
              </w:rPr>
            </w:pPr>
            <w:r>
              <w:rPr>
                <w:sz w:val="16"/>
                <w:szCs w:val="16"/>
                <w:lang w:val="ru-RU"/>
              </w:rPr>
            </w:r>
          </w:p>
        </w:tc>
        <w:tc>
          <w:tcPr>
            <w:tcW w:w="3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ru-RU"/>
              </w:rPr>
            </w:pPr>
            <w:r>
              <w:rPr>
                <w:sz w:val="16"/>
                <w:szCs w:val="16"/>
                <w:lang w:val="ru-RU"/>
              </w:rPr>
            </w:r>
          </w:p>
        </w:tc>
        <w:tc>
          <w:tcPr>
            <w:tcW w:w="4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ru-RU"/>
              </w:rPr>
            </w:pPr>
            <w:r>
              <w:rPr>
                <w:sz w:val="16"/>
                <w:szCs w:val="16"/>
                <w:lang w:val="ru-RU"/>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ru-RU"/>
              </w:rPr>
            </w:pPr>
            <w:r>
              <w:rPr>
                <w:sz w:val="16"/>
                <w:szCs w:val="16"/>
                <w:lang w:val="ru-RU"/>
              </w:rPr>
            </w:r>
          </w:p>
        </w:tc>
        <w:tc>
          <w:tcPr>
            <w:tcW w:w="5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ru-RU"/>
              </w:rPr>
            </w:pPr>
            <w:r>
              <w:rPr>
                <w:sz w:val="16"/>
                <w:szCs w:val="16"/>
                <w:lang w:val="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Утверждено на 2024 го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Сводная бюджетная роспис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Исполнено в 2024 году</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6"/>
                <w:szCs w:val="16"/>
              </w:rPr>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52400" cy="9525"/>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236" t="-6250" r="-236" b="-6250"/>
                          <a:stretch>
                            <a:fillRect/>
                          </a:stretch>
                        </pic:blipFill>
                        <pic:spPr bwMode="auto">
                          <a:xfrm>
                            <a:off x="0" y="0"/>
                            <a:ext cx="152400" cy="95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52400" cy="9525"/>
                  <wp:effectExtent l="0" t="0" r="0" b="0"/>
                  <wp:wrapNone/>
                  <wp:docPr id="1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pic:cNvPicPr>
                            <a:picLocks noChangeAspect="1" noChangeArrowheads="1"/>
                          </pic:cNvPicPr>
                        </pic:nvPicPr>
                        <pic:blipFill>
                          <a:blip r:embed="rId11"/>
                          <a:srcRect l="-236" t="-6250" r="-236" b="-6250"/>
                          <a:stretch>
                            <a:fillRect/>
                          </a:stretch>
                        </pic:blipFill>
                        <pic:spPr bwMode="auto">
                          <a:xfrm>
                            <a:off x="0" y="0"/>
                            <a:ext cx="152400" cy="95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52400" cy="9525"/>
                  <wp:effectExtent l="0" t="0" r="0" b="0"/>
                  <wp:wrapNone/>
                  <wp:docPr id="1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2" descr=""/>
                          <pic:cNvPicPr>
                            <a:picLocks noChangeAspect="1" noChangeArrowheads="1"/>
                          </pic:cNvPicPr>
                        </pic:nvPicPr>
                        <pic:blipFill>
                          <a:blip r:embed="rId12"/>
                          <a:srcRect l="-236" t="-6250" r="-236" b="-6250"/>
                          <a:stretch>
                            <a:fillRect/>
                          </a:stretch>
                        </pic:blipFill>
                        <pic:spPr bwMode="auto">
                          <a:xfrm>
                            <a:off x="0" y="0"/>
                            <a:ext cx="152400" cy="95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38100</wp:posOffset>
                  </wp:positionH>
                  <wp:positionV relativeFrom="paragraph">
                    <wp:posOffset>133350</wp:posOffset>
                  </wp:positionV>
                  <wp:extent cx="152400" cy="0"/>
                  <wp:effectExtent l="0" t="0" r="0" b="0"/>
                  <wp:wrapNone/>
                  <wp:docPr id="1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3" descr=""/>
                          <pic:cNvPicPr>
                            <a:picLocks noChangeAspect="1" noChangeArrowheads="1"/>
                          </pic:cNvPicPr>
                        </pic:nvPicPr>
                        <pic:blipFill>
                          <a:blip r:embed="rId13"/>
                          <a:srcRect l="-236" t="-236" r="-236" b="-236"/>
                          <a:stretch>
                            <a:fillRect/>
                          </a:stretch>
                        </pic:blipFill>
                        <pic:spPr bwMode="auto">
                          <a:xfrm>
                            <a:off x="0" y="0"/>
                            <a:ext cx="152400" cy="0"/>
                          </a:xfrm>
                          <a:prstGeom prst="rect">
                            <a:avLst/>
                          </a:prstGeom>
                        </pic:spPr>
                      </pic:pic>
                    </a:graphicData>
                  </a:graphic>
                </wp:anchor>
              </w:drawing>
            </w:r>
            <w:r>
              <w:rPr>
                <w:sz w:val="16"/>
                <w:szCs w:val="16"/>
              </w:rPr>
              <w:t>ВСЕГО</w:t>
            </w:r>
          </w:p>
          <w:p>
            <w:pPr>
              <w:pStyle w:val="Normal"/>
              <w:rPr>
                <w:color w:val="000000"/>
                <w:sz w:val="20"/>
                <w:szCs w:val="20"/>
              </w:rPr>
            </w:pPr>
            <w:r>
              <w:rPr>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47 246,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750 204,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729 156,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8</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Администрация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79 066,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56 356,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41 469,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4</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 650,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8 295,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8 213,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Функционирование высшего должностного лица субъекта Российской Федерации и муниципа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77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771,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77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беспечение деятельности Администрац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77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771,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77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Глав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77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771,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77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Расходы на обеспечение функций органов местного самоуправлен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4,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4,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4,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4,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4,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4,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о оплате труда высшего должностного лиц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16,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12,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1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16,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12,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1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16,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12,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1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w:t>
            </w:r>
            <w:r>
              <w:rPr>
                <w:sz w:val="16"/>
                <w:szCs w:val="16"/>
                <w:lang w:val="ru-RU"/>
              </w:rPr>
              <w:t>тимулирование применения специального налогового режима "Налог на профессиональный дохо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4,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4,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4,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 194,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 042,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1 96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Развитие муниципальной службы в Чамзинском муниципальном районе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Подготовка, переподготовка и повышение квалификации муниципальных служащих и лиц, замещающих муниципальные должности на постоянной основ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Расходы на обеспечение функций органов местного самоуправлен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7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 xml:space="preserve">Муниципальная программа "Развитие культуры и туризма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6,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6,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одпрограмма "Обеспечение условий реализации муниципальной программы"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6,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6,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беспечение функций муниципального архи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6,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6,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5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6,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6,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Чамзинского муниципального района Республики Мордовия "Обеспечение доступным и комфортным жильем и коммунальными услугами граждан Российской Федерации"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7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Чамзинском муниципальном районе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Формирование списка детей-сирот и детей, оставшихся без попечения родителей, а также лиц из их числа, подлежащих обеспечению жилыми помещения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8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Муниципальная программа "Укрепление общественного порядка и обеспечение общественной безопасности в Чамзинском муниципальном район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9,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9,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5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Мероприятия по укреплению общественного порядка и обеспечению общественной безопасности в сфере охраны прав и интересов несовершеннолетних, предупреждение безнадзорности и беспризорности среди несовершеннолетни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2,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52,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5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2,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52,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5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2,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3,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3,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2,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3,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3,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Реализация государственных полномочий в области законодательства об административных правонарушения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6,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6,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9,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39,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39,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9,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39,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39,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9,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39,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39,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0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w:t>
            </w:r>
            <w:r>
              <w:rPr>
                <w:sz w:val="16"/>
                <w:szCs w:val="16"/>
              </w:rPr>
              <w:t>N</w:t>
            </w:r>
            <w:r>
              <w:rPr>
                <w:sz w:val="16"/>
                <w:szCs w:val="16"/>
                <w:lang w:val="ru-RU"/>
              </w:rPr>
              <w:t xml:space="preserve"> 38-З "Об административной ответственности на территории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беспечение деятельности Администрац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 719,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 572,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 52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9,8</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Непрограммные расходы в рамках обеспечения деятельности Администрац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 719,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 572,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 52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Расходы на выплаты по оплате труда работников органов местного самоуправлен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320,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 181,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 18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320,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 181,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 18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320,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 181,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 18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Расходы на обеспечение функций органов местного самоуправлен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9,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42,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89,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9</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41,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6,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8</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41,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6,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8</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8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33,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8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33,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действие достижению и (или) поощрение достижения наилучших значений показателей деятельности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5,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85,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8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5,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85,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8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5,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85,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8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ощрение достижения наилучших результатов по увеличению налогового потенциал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62,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62,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62,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62,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62,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62,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62,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62,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62,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w:t>
            </w:r>
            <w:r>
              <w:rPr>
                <w:sz w:val="16"/>
                <w:szCs w:val="16"/>
                <w:lang w:val="ru-RU"/>
              </w:rPr>
              <w:t>тимулирование применения специального налогового режима "Налог на профессиональный дохо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1,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1,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1,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4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1,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4</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в рамках обеспечения деятельности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4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1,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4</w:t>
            </w:r>
          </w:p>
        </w:tc>
      </w:tr>
      <w:tr>
        <w:trPr>
          <w:trHeight w:val="18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7,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7,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7,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2,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92,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9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2,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92,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9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0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80,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480,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48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Муниципальная программа развития сельского хозяйства и регулирования рынков сельскохозяйственной продукции, сырья и продовольствия в Чамзинском муниципальном район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Техническая и технологическая модернизация, инновационное развити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Развитие консультационной помощи сельскохозяйственным товаропроизводител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связанные с муниципальным управление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Чамзинского муниципального района Республики Мордовия "Цифровая трансформация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8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8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Развитие электронного правительства в Чамзинском муниципальном районе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Цифровое управлени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в области формирования информационного обще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Обеспечение информационной безопасности республиканских государственных информационных систем и инфраструктуры электронного правитель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4,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6"/>
                <w:szCs w:val="16"/>
              </w:rPr>
              <w:t>14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Информационная безопасность»</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4,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в области формирования информационного обще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4,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4,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4,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6"/>
                <w:szCs w:val="16"/>
              </w:rPr>
              <w:t>14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Чамзинского муниципального района Республики Мордовия "Комплексное развитие сельских территор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5,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Создание и развитие инфраструктуры на сельских территория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5,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беспечение деятельности МБУ "Чамзинское"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5,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Учреждения капитального строительства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5,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5,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10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5,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5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Чамзинского муниципального района Республики Мордовия "Оформление права собственности на муниципальные и бесхозяйные объекты недвижимого имущества, расположенные на территории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7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7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5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формление технической документации, постановка на кадастровый учет муниципальных объектов, и бесхозяйных объектов недвижимого имущества (объекты капитального строительства, в том числе объекты ЖКХ и линейные объек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48,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4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ценка недвижимости, признание прав и регулирование отношений по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48,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4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48,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4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48,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4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ценка муниципальных объектов и бесхозяйных объектов недвижимого имущества (объекты капитального строительства, в том числе объекты ЖКХ и линейные объек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ценка недвижимости, признание прав и регулирование отношений по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пределение рыночной стоимости земельных участков, государственная собственность на которые не разграничена с целью их продажи путем проведения торгов (аукцио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ценка недвижимости, признание прав и регулирование отношений по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5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пределение рыночной величины арендной платы за пользование земельными участками, государственная собственность на которые не разграничена с целью их предоставления в арену путем проведения торгов (аукцио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ценка недвижимости, признание прав и регулирование отношений по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рганизация и проведение торгов по реализации земельных участков и объектов недвижимого имущества, находящегося в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ценка недвижимости, признание прав и регулирование отношений по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рганизация и проведение торгов по продаже права заключения договоров аренды в отношении земельных участков и объектов недвижимого имущества, находящегося в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ценка недвижимости, признание прав и регулирование отношений по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373,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099,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099,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в рамках обеспечения деятельности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37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99,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99,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Выплаты лицам, удостоенным звания «Почетный гражданин»</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0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убличные нормативные выплаты гражданам несоциального характер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20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езервный фонд Администрац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связанные с муниципальным управление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38,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364,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364,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3,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34,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3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3,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34,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3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15,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3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3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15,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3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3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сполнение судебных актов, предусматривающих обращение взыскания на средства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иобретение имущества в  муниципальную собственность</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ациональная безопасность и правоохранительная деятельность</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 xml:space="preserve"> </w:t>
            </w:r>
            <w:r>
              <w:rPr>
                <w:color w:val="000000"/>
                <w:sz w:val="16"/>
                <w:szCs w:val="16"/>
                <w:lang w:val="ru-RU"/>
              </w:rPr>
              <w:t xml:space="preserve">Защита населения и территории от чрезвычайных ситуаций природного и техногенного характера, пожарная безопасность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беспечение защиты населения и территории Чамзинского муниципального района от чрезвычайных ситу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по снижению рисков и смягчению последствий чрезвычайных ситу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Укрепление материально-технической базы органов управления гражданской обороной и звена территориальной подсистемы РСЧС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по снижению рисков и смягчению последствий чрезвычайных ситу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 71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4 117,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1 96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8</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486,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486,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6"/>
                <w:szCs w:val="16"/>
              </w:rPr>
              <w:t>4 039,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развития сельского хозяйства и регулирования рынков сельскохозяйственной продукции, сырья и продовольствия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486,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486,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039,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Развитие отраслей агропромышленного комплекс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34,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34,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3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Стимулирование развития приоритетных подотраслейагропромышленного комплекса и развития малых форм хозяйств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34,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34,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3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еализация мероприятий по переходу граждан, ведущих личное подсобное хозяйство, на альтернативные свиноводству виды животновод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61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34,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34,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3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61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34,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34,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3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61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934,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34,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3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ветеринарной служб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98,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9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98,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рганизация мероприятий при осуществлении деятельности по обращению с животными без владельце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98,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9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98,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98,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6"/>
                <w:szCs w:val="16"/>
              </w:rPr>
              <w:t>1 69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98,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98,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9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98,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98,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9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98,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программа "Поддержка и развитие кадрового потенциал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53,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7</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Стимулирование обучения и закрепления молодых специалистов в сельскохозяйственном производств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53,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7</w:t>
            </w:r>
          </w:p>
        </w:tc>
      </w:tr>
      <w:tr>
        <w:trPr>
          <w:trHeight w:val="49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5,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5,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5,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84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7,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97,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7,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97,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7,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97,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 642,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6 049,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4 343,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Муниципальная программа "Развитие автомобильных дорог в Чамзинском муниципальном районе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52,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619,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32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8</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Капитальный ремонт, ремонт и содержание автомобильных дорог общего пользования местного знач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52,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619,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32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8</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апитальный ремонт автомобильных дорог общего пользования местного значения и искусственных сооружений на ни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52,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539,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24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6</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52,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539,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24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6</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2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52,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539,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24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6</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формление дорог общего пользования местного знач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6"/>
                <w:szCs w:val="16"/>
              </w:rPr>
              <w:t>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Чамзинского муниципального района Республики Мордовия "Комплексное развитие сельских территор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 089,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2 4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6"/>
                <w:szCs w:val="16"/>
              </w:rPr>
              <w:t>171 02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Создание и развитие инфраструктуры на сельских территория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 089,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2 4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1 02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Развитие транспортной инфраструктуры на сельских территория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 089,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2 4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1 02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 </w:t>
            </w:r>
            <w:r>
              <w:rPr>
                <w:sz w:val="16"/>
                <w:szCs w:val="16"/>
                <w:lang w:val="ru-RU"/>
              </w:rPr>
              <w:t xml:space="preserve">Проектирование и строительство (реконструкция) автомобильных дорог местного значения и искусственных сооружений на них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52,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4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52,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4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52,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4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звитие транспортной инфраструктуры на сельских территория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7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 477,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0 477,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0 477,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7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 477,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0 477,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0 477,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7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70 477,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0 477,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0 477,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ругие вопросы в области национальной экономик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82,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582,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581,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Развитие и поддержка малого и среднего предпринимательства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Формирование благоприятной социальной среды для малого и среднего предприниматель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по поддержке субъектов малого и среднего предприниматель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69,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569,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569,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Проведение комплексных кадастровых работ на территории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69,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569,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569,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рганизация проведения комплексных кадастровых работ</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5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97,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97,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97,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5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97,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97,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97,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5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97,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97,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97,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рганизация проведения комплексных кадастровых работ</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71,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6"/>
                <w:szCs w:val="16"/>
              </w:rPr>
              <w:t>1 571,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57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71,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571,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57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71,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571,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57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8 587,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68 523,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63 665,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43,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843,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843,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Чамзинского муниципального района Республики Мордовия "Комплексное развитие сельских территор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389,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389,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389,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Создание условий для обеспечения доступным и комфортным жильем сельского насе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389,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389,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389,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Улучшение жилищных условий граждан, проживающих на сельских территория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389,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389,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389,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еализация мероприятий по комплексному развитию сельских территор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7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389,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389,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389,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7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389,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389,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389,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7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389,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389,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389,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 xml:space="preserve">Муниципальная программа "Модернизация и реформирование жилищно-коммунального хозяйства в Чамзинском муниципальном районе Республики Мордов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3,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53,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53,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Капитальный ремонт МК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3,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53,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53,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Взнос на капитальный ремонт общего имущества в многоквартирном дом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3,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53,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53,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3,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53,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53,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3,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53,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53,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3 486,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63 422,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58 563,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Чамзинского муниципального района Республики Мордовия "Комплексное развитие сельских территор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2 520,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12 496,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6"/>
                <w:szCs w:val="16"/>
              </w:rPr>
              <w:t>507 638,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Создание и развитие инфраструктуры на сельских территория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2 520,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12 496,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7 638,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Основное мероприятие "Современный облик сельских территор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2 520,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6"/>
                <w:szCs w:val="16"/>
              </w:rPr>
              <w:t>512 496,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7 638,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троительство канализационного коллектора с очистными сооружениями мощностью 8000 куб.м. в сутки в р.п. Комсомольский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3</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3</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3</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98"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Иные межбюджетные трансферты на осуществление полномочий городского поселен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0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14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0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14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0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727,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6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w:t>
            </w:r>
          </w:p>
        </w:tc>
      </w:tr>
      <w:tr>
        <w:trPr>
          <w:trHeight w:val="2025"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ru-RU"/>
              </w:rPr>
              <w:t xml:space="preserve">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w:t>
            </w:r>
            <w:r>
              <w:rPr>
                <w:sz w:val="16"/>
                <w:szCs w:val="16"/>
              </w:rPr>
              <w:t>(муниципальную) собственность</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0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272,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rPr>
            </w:pPr>
            <w:r>
              <w:rPr>
                <w:sz w:val="16"/>
                <w:szCs w:val="16"/>
                <w:lang w:val="ru-RU"/>
              </w:rPr>
              <w:t>Реализация мероприятий по комплексному развитию сельских территори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L57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6 496,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6 496,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6 496,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L57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6 496,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6 496,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6 496,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юджетные инвестиц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L57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6 496,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0 86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0 86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025"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ru-RU"/>
              </w:rPr>
              <w:t xml:space="preserve">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w:t>
            </w:r>
            <w:r>
              <w:rPr>
                <w:sz w:val="16"/>
                <w:szCs w:val="16"/>
              </w:rPr>
              <w:t>(муниципальную) собственность</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L57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15 632,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15 632,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 xml:space="preserve">Муниципальная программа "Модернизация и реформирование жилищно-коммунального хозяйства в Чамзинском муниципальном районе Республики Мордов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 571,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 571,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 57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Модернизация объектов водоснабж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5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полномочий городского поселен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0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0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0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800"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Основное мероприятие «Текущий, капитальный ремонт объектов теплоснабжения, находящихся в муниципальной собственности,  приобретение оборудования, подлежащего установке на данных объектах и для пополнения муниципального аварийного резер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4,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54,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5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Текущий и капитальный ремонт объектов теплоснабжения, водоснабжения и водоотведения, находящихся в муниципальной собственности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6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4,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54,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5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6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4,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54,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5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6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4,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54,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5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Пополнение муниципальных аварийных резервов материальных ресурс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867,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867,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867,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Текущий и капитальный ремонт объектов теплоснабжения, водоснабжения и водоотведения, находящихся в муниципальной собственности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6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867,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867,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867,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6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867,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867,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867,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6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867,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867,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867,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2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Предоставление субсидии на финансовое обеспечение затрат, связанных с погашением кредиторской задолженности юридическим лицам (за исключением субсидий государственным (муниципальным) учреждениям), оказывающим услуги по теплоснабжению, водоснабжению, водоотведению на территории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 0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 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 0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теплоснабжающим организациям на финансовое обеспечение затрат, связанных с частичным погашением задолженности за топливно-энергетические ресурс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5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 0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 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 0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5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 0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 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 0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5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 0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 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 0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94,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354,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35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в рамках обеспечения деятельности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94,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354,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35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сполнение судебных актов, предусматривающих обращение взыскания на средства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54,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354,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35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54,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354,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35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54,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354,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35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в области жилищно-коммунального хозяй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8,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 xml:space="preserve">Муниципальная программа "Развитие культуры и туризма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8,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sz w:val="16"/>
                <w:szCs w:val="16"/>
              </w:rPr>
              <w:t xml:space="preserve">Подпрограмма "Культура"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8,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Восстановление воинских захоронений, находящихся в муниципальной собственности, и установка мемориальных знак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8,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Восстановление воинских захоронений, находящихся в муниципальной собственности, и установка мемориальных знак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2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8,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2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8,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2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8,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кружающей сре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502,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502,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ругие вопросы в области охраны окружающей сре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502,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502,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Охрана окружающей среды и повышение экологической безопасности"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502,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502,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рганизация и проведение экологических мероприятий для различных слоев населения, в том числе информационное просвещени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502,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502,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в области охраны окружающей сре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502,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502,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502,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502,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502,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502,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 888,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 305,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 30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 888,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 305,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 30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Муниципальная программа Чамзинского муниципального района Республики Мордовия "Комплексное развитие сельских территор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 888,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 305,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 30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Подпрограмма "Создание и развитие инфраструктуры на сельских территория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 888,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 305,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 30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Основное мероприятие "Современный облик сельских территор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 888,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 305,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 30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 xml:space="preserve"> </w:t>
            </w:r>
            <w:r>
              <w:rPr>
                <w:color w:val="000000"/>
                <w:sz w:val="16"/>
                <w:szCs w:val="16"/>
                <w:lang w:val="ru-RU"/>
              </w:rPr>
              <w:t xml:space="preserve">Реконструкция Дома культуры «Цементник» в р.п. Комсомольский на 400 мест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7,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7,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7,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еализация мероприятий по комплексному развитию сельских территор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7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 341,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 105,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 10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7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 341,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 105,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 10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7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 341,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 105,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 10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204,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 204,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 91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1</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24,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24,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24,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Развитие муниципальной службы в Чамзинском муниципальном районе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24,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24,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24,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сновное мероприятие "Обеспечение государственных гарантий муниципальных служащи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24,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24,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24,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оплаты к пенсиям муниципальных служащих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24,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24,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24,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24,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24,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24,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убличные нормативные социальные выплаты граждана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24,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24,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24,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41,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развития сельского хозяйства и регулирования рынков сельскохозяйственной продукции, сырья и продовольствия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41,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программа "Поддержка и развитие кадрового потенциал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41,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Стимулирование обучения и закрепления молодых специалистов в сельскохозяйственном производств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41,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0</w:t>
            </w:r>
          </w:p>
        </w:tc>
      </w:tr>
      <w:tr>
        <w:trPr>
          <w:trHeight w:val="38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41,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41,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убличные нормативные социальные выплаты граждана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41,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18,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18,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18,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Чамзинского муниципального района Республики Мордовия "Обеспечение доступным и комфортным жильем и коммунальными услугами граждан Российской Федерации"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18,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18,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18,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7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Чамзинском муниципальном районе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18,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18,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18,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Предоставление жилых помещений специализированного жилищного фонда детям-сиротам и детям, оставшимся без попечения родителей, лицам из их числ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18,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18,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18,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8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18,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18,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18,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18,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18,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18,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18,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18,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18,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8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08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Л/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Л/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ругие вопросы в области социальной политик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Социальная поддержка граждан"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Поддержка социально ориентированных некоммерческих организ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казание финансовой поддержки СОНК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на поддержку социально ориентированных некоммерческих организ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Муниципальная программа Чамзинского муниципального района Республики Мордовия "Комплексное развитие сельских территор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Подпрограмма "Создание и развитие инфраструктуры на сельских территория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Основное мероприятие "Современный облик сельских территор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Строительство многофункционального социально-спортивного центра в р.п. Комсомольский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массовой информ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Социальная поддержка граждан"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Поддержка социально ориентированных некоммерческих организ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казание финансовой поддержки СОНК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на поддержку социально ориентированных некоммерческих организ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sz w:val="16"/>
                <w:szCs w:val="16"/>
                <w:lang w:val="ru-RU"/>
              </w:rPr>
              <w:drawing>
                <wp:anchor behindDoc="0" distT="0" distB="0" distL="114935" distR="114935" simplePos="0" locked="0" layoutInCell="1" allowOverlap="1" relativeHeight="108">
                  <wp:simplePos x="0" y="0"/>
                  <wp:positionH relativeFrom="column">
                    <wp:posOffset>0</wp:posOffset>
                  </wp:positionH>
                  <wp:positionV relativeFrom="paragraph">
                    <wp:posOffset>400050</wp:posOffset>
                  </wp:positionV>
                  <wp:extent cx="152400" cy="0"/>
                  <wp:effectExtent l="0" t="0" r="0" b="0"/>
                  <wp:wrapNone/>
                  <wp:docPr id="1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8" descr=""/>
                          <pic:cNvPicPr>
                            <a:picLocks noChangeAspect="1" noChangeArrowheads="1"/>
                          </pic:cNvPicPr>
                        </pic:nvPicPr>
                        <pic:blipFill>
                          <a:blip r:embed="rId14"/>
                          <a:srcRect l="-236" t="-236" r="-236" b="-236"/>
                          <a:stretch>
                            <a:fillRect/>
                          </a:stretch>
                        </pic:blipFill>
                        <pic:spPr bwMode="auto">
                          <a:xfrm>
                            <a:off x="0" y="0"/>
                            <a:ext cx="152400" cy="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400050</wp:posOffset>
                  </wp:positionV>
                  <wp:extent cx="152400" cy="0"/>
                  <wp:effectExtent l="0" t="0" r="0" b="0"/>
                  <wp:wrapNone/>
                  <wp:docPr id="1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4" descr=""/>
                          <pic:cNvPicPr>
                            <a:picLocks noChangeAspect="1" noChangeArrowheads="1"/>
                          </pic:cNvPicPr>
                        </pic:nvPicPr>
                        <pic:blipFill>
                          <a:blip r:embed="rId15"/>
                          <a:srcRect l="-236" t="-236" r="-236" b="-236"/>
                          <a:stretch>
                            <a:fillRect/>
                          </a:stretch>
                        </pic:blipFill>
                        <pic:spPr bwMode="auto">
                          <a:xfrm>
                            <a:off x="0" y="0"/>
                            <a:ext cx="152400" cy="0"/>
                          </a:xfrm>
                          <a:prstGeom prst="rect">
                            <a:avLst/>
                          </a:prstGeom>
                        </pic:spPr>
                      </pic:pic>
                    </a:graphicData>
                  </a:graphic>
                </wp:anchor>
              </w:drawing>
            </w:r>
            <w:r>
              <w:rPr>
                <w:sz w:val="16"/>
                <w:szCs w:val="16"/>
                <w:lang w:val="ru-RU"/>
              </w:rPr>
              <w:t>Предоставление субсидий бюджетным, автономным учреждениям и иным некоммерческим организациям</w:t>
            </w:r>
          </w:p>
          <w:p>
            <w:pPr>
              <w:pStyle w:val="Normal"/>
              <w:rPr>
                <w:color w:val="000000"/>
                <w:sz w:val="20"/>
                <w:szCs w:val="20"/>
                <w:lang w:val="ru-RU"/>
              </w:rPr>
            </w:pPr>
            <w:r>
              <w:rPr>
                <w:color w:val="000000"/>
                <w:sz w:val="20"/>
                <w:szCs w:val="20"/>
                <w:lang w:val="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Финансовое управление администрац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 891,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5 239,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4 57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415,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 803,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 212,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9</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беспечение деятельности финансовых, налоговых и таможенных органов и органов финансового (финансово-бюджетного) надзор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485,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 829,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 82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повышения эффективности управления муниципальными финансами в Чамзинском муниципальном районе Республики Мордов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485,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 829,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 82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программа "Эффективное использование бюджетного потенциал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485,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 829,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 82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Совершенствование бюджетного процесса, формирование бюджета Чамзинского муниципального района на очередной финансовый год и на плановый перио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43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 775,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 76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Расходы на выплаты по оплате труда работников органов местного самоуправлен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310,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 66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 660,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310,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 66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 660,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310,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 66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 660,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Расходы на обеспечение функций органов местного самоуправлен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7,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9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80,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9</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2,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85,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6,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8</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2,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85,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6,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8</w:t>
            </w:r>
          </w:p>
        </w:tc>
      </w:tr>
      <w:tr>
        <w:trPr>
          <w:trHeight w:val="3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действие достижению и (или) поощрение достижения наилучших значений показателей деятельности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7,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97,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97,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7,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97,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97,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7,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97,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97,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w:t>
            </w:r>
            <w:r>
              <w:rPr>
                <w:sz w:val="16"/>
                <w:szCs w:val="16"/>
                <w:lang w:val="ru-RU"/>
              </w:rPr>
              <w:t>тимулирование применения специального налогового режима "Налог на профессиональный дохо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7,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27,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27,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7,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27,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27,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7,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27,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27,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5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существление полномочий сельских поселений Чамзинского муниципального района  по вопросам составления проекта бюджета, учета исполнения бюджета, осуществления контроля за его исполнением, составления отчета об исполнении бюджет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в рамках обеспечения деятельности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езервный фонд Администрац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799,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 974,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 39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8</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 xml:space="preserve">Муниципальная программа "Развитие культуры и туризма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80,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9,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одпрограмма "Обеспечение условий реализации муниципальной программы"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80,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9,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беспечение функций МКУ Чамзинского муниципального района «Межведомственный архив документов по личному составу"</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80,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9,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вные учрежд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80,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9,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7,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7,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7,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7,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3,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8</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3,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8</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повышения эффективности управления муниципальными финансами в Чамзинском муниципальном районе Республики Мордов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34,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36,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3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Подпрограмма «Эффективное использование бюджетного потенциала»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4,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36,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3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Реализация мероприятий в сфере закупок"</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4,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36,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3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чреждения по обеспечению хозяйственного обслужи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4,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36,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3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4,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36,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3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4,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36,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3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Повышение эффективности межбюджетных отнош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беспечение осуществления органами местного самоуправления поселений отдельных полномочий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0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на осуществление переданных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Чамзинского муниципального района Республики Мордовия "Цифровая трансформация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Развитие электронного правительства в Чамзинском муниципальном районе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Развитие, модернизация и эксплуатация информационных систем и ресурсов электронного правительства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в области формирования информационного обще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259,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6 456,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 87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5</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в рамках обеспечения деятельности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25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45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87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5</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езервный фонд Администрац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чреждения по обеспечению хозяйственного обслужи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208,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 405,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 823,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2</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47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 534,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 53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47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 534,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 53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226,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226,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788,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226,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226,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788,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44,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7</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44,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7</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а на имущество организаций и земельного налог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3,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9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3,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5</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прочих налогов, сборов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4,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7</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w:t>
            </w:r>
            <w:r>
              <w:rPr>
                <w:sz w:val="16"/>
                <w:szCs w:val="16"/>
                <w:lang w:val="ru-RU"/>
              </w:rPr>
              <w:t>тимулирование применения специального налогового режима "Налог на профессиональный дохо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ациональная безопасность и правоохранительная деятельность</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58,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9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77,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lang w:val="ru-RU"/>
              </w:rPr>
              <w:t xml:space="preserve">Защита населения и территории от чрезвычайных ситуаций природного и техногенного характера, пожарная безопасность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58,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9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77,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Муниципальная программа "Укрепление общественного порядка и обеспечение общественной безопасности в Чамзинском муниципальном район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58,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9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77,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Развитие единой дежурно-диспетчерской службы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58,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9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77,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чреждения по защите населения и территории от чрезвычайных ситуаций природного и техногенного характера, гражданской оборон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58,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9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77,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74,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334,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33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74,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334,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33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3,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0,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7</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3,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0,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7</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26,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26,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1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26,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26,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1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Муниципальная программа "Развитие автомобильных дорог в Чамзинском муниципальном районе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26,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26,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1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Капитальный ремонт, ремонт и содержание автомобильных дорог общего пользования местного знач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26,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26,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1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18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на осуществление части переданных полномочий в сфере дорожной деятельности по текущему ремонту и содержанию автомобильных дорог местного значения и искусственных сооружений на них в границах населенных пунктов посе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26,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26,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1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26,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26,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1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26,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26,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1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повышения эффективности управления муниципальными финансами в Чамзинском муниципальном районе Республики Мордов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Повышение эффективности межбюджетных отнош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беспечение осуществления органами местного самоуправления поселений отдельных полномочий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2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на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кружающей сре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ругие вопросы в области охраны окружающей сре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Охрана окружающей среды и повышение экологической безопасности"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Эксплуатация межмуниципальной системы коммунальной инфраструктуры в области обращения с твердыми коммунальными отходами на территор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на осуществление части полномочий по участию в организации деятельности по сбору (в том числе раздельному сбору) и транспортированию твердых коммунальных отход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6</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6</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6</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70,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999,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999,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ругие вопросы в области культуры, кинематограф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70,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999,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999,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 xml:space="preserve">Муниципальная программа "Развитие культуры и туризма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70,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999,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999,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sz w:val="16"/>
                <w:szCs w:val="16"/>
              </w:rPr>
              <w:t>Подпрограмма "Культур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70,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999,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999,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Сохранение, возрождение и развитие традиционной и народной культуры, поддержка народного творчества и культурно-досуговой деятель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195,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09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09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чреждения по обеспечению хозяйственного обслужи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195,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09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09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68,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963,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963,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68,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963,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963,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7,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7,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7,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7,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Развитие библиотечного дел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5,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08,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08,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чреждения по обеспечению хозяйственного обслужи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5,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08,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08,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5,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08,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08,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5,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08,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08,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86,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86,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3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7</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86,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86,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3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7</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Чамзинского муниципального района Республики Мордовия "Комплексное развитие сельских территор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Создание условий для обеспечения доступным и комфортным жильем сельского насе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Улучшение жилищных условий граждан, проживающих на сельских территория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лучшение жилищных условий граждан, проживающих на сельских территория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Чамзинского муниципального района Республики Мордовия "Обеспечение доступным и комфортным жильем и коммунальными услугами граждан Российской Федерации"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3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33,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3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Обеспечение жильем молодых семей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3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33,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3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Основное мероприятие "Обеспечение жильем молодых семей"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3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33,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3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молодым семьям социальных выплат на строительство или приобретение жиль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9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3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33,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3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9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3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33,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3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9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3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33,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3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долг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бслуживание государственного (муниципального) внутреннего долг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повышения эффективности управления муниципальными финансами в Чамзинском муниципальном районе Республики Мордов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одпрограмма "Управление муниципальным долгом Чамзинского муниципального района Республики Мордов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Своевременное обслуживание долговых обязательств Чамзинского муниципального района по бюджетным кредитам перед республиканским бюджето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роцентные платежи по муниципальному долгу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долг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жбюджетные трансферты общего характера бюджетам бюджетной системы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9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9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9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отации на выравнивание бюджетной обеспеченности субъектов Российской Федерации и муниципальных образова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повышения эффективности управления муниципальными финансами в Чамзинском муниципальном районе Республики Мордов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Повышение эффективности межбюджетных отнош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Выравнивание бюджетной обеспеченности поселений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отации на выравнивание бюджетной обеспеченности посел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очие межбюджетные трансферты общего характер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67,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7,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повышения эффективности управления муниципальными финансами в Чамзинском муниципальном районе Республики Мордов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67,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7,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Повышение эффективности межбюджетных отнош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67,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7,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Финансовая поддержка поселений в Чамзинском муниципальном районе Республики Мордовия для решения вопросов местного знач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67,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7,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0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67,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7,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0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67,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7,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0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67,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7,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равление по социальной работе администрац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1 121,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46 441,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40 948,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3</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696,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1 009,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 95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129,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159,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14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Развитие образования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2,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2,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2,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Обеспечение реализации муниципальной программы "Развитие образования в Чамзинском муниципальном район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2,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2,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2,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беспечение реализации государственных полномочий по опеке и попечительству"</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2,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2,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2,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5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2,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2,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2,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58,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58,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58,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58,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беспечение деятельности Администрации муниципального образования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56,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786,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76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Непрограммные расходы в рамках обеспечения деятельности Администрац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56,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786,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76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Расходы на выплаты по оплате труда работников органов местного самоуправлен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58,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942,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9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58,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942,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9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58,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942,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9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Расходы на обеспечение функций органов местного самоуправлен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1,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4</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9,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8,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3</w:t>
            </w:r>
          </w:p>
        </w:tc>
      </w:tr>
      <w:tr>
        <w:trPr>
          <w:trHeight w:val="72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9,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8,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3</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действие достижению и (или) поощрение достижения наилучших значений показателей деятельности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3,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3,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3,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3,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3,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3,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3,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3,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3,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ощрение достижения наилучших результатов по увеличению налогового потенциал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4,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4,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4,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4,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9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4,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4,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w:t>
            </w:r>
            <w:r>
              <w:rPr>
                <w:sz w:val="16"/>
                <w:szCs w:val="16"/>
                <w:lang w:val="ru-RU"/>
              </w:rPr>
              <w:t>тимулирование применения специального налогового режима "Налог на профессиональный дохо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4,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4,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4,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4,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4,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4,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 566,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 849,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 81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Развитие образования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88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 124,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 089,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одпрограмма "Обеспечение реализации муниципальной программы "Развитие образования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88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 124,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 089,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беспечение функций бухгалтерского и экономического учета обслуживаемых образовательных организаций и организации куль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88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 124,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 089,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изованные бухгалтер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88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 124,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 089,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264,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45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449,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264,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45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449,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5,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3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5,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3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8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725,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72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в рамках обеспечения деятельности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8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725,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72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изованные бухгалтер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8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725,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72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85,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22,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2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85,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22,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2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2,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4</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2,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4</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ациональная безопасность и правоохранительная деятельность</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ругие вопросы  в области национальной безопасности и правоохранительной деятель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Муниципальная программа "Укрепление общественного порядка и обеспечение общественной безопасности в Чамзинском муниципальном район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5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Мероприятия по укреплению общественного порядка и обеспечению общественной безопасности в сфере охраны прав и интересов несовершеннолетних, предупреждение безнадзорности и беспризорности среди несовершеннолетни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по укреплению общественного порядка и обеспечению общественной безопас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Повышение безопасности дорожного движения в Чамзинском муниципальном район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Совершенствование работы по устранению причин детского дорожно-транспортного травматизм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по укреплению общественного порядка и обеспечению общественной безопас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Формирование у детей навыков безопасного поведения на дорога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по укреплению общественного порядка и обеспечению общественной безопас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8 747,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20 599,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17 25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4</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 66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 337,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 370,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Развитие образования в Чамзинском муниципальном район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 566,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7 240,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6 27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Развитие дошкольного образования в Чамзинском муниципальном район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 731,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3 405,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2 44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4</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беспечение современного качества дошко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Ежегодная премия для поощрения лучших педагогических работников дошкольных образовательных организ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мия для поощрения муниципальных дошкольных образовательных организаций, организаций дополнительного образования, общеобразовательных организаций, внедряющих инновационные образовательные программ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 478,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5 978,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5 978,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31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 478,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5 978,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5 978,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 478,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5 978,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5 978,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 478,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5 978,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5 978,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8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Создание современных условий для получения дошкольного образования, ухода и присмотра за детьми в образовательных организациях в соответствии с требованиями Федерального государственного стандарта дошко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215,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 39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 42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5</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ые образовательные организ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215,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 39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 42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5</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215,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 39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 42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5</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215,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 39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 42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5</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Укрепление материально-технической базы организаций образования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83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83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833,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Укрепление материально-технической базы организаций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83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83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833,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езервный фонд Администрац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ые образовательные организ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368,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368,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36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368,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368,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36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368,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368,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36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ощрение достижения наилучших результатов по увеличению налогового потенциал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56,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5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56,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5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56,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5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Энергосбережение и повышение энергетической эффективности в Чамзинском муниципальном районе Республики Мордов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9,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9,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Повышение энергоэффективности в бюджетной сфер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9,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9,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ые образовательные организ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9,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9,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9,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9,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9,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9,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в рамках обеспечения деятельности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езервный фонд Администрац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3 786,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2 072,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 785,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Развитие образования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3 61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1 89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0 609,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одпрограмма "Развитие общего образования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1 658,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9 982,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8 69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r>
      <w:tr>
        <w:trPr>
          <w:trHeight w:val="15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5 619,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4 699,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4 699,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0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59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77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77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59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77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77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59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77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77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36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 765,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 665,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 665,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 765,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 665,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 665,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 765,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 665,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 665,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Изменение школьной инфраструк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400,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 644,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9 35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8</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Школы-детские сады, школы начальные, неполные средние и средни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400,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 644,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9 35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8</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400,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 644,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9 35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8</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400,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 644,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9 35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8</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сновное мероприятие "Развитие системы работы с кадр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4,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6</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ощрение лучших учител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мия для поощрения муниципальных дошкольных образовательных организаций, организаций дополнительного образования, общеобразовательных организаций, внедряющих инновационные образовательные программ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сновное мероприятие "Сохранение и укрепление здоровья школьник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420,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42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420,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420,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42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420,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420,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42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420,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420,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42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420,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егиональный проект "Патриотическое воспитание граждан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3,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3,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3,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3,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одпрограмма "Выявление и поддержка одаренных детей и молодежи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сновное мероприятие "Выявление и поддержка одаренных детей и молодеж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мия для поддержки талантливой и одаренной молодежи образовательных организ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Укрепление материально-технической базы организаций образования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4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849,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84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Укрепление материально-технической базы организаций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49,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49,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4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езервный фонд Администрац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Школы-детские сады, школы начальные, неполные средние и средни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5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5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5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5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5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5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действие достижению и (или) поощрение достижения наилучших значений показателей деятельности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6,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1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1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6,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1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1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6,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1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1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Энергосбережение и повышение энергетической эффективности в Чамзинском муниципальном районе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Повышение энергоэффективности в бюджетной сфер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Школы-детские сады, школы начальные, неполные средние и средни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в рамках обеспечения деятельности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езервный фонд Администрац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 170,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4 206,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3 172,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4</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Развитие образования в Чамзинском муниципальном район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479,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 396,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9 558,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9</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одпрограмма "Развитие дополнительного образования детей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449,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 366,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9 528,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9</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беспечение качества дополнительного образования дет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146,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5 07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 55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чреждения по внешкольной работе с деть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146,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5 07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 55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146,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5 07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 55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146,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5 07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 55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Развитие кадрового потенциала организаций дополнительного образования дет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ощрение лучших тренеров-преподавателей и педагогов дополнительного образования дет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мия для поощрения муниципальных дошкольных образовательных организаций, организаций дополнительного образования, общеобразовательных организаций, внедряющих инновационные образовательные программ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беспечение персонифицированного финансирования дополнительного образования дет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271,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26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945,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чреждения по внешкольной работе с деть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271,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26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945,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271,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26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945,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271,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26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945,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Укрепление материально-технической базы организаций образования Чамзинского муниципального района" на 2016-2025 го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Укрепление материально-технической базы организаций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чреждения по внешкольной работе с деть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 xml:space="preserve">Муниципальная программа "Развитие культуры и туризма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690,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81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61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sz w:val="16"/>
                <w:szCs w:val="16"/>
              </w:rPr>
              <w:t xml:space="preserve">Подпрограмма "Культура"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690,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81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61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Дополнительное образование дет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690,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81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61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чреждения по внешкольной работе с деть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690,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81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61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690,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81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61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690,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81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61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6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16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12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1</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Муниципальная программа "Молодёжь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6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16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12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1</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атриотическое воспитани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в области молодежной политик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Поддержка молодежи в сфере науки и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в области молодежной политик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Расширение взаимодействия с молодежными общественными организациями и объединениями, работающими с молодежью"</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в области молодежной политик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Укрепление здоровья, формирование здорового образа жизни молодых граждан"</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в области молодежной политик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сновное мероприятие "Вовлечение в предпринимательскую деятельность"</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в области молодежной политик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Молодежная культура и творчеств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в области молодежной политик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Содержание Молодежного центра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5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6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2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8</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 xml:space="preserve"> </w:t>
            </w:r>
            <w:r>
              <w:rPr>
                <w:color w:val="000000"/>
                <w:sz w:val="16"/>
                <w:szCs w:val="16"/>
                <w:lang w:val="ru-RU"/>
              </w:rPr>
              <w:t xml:space="preserve">Учреждения по работе с молодежью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5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6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2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8</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5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6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2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8</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5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6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2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8</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ругие вопросы в области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965,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81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79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Развитие образования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74,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82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810,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4</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одпрограмма "Развитие дошкольного образования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беспечение современного качества дошко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одпрограмма "Развитие общего образования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9,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6,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6</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Изменение школьной инфраструк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сновное мероприятие "Развитие системы работы с кадр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7,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7,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7,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7,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7,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7,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7,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7,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Сохранение и укрепление здоровья школьник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2,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8</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2,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8</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2,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8</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2,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8</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Выявление и поддержка одаренных детей и молодежи в Чамзинском муниципальном район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9,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3,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1</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сновное мероприятие "Выявление и поддержка одаренных детей и молодеж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9,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3,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1</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9,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3,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1</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9,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3,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1</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9,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3,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1</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одпрограмма "Обеспечение реализации муниципальной программы "Развитие образования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38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35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34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беспечение методического, информационного и  организационного сопровождения сферы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38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35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34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38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35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34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32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89,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86,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32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89,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86,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6,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8</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6,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8</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Социальная поддержка граждан"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86,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98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98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Организация отдыха и оздоровления дет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86,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98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98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Мероприятия по сохранению и развитию инфраструктуры системы детского отдыха и оздоро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86,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98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98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86,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98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98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86,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98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98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86,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98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98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Муниципальная программа "Духовно-нравственное воспитание детей, молодежи и населения в Чамзинском муниципальном район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Духовно-нравственное воспитание и образование в организациях дошкольного, общего среднего и дополните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ероприятия по духовно- нравственному воспитанию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Патриотическое воспитание граждан, проживающих на территории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Совершенствование системы патриотического воспитания граждан, проживающих на территории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ероприятия по духовно- нравственному воспитанию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сновное мероприятие "Организация патриотического воспитания граждан в ходе подготовки и проведения мероприятий, посвященных юбилейным и другим памятным событиям Истории Росс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ероприятия по духовно- нравственному воспитанию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ризыву"</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ероприятия по духовно- нравственному воспитанию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 643,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1 48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0 15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3</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 643,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1 48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0 15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3</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 xml:space="preserve">Муниципальная программа "Развитие культуры и туризма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 47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 832,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 84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6</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sz w:val="16"/>
                <w:szCs w:val="16"/>
              </w:rPr>
              <w:t xml:space="preserve">Подпрограмма "Культура"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 47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 832,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 84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6</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Музыкальное искусство, культурно-массовые мероприят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уль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Сохранение, возрождение и развитие традиционной и народной культуры, поддержка народного творчества и культурно-досуговой деятель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841,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 248,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1 534,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8</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ворцы и дома культуры, другие учреждения культуры и средств массовой информ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841,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 248,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1 534,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8</w:t>
            </w:r>
          </w:p>
        </w:tc>
      </w:tr>
      <w:tr>
        <w:trPr>
          <w:trHeight w:val="13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841,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 248,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1 534,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8</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841,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 248,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1 534,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8</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Развитие библиотечного дел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150,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 11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 953,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блиотек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150,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 11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 953,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150,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 11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 953,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150,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 11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 953,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r>
      <w:tr>
        <w:trPr>
          <w:trHeight w:val="15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Укрепление материально-технической базы посредством приобретения оборудования, мягкого инвентаря, концертных костюмов; строительство, реконструкции и капитального ремонта существующих зда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48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474,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36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езервный фонд Администрац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ворцы и дома культуры, другие учреждения культуры и средств массовой информ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0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002,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891,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1</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0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002,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891,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1</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0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002,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891,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1</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Культурная сред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95,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 095,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 09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отрасли куль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95,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 095,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 09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95,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 095,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 09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95,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 095,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 09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Творческие люд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3,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отрасли куль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3,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3,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3,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Энергосбережение и повышение энергетической эффективности в Чамзинском муниципальном районе Республики Мордов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Повышение энергоэффективности в бюджетной сфер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ворцы и дома культуры, другие учреждения культуры и средств массовой информ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Муниципальная программа Чамзинского муниципального района Республики Мордовия "Комплексное развитие сельских территор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3 582,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3 235,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Подпрограмма "Создание и развитие инфраструктуры на сельских территория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3 582,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3 235,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Основное мероприятие "Современный облик сельских территор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3 582,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3 235,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lang w:val="ru-RU"/>
              </w:rPr>
              <w:t xml:space="preserve">Реконструкция Дома культуры «Цементник» в р.п. Комсомольский на 400 мест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7,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7,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0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w:t>
            </w:r>
            <w:r>
              <w:rPr>
                <w:sz w:val="16"/>
                <w:szCs w:val="16"/>
              </w:rPr>
              <w:t>(муниципальную) собственность</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7,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но-изыскательские рабо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Л/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Л/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Л/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Л/0!</w:t>
            </w:r>
          </w:p>
        </w:tc>
      </w:tr>
      <w:tr>
        <w:trPr>
          <w:trHeight w:val="20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w:t>
            </w:r>
            <w:r>
              <w:rPr>
                <w:sz w:val="16"/>
                <w:szCs w:val="16"/>
              </w:rPr>
              <w:t>(муниципальную) собственность</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Л/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Л/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еализация мероприятий по комплексному развитию сельских территор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7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3 235,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3 235,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7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3 235,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3 235,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0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w:t>
            </w:r>
            <w:r>
              <w:rPr>
                <w:sz w:val="16"/>
                <w:szCs w:val="16"/>
              </w:rPr>
              <w:t>(муниципальную) собственность</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7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3 235,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3 235,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Гармонизация межнациональных и межконфессиональных  отношений в Чамзинском муниципальном район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5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казание поддержки общественным инициативам, направленным на укрепление гражданского единства, гармонизацию межнациональных отношений и этнокультурное развитие народов, проживающих на территории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направленные на развитие межнациональных отнош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Муниципальная программа "Духовно-нравственное воспитание детей, молодежи и населения в Чамзинском муниципальном район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9,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Информационно-просветительская и культурно-просветительская деятельность"</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9,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ероприятия по духовно- нравственному воспитанию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9,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9,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9,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Патриотическое воспитание граждан, проживающих на территории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Совершенствование системы патриотического воспитания граждан, проживающих на территории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ероприятия по духовно- нравственному воспитанию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532,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91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15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142,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142,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817,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7</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Развитие образования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7,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3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4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одпрограмма "Развитие дошкольного образования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7,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3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4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r>
      <w:tr>
        <w:trPr>
          <w:trHeight w:val="18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Создание современных условий для получения дошкольного образования, ухода и присмотра за детьми в образовательных организациях в соответствии с требованиями Федерального государственного стандарта дошко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7,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3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4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исмотр и уход за детьми военнослужащих в муниципальных образовательных организациях, реализующих образовательную программу дошко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7,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3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4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7,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3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4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7,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3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4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Развитие образования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05,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05,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7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5</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Развитие общего образования в Чамзинском муниципальном район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05,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05,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7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5</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сновное мероприятие "Сохранение и укрепление здоровья школьник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05,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05,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7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5</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lang w:val="ru-RU"/>
              </w:rPr>
              <w:t xml:space="preserve">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12,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512,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2</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12,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512,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2</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12,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512,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2</w:t>
            </w:r>
          </w:p>
        </w:tc>
      </w:tr>
      <w:tr>
        <w:trPr>
          <w:trHeight w:val="15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2,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6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9</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2,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6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9</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2,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6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9</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390,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 768,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 33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6</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Развитие образования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390,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 768,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 33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6</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сновное мероприятие "Сохранение и укрепление здоровья школьник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88,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6,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1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3</w:t>
            </w:r>
          </w:p>
        </w:tc>
      </w:tr>
      <w:tr>
        <w:trPr>
          <w:trHeight w:val="15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88,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6,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1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3</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88,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6,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1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3</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88,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6,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1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3</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одпрограмма "Обеспечение реализации муниципальной программы "Развитие образования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801,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801,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421,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1</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казание мер государственной поддержки детям-сиротам, детям, оставшимся без попечения родителей, а также гражданам, желающим взять детей на воспитание в семью"</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801,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801,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421,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1</w:t>
            </w:r>
          </w:p>
        </w:tc>
      </w:tr>
      <w:tr>
        <w:trPr>
          <w:trHeight w:val="49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801,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801,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421,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1</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801,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801,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421,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1</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убличные нормативные социальные выплаты граждана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02,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20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200,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99,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60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2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4</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7,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7,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Муниципальная программа "Развитие физической культуры и массового спорта в Чамзинском муниципальном район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7,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Физическое воспитание и обеспечение организации и проведения физкультурных и массовых спортивных мероприят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2,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езервный фонд Администрац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в области спорта и физической куль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16,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16,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16,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16,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16,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16,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в области спорта и физической куль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тдел записи актов гражданского состояния администрац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6,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6,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6,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ациональная безопасность и правоохранительная деятельность</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6,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6,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6,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6,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6,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6,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6,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6,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6,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в рамках обеспечения деятельности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6,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6,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6,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переданных полномочий Российской Федерации на государственную регистрацию актов гражданского состоя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0,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2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2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8,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48,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48,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8,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48,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48,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а на имущество организаций и земельного налог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переданных полномочий Российской Федерации на государственную регистрацию актов гражданского состояния за счет средств местного бюджет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9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46,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346,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346,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9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55,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147,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147,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9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55,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147,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147,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9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8,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2,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9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8,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2,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9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9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а на имущество организаций и земельного налог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9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34,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3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bl>
    <w:p>
      <w:pPr>
        <w:pStyle w:val="Normal"/>
        <w:ind w:left="4956" w:firstLine="708"/>
        <w:jc w:val="both"/>
        <w:rPr>
          <w:bCs/>
          <w:lang w:val="ru-RU"/>
        </w:rPr>
      </w:pPr>
      <w:r>
        <w:rPr>
          <w:bCs/>
          <w:lang w:val="ru-RU"/>
        </w:rPr>
      </w:r>
    </w:p>
    <w:p>
      <w:pPr>
        <w:pStyle w:val="Normal"/>
        <w:ind w:left="4956" w:firstLine="708"/>
        <w:jc w:val="both"/>
        <w:rPr>
          <w:bCs/>
          <w:lang w:val="ru-RU"/>
        </w:rPr>
      </w:pPr>
      <w:r>
        <w:rPr>
          <w:bCs/>
          <w:lang w:val="ru-RU"/>
        </w:rPr>
        <w:t>Приложение 4</w:t>
      </w:r>
    </w:p>
    <w:p>
      <w:pPr>
        <w:pStyle w:val="Normal"/>
        <w:ind w:left="4956" w:firstLine="708"/>
        <w:jc w:val="both"/>
        <w:rPr>
          <w:bCs/>
          <w:lang w:val="ru-RU"/>
        </w:rPr>
      </w:pPr>
      <w:r>
        <w:rPr>
          <w:bCs/>
          <w:lang w:val="ru-RU"/>
        </w:rPr>
        <w:t xml:space="preserve">к решению Совета депутатов </w:t>
      </w:r>
    </w:p>
    <w:p>
      <w:pPr>
        <w:pStyle w:val="Normal"/>
        <w:ind w:left="4956" w:firstLine="708"/>
        <w:jc w:val="both"/>
        <w:rPr>
          <w:bCs/>
          <w:lang w:val="ru-RU"/>
        </w:rPr>
      </w:pPr>
      <w:r>
        <w:rPr>
          <w:bCs/>
          <w:lang w:val="ru-RU"/>
        </w:rPr>
        <w:t>Чамзинского муниципального района</w:t>
      </w:r>
    </w:p>
    <w:p>
      <w:pPr>
        <w:pStyle w:val="Normal"/>
        <w:ind w:left="4956" w:firstLine="708"/>
        <w:jc w:val="both"/>
        <w:rPr/>
      </w:pPr>
      <w:r>
        <w:rPr>
          <w:bCs/>
          <w:lang w:val="ru-RU"/>
        </w:rPr>
        <w:t>Республики Мордовия «</w:t>
      </w:r>
      <w:r>
        <w:rPr>
          <w:lang w:val="ru-RU"/>
        </w:rPr>
        <w:t xml:space="preserve">Об утверждении </w:t>
      </w:r>
    </w:p>
    <w:p>
      <w:pPr>
        <w:pStyle w:val="Normal"/>
        <w:ind w:left="4956" w:firstLine="708"/>
        <w:jc w:val="both"/>
        <w:rPr>
          <w:lang w:val="ru-RU"/>
        </w:rPr>
      </w:pPr>
      <w:r>
        <w:rPr>
          <w:lang w:val="ru-RU"/>
        </w:rPr>
        <w:t xml:space="preserve">отчета об исполнении бюджета </w:t>
      </w:r>
    </w:p>
    <w:p>
      <w:pPr>
        <w:pStyle w:val="Normal"/>
        <w:ind w:left="4956" w:firstLine="708"/>
        <w:jc w:val="both"/>
        <w:rPr/>
      </w:pPr>
      <w:r>
        <w:rPr>
          <w:lang w:val="ru-RU"/>
        </w:rPr>
        <w:t xml:space="preserve">Чамзинского муниципального района </w:t>
      </w:r>
    </w:p>
    <w:p>
      <w:pPr>
        <w:pStyle w:val="Normal"/>
        <w:ind w:left="4956" w:firstLine="708"/>
        <w:jc w:val="both"/>
        <w:rPr>
          <w:lang w:val="ru-RU"/>
        </w:rPr>
      </w:pPr>
      <w:r>
        <w:rPr>
          <w:lang w:val="ru-RU"/>
        </w:rPr>
        <w:t>за 2024 год»</w:t>
      </w:r>
    </w:p>
    <w:p>
      <w:pPr>
        <w:pStyle w:val="ConsNonformat"/>
        <w:ind w:right="0" w:hanging="0"/>
        <w:jc w:val="right"/>
        <w:rPr>
          <w:rFonts w:ascii="Times New Roman" w:hAnsi="Times New Roman" w:cs="Times New Roman"/>
          <w:lang w:val="ru-RU"/>
        </w:rPr>
      </w:pPr>
      <w:r>
        <w:rPr>
          <w:rFonts w:cs="Times New Roman" w:ascii="Times New Roman" w:hAnsi="Times New Roman"/>
          <w:lang w:val="ru-RU"/>
        </w:rPr>
      </w:r>
    </w:p>
    <w:p>
      <w:pPr>
        <w:pStyle w:val="ConsNonformat"/>
        <w:ind w:right="0" w:hanging="0"/>
        <w:jc w:val="center"/>
        <w:rPr/>
      </w:pPr>
      <w:r>
        <w:rPr>
          <w:rFonts w:cs="Times New Roman" w:ascii="Times New Roman" w:hAnsi="Times New Roman"/>
          <w:sz w:val="22"/>
          <w:szCs w:val="22"/>
        </w:rPr>
        <w:t>ИСТОЧНИКИ ВНУТРЕННЕГО ФИНАНСИРОВАНИЯ ДЕФИЦИТА БЮДЖЕТА ЧАМЗИНСКОГО МУНИЦИПАЛЬНОГО РАЙОНА РЕСПУБЛИКИ МОРДОВИЯ ПО КОДАМ КЛАССИФИКАЦИИ ИСТОЧНИКОВ ФИНАНСИРОВАНИЯ ДЕФИЦИТОВ БЮДЖЕТОВ ЗА 2024 ГОД</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тыс. рублей)</w:t>
      </w:r>
    </w:p>
    <w:tbl>
      <w:tblPr>
        <w:tblW w:w="5000" w:type="pct"/>
        <w:jc w:val="left"/>
        <w:tblInd w:w="-113" w:type="dxa"/>
        <w:tblLayout w:type="fixed"/>
        <w:tblCellMar>
          <w:top w:w="0" w:type="dxa"/>
          <w:left w:w="108" w:type="dxa"/>
          <w:bottom w:w="0" w:type="dxa"/>
          <w:right w:w="108" w:type="dxa"/>
        </w:tblCellMar>
      </w:tblPr>
      <w:tblGrid>
        <w:gridCol w:w="2888"/>
        <w:gridCol w:w="3461"/>
        <w:gridCol w:w="1176"/>
        <w:gridCol w:w="1314"/>
        <w:gridCol w:w="1366"/>
      </w:tblGrid>
      <w:tr>
        <w:trPr>
          <w:trHeight w:val="255" w:hRule="atLeast"/>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rPr>
              <w:t>Код</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ru-RU"/>
              </w:rPr>
            </w:pPr>
            <w:r>
              <w:rPr>
                <w:sz w:val="17"/>
                <w:szCs w:val="17"/>
                <w:lang w:val="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Сумма</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Процент исполнения </w:t>
            </w:r>
          </w:p>
        </w:tc>
      </w:tr>
      <w:tr>
        <w:trPr>
          <w:trHeight w:val="255"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05"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водная бюджетная роспис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сполнено в 2024 году</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5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0 00 00 00 0000 00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ИСТОЧНИКИ ВНУТРЕННЕГО ФИНАНСИРОВАНИЯ ДЕФИЦИТО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249,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4559,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84,4 </w:t>
            </w:r>
          </w:p>
        </w:tc>
      </w:tr>
      <w:tr>
        <w:trPr>
          <w:trHeight w:val="45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3 00 00 00 0000 00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Бюджетные кредиты из других бюджетов бюджетной системы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07,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07,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0,0 </w:t>
            </w:r>
          </w:p>
        </w:tc>
      </w:tr>
      <w:tr>
        <w:trPr>
          <w:trHeight w:val="67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3 01 00 00 0000 00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Бюджетные кредиты из других бюджетов бюджетной системы Российской Федерации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07,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07,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0,0 </w:t>
            </w:r>
          </w:p>
        </w:tc>
      </w:tr>
      <w:tr>
        <w:trPr>
          <w:trHeight w:val="67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3 01 00 00 0000 80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07,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07,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0,0 </w:t>
            </w:r>
          </w:p>
        </w:tc>
      </w:tr>
      <w:tr>
        <w:trPr>
          <w:trHeight w:val="90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3 01 00 05 0000 81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07,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07,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0,0 </w:t>
            </w:r>
          </w:p>
        </w:tc>
      </w:tr>
      <w:tr>
        <w:trPr>
          <w:trHeight w:val="441"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5 00 00 00 0000 00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Изменение остатков средств на счетах по учету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6128,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5680,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97,2 </w:t>
            </w:r>
          </w:p>
        </w:tc>
      </w:tr>
      <w:tr>
        <w:trPr>
          <w:trHeight w:val="33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5 00 00 00 0000 50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величение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34382,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45144,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0,6 </w:t>
            </w:r>
          </w:p>
        </w:tc>
      </w:tr>
      <w:tr>
        <w:trPr>
          <w:trHeight w:val="33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5 02 00 00 0000 50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Увеличение прочих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34382,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45144,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0,6 </w:t>
            </w:r>
          </w:p>
        </w:tc>
      </w:tr>
      <w:tr>
        <w:trPr>
          <w:trHeight w:val="49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5 02 01 00 0000 51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Увеличение прочих остатков денежных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34382,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45144,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0,6 </w:t>
            </w:r>
          </w:p>
        </w:tc>
      </w:tr>
      <w:tr>
        <w:trPr>
          <w:trHeight w:val="45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5 02 01 05 0000 51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Увеличение прочих остатков денежных средств бюджетов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34382,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45144,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0,6 </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5 00 00 00 0000 60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меньшение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5051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29463,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98,8 </w:t>
            </w:r>
          </w:p>
        </w:tc>
      </w:tr>
      <w:tr>
        <w:trPr>
          <w:trHeight w:val="28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5 02 00 00 0000 60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Уменьшение прочих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5051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29463,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98,8 </w:t>
            </w:r>
          </w:p>
        </w:tc>
      </w:tr>
      <w:tr>
        <w:trPr>
          <w:trHeight w:val="25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5 02 01 00 0000 61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Уменьшение прочих остатков денежных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5051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29463,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98,8 </w:t>
            </w:r>
          </w:p>
        </w:tc>
      </w:tr>
      <w:tr>
        <w:trPr>
          <w:trHeight w:val="45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5 02 01 05 0000 61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Уменьшение прочих остатков денежных средств бюджетов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5051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29463,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98,8 </w:t>
            </w:r>
          </w:p>
        </w:tc>
      </w:tr>
      <w:tr>
        <w:trPr>
          <w:trHeight w:val="45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6 00 00 00 0000 00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Иные источники внутреннего финансирования дефицито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428,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428,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0,0 </w:t>
            </w:r>
          </w:p>
        </w:tc>
      </w:tr>
      <w:tr>
        <w:trPr>
          <w:trHeight w:val="45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6 05 00 00 0000 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ru-RU"/>
              </w:rPr>
            </w:pPr>
            <w:r>
              <w:rPr>
                <w:sz w:val="17"/>
                <w:szCs w:val="17"/>
                <w:lang w:val="ru-RU"/>
              </w:rPr>
              <w:t xml:space="preserve">Бюджетные кредиты, предоставленные внутри страны в валюте Российской Федерации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428,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428,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0,0 </w:t>
            </w:r>
          </w:p>
        </w:tc>
      </w:tr>
      <w:tr>
        <w:trPr>
          <w:trHeight w:val="45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6 05 00 00 0000 60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Возврат бюджетных кредитов, предоставленных внутри страны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428,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428,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0,0 </w:t>
            </w:r>
          </w:p>
        </w:tc>
      </w:tr>
      <w:tr>
        <w:trPr>
          <w:trHeight w:val="67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6 05 02 00 0000 60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428,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428,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0,0 </w:t>
            </w:r>
          </w:p>
        </w:tc>
      </w:tr>
      <w:tr>
        <w:trPr>
          <w:trHeight w:val="90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6 05 02 05 0000 64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428,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428,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0,0 </w:t>
            </w:r>
          </w:p>
        </w:tc>
      </w:tr>
      <w:tr>
        <w:trPr>
          <w:trHeight w:val="45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0 00 00 00 0000 00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Итого источников внутреннего финансирования дефицита районного бюдж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249,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4559,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84,4 </w:t>
            </w:r>
          </w:p>
        </w:tc>
      </w:tr>
      <w:tr>
        <w:trPr>
          <w:trHeight w:val="25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гашение основной суммы задолжен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07,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07,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0,0 </w:t>
            </w:r>
          </w:p>
        </w:tc>
      </w:tr>
    </w:tbl>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center"/>
        <w:rPr>
          <w:rFonts w:ascii="Times New Roman" w:hAnsi="Times New Roman" w:cs="Times New Roman"/>
          <w:sz w:val="17"/>
          <w:szCs w:val="17"/>
        </w:rPr>
      </w:pPr>
      <w:r>
        <w:rPr>
          <w:rFonts w:cs="Times New Roman" w:ascii="Times New Roman" w:hAnsi="Times New Roman"/>
          <w:sz w:val="17"/>
          <w:szCs w:val="17"/>
        </w:rPr>
      </w:r>
    </w:p>
    <w:sectPr>
      <w:headerReference w:type="default" r:id="rId16"/>
      <w:type w:val="nextPage"/>
      <w:pgSz w:w="11906" w:h="16838"/>
      <w:pgMar w:left="1134"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9">
    <w:name w:val="Основной шрифт абзаца"/>
    <w:qFormat/>
    <w:rPr/>
  </w:style>
  <w:style w:type="character" w:styleId="Hl41">
    <w:name w:val="hl41"/>
    <w:qFormat/>
    <w:rPr>
      <w:b/>
      <w:bCs/>
      <w:sz w:val="20"/>
      <w:szCs w:val="20"/>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55:00Z</dcterms:created>
  <dc:creator>Шапошникова О.Б.</dc:creator>
  <dc:description/>
  <cp:keywords/>
  <dc:language>en-US</dc:language>
  <cp:lastModifiedBy>Kozyreva-NV</cp:lastModifiedBy>
  <cp:lastPrinted>2025-04-23T15:47:00Z</cp:lastPrinted>
  <dcterms:modified xsi:type="dcterms:W3CDTF">2025-04-23T12:47:00Z</dcterms:modified>
  <cp:revision>56</cp:revision>
  <dc:subject/>
  <dc:title>________________ районный совет депутатов</dc:title>
</cp:coreProperties>
</file>