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г.</w:t>
        <w:tab/>
        <w:tab/>
        <w:tab/>
        <w:tab/>
        <w:t xml:space="preserve">          </w:t>
        <w:tab/>
        <w:tab/>
        <w:tab/>
        <w:tab/>
        <w:tab/>
        <w:t xml:space="preserve">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ого муниципального района от 30.12.2013 года N 150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создании дорожного </w:t>
      </w:r>
      <w:r>
        <w:rPr>
          <w:rStyle w:val="Emphasis"/>
          <w:b/>
          <w:bCs/>
          <w:i w:val="false"/>
          <w:iCs w:val="false"/>
          <w:sz w:val="28"/>
          <w:szCs w:val="28"/>
        </w:rPr>
        <w:t>фон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Чамзин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муниципа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12112604/entry/17945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унктом 5 статьи 179.4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186367/entry/150105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унктом 5 части 1 статьи 1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06.10.2003 года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8969656/entry/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 от 18 октября 2011 г. N 62-З «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рожно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нд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8976653/entry/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еспублики Мордовия от 26 декабря 2011 г. N 518 «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использования бюджетных ассигнований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»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3441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рмир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я бюджетных ассигнований 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нда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амзинск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йона</w:t>
      </w:r>
      <w:r>
        <w:rPr>
          <w:sz w:val="28"/>
          <w:szCs w:val="28"/>
        </w:rPr>
        <w:t xml:space="preserve"> Республики Мордови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 бюджетных ассигнований Дорожного фонда утверждается решением Совета депутатов Чамзинского муниципального района о бюджете Чамзинского муниципального района Республики Мордовия на очередной финансовый год и плановый период в размере не менее прогнозируемого объема доходов бюджет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Чамз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Чамзинского муниципального район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Чамзинского муниципального района с обязательным заключением договора пожертвования</w:t>
      </w:r>
      <w:bookmarkEnd w:id="1"/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Также, при формировании объема бюджетных ассигнований Дорожного фонда Чамзинского муниципального района на очередной финансовый год и плановый период учитываются следующие источник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енные доходы от использования имущества, находящегося в государственной и муниципальной собствен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енные доходы от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ством автомобильных дорог Чамзинского муниципального района, финансируемых за счет средств Дорожного фонд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енные доходы от штрафов и начисленных пеней за невыполнение договорных обязательств при осуществлении деятельности, связанной с содержанием, ремонтом, реконструкцией и строительством автомобильных дорог Чамзинского муниципального района, финансируемых за счет средств Дорожного фонд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33026/entry/1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утем внесения в установленном порядке изменений в бюджет </w:t>
      </w:r>
      <w:r>
        <w:rPr>
          <w:rStyle w:val="Emphasis"/>
          <w:i w:val="false"/>
          <w:iCs w:val="false"/>
          <w:sz w:val="28"/>
          <w:szCs w:val="28"/>
        </w:rPr>
        <w:t>Чамзин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.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25 года и подлежит </w:t>
      </w:r>
      <w:hyperlink r:id="rId2">
        <w:r>
          <w:rPr>
            <w:rStyle w:val="InternetLink"/>
            <w:color w:val="000000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  <w:tab/>
        <w:t xml:space="preserve">            Глава</w:t>
      </w:r>
    </w:p>
    <w:p>
      <w:pPr>
        <w:pStyle w:val="Normal"/>
        <w:rPr/>
      </w:pPr>
      <w:r>
        <w:rPr>
          <w:sz w:val="24"/>
          <w:szCs w:val="24"/>
        </w:rPr>
        <w:t xml:space="preserve">Чамзинского муниципального района                   </w:t>
        <w:tab/>
        <w:tab/>
        <w:t>Чамз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 О.Б. Сатункин                         ____________________ А.В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несения замечаний по данному проекту составляет 4 дня с даты опубликования на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админ</dc:creator>
  <dc:description/>
  <cp:keywords/>
  <dc:language>en-US</dc:language>
  <cp:lastModifiedBy>Kozyreva-NV</cp:lastModifiedBy>
  <cp:lastPrinted>2024-12-20T16:27:00Z</cp:lastPrinted>
  <dcterms:modified xsi:type="dcterms:W3CDTF">2024-12-20T13:29:00Z</dcterms:modified>
  <cp:revision>23</cp:revision>
  <dc:subject/>
  <dc:title> </dc:title>
</cp:coreProperties>
</file>