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убличных слушаний по </w:t>
      </w:r>
      <w:r>
        <w:rPr>
          <w:b/>
        </w:rPr>
        <w:t>проекту решения о внесении изменений в Устав Чамзинского муниципального района РМ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</w:t>
      </w:r>
      <w:r>
        <w:rPr>
          <w:b/>
        </w:rPr>
        <w:t xml:space="preserve">                        -       20</w:t>
      </w:r>
      <w:r>
        <w:rPr/>
        <w:t xml:space="preserve"> сентября 2024 года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6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часов 0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й зал Администрации Чамзинского муниципальн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едседательствовал на публичных слушания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П. Суродеева  -председатель постоянной комиссии Совета депутатов Чамзинского муниципального района по социальным вопросам, председатель рабочей группы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Е.В. Ныркова начальник юридического отдела администрации Чамзинского муниципального района, секретар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рабочей группы              -     О.Б. Сатункин, депутат Совета депутатов Чамзинского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ab/>
        <w:t>муниципального района ,заместитель председателя;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   С.А. Панферова, руководитель аппарата администрации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/>
        <w:t>Чамзинского муниципального района РМ;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  А.Ю. Тюрякин заместитель Главы Чамзинского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>муниципального района Р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 </w:t>
      </w:r>
      <w:r>
        <w:rPr/>
        <w:t>проекте решения о внесении изменений в Устав Чамзинского муниципального района Республики Мордо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Е.В. Ныркова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Публичные слушания проводятся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 и в соответствии с Порядком организации и проведения публичных слушаний, принятым решением Совета депутатов Чамзинского муниципального района  07 сентября 2021 года №328, а также Порядком учета предложений по проекту Устава (внесения изменений и дополнений в Устав) Чамзинского муниципального района Республики Мордовия и участия граждан в его обсуждении принятого решением Совета депутатов Чамзинского муниципального района от 07 сентября 2021 г. №329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Организатором публичных слушаний является Администрация Чамзинского муниципального района РМ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ственным за подготовку публичных слушаний определен юридический отдел Администрации Чамзинского муниципального  района.</w:t>
      </w:r>
    </w:p>
    <w:p>
      <w:pPr>
        <w:pStyle w:val="Normal"/>
        <w:ind w:firstLine="708"/>
        <w:jc w:val="both"/>
        <w:rPr/>
      </w:pPr>
      <w:r>
        <w:rPr/>
        <w:t>Постановление о вынесении на публичные  слушания, проект решения о внесении изменений в Устав и Порядок учета предложений по проекту Устава (внесения изменений и дополнений в Устав) Чамзинского муниципального района Республики Мордовия и участия граждан в его обсуждении были опубликованы на официальном сайте Чамзинского муниципального района РМ и в Информационном бюллетене Чамзинского муниципального района 16 августа 2024 г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исьменные </w:t>
      </w:r>
      <w:r>
        <w:rPr/>
        <w:t xml:space="preserve">предложения об изменениях по опубликованному проекту решения о внесении изменений в Устав  в соответствии с прилагаемой формой   внесения предложений можно было </w:t>
      </w:r>
      <w:r>
        <w:rPr>
          <w:rFonts w:eastAsia="Calibri"/>
          <w:lang w:eastAsia="en-US"/>
        </w:rPr>
        <w:t>направить в Администрацию Чамзинского муниципального района Республики Мордовия адресу: Республика Мордовия, Чамзинский район, рп. Чамзинка, ул. Победы, д.1, тел. 21243(юридический отдел) в период с 19.08.2024 г. по 19.09.2024 г. с 9-00 до 17-30, обеденный перерыв с 13.00 до 14.00 ежедневно, кроме выходных дней</w:t>
      </w:r>
      <w:r>
        <w:rPr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Письменных замечаний и предложений по проекту решения о внесении изменений в Устав Чамзинского муниципального района Республики Мордовия, вынесенному на публичные слушания, от жителей района до начала публичных слушаний не поступило.</w:t>
      </w:r>
    </w:p>
    <w:p>
      <w:pPr>
        <w:pStyle w:val="Normal"/>
        <w:ind w:firstLine="708"/>
        <w:jc w:val="both"/>
        <w:rPr/>
      </w:pPr>
      <w:r>
        <w:rPr/>
        <w:t>Общее количество участников публичных слушаний 0 человек, в том числе зарегистрированных– 0 человек.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eastAsia="en-US" w:bidi="en-US"/>
        </w:rPr>
      </w:pPr>
      <w:r>
        <w:rPr/>
        <w:t xml:space="preserve">По итогам рассмотрения вопроса председательствующий Н.П. Сурордеева сказала: Решение «О внесении изменений в Устав Чамзинского муниципального района Республики Мордовия» разработано в соответствии с требованиями федерального и республиканского законодательства. Предлагаю вынести проект решения о внесении изменений в Устав Чамзинского муниципального района на рассмотрение Совета депутатов Чамзинского муниципального района. </w:t>
      </w:r>
    </w:p>
    <w:p>
      <w:pPr>
        <w:pStyle w:val="Normal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/>
          <w:b/>
        </w:rPr>
      </w:pPr>
      <w:r>
        <w:rPr>
          <w:b/>
        </w:rPr>
        <w:t>Председательствующий                                                                                     Н.П. Суродеев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665" w:leader="none"/>
        </w:tabs>
        <w:ind w:hanging="0"/>
        <w:rPr>
          <w:b/>
          <w:b/>
        </w:rPr>
      </w:pPr>
      <w:r>
        <w:rPr>
          <w:b/>
        </w:rPr>
        <w:t>Секретарь</w:t>
        <w:tab/>
        <w:t xml:space="preserve">   Е.</w:t>
      </w:r>
      <w:r>
        <w:rPr>
          <w:b/>
          <w:lang w:val="ru-RU"/>
        </w:rPr>
        <w:t>В</w:t>
      </w:r>
      <w:r>
        <w:rPr>
          <w:b/>
        </w:rPr>
        <w:t xml:space="preserve">. </w:t>
      </w:r>
      <w:r>
        <w:rPr>
          <w:b/>
          <w:lang w:val="ru-RU"/>
        </w:rPr>
        <w:t>Нырк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TextBodyIndent"/>
        <w:ind w:hanging="0"/>
        <w:rPr/>
      </w:pPr>
      <w:r>
        <w:rPr>
          <w:b/>
        </w:rPr>
        <w:tab/>
        <w:t xml:space="preserve">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241">
    <w:name w:val="Font Style241"/>
    <w:qFormat/>
    <w:rPr>
      <w:rFonts w:ascii="Times New Roman" w:hAnsi="Times New Roman" w:cs="Times New Roman"/>
      <w:sz w:val="30"/>
      <w:szCs w:val="30"/>
    </w:rPr>
  </w:style>
  <w:style w:type="character" w:styleId="FontStyle238">
    <w:name w:val="Font Style238"/>
    <w:qFormat/>
    <w:rPr>
      <w:rFonts w:ascii="Times New Roman" w:hAnsi="Times New Roman" w:cs="Times New Roman"/>
      <w:b/>
      <w:bCs/>
      <w:sz w:val="30"/>
      <w:szCs w:val="3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8"/>
      <w:ind w:firstLine="6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9:00Z</dcterms:created>
  <dc:creator>ПИРОВСКИХ</dc:creator>
  <dc:description/>
  <cp:keywords/>
  <dc:language>en-US</dc:language>
  <cp:lastModifiedBy>Novikova</cp:lastModifiedBy>
  <cp:lastPrinted>2019-04-24T13:26:00Z</cp:lastPrinted>
  <dcterms:modified xsi:type="dcterms:W3CDTF">2024-09-20T09:26:00Z</dcterms:modified>
  <cp:revision>15</cp:revision>
  <dc:subject/>
  <dc:title>ПРОТОКОЛ</dc:title>
</cp:coreProperties>
</file>