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бличных слушаний по обсуждению проекта решения Сове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путатов Чамзинского муниципального района «О бюджете Чамзинского муниципального района на 2025 год и на плановый период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6 и 2027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12.2024г.</w:t>
        <w:tab/>
        <w:tab/>
        <w:tab/>
        <w:tab/>
        <w:tab/>
        <w:tab/>
        <w:tab/>
        <w:tab/>
        <w:t xml:space="preserve">         р.п. Чамз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были назначены Постановлением Главы Чамзинского муниципального района Республики Мордовия от 04.12.2024 года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открывает Карелова Н.В. председатель рабочей группы.</w:t>
      </w:r>
    </w:p>
    <w:p>
      <w:pPr>
        <w:pStyle w:val="Heading1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Карелова Н.В.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бличные слушания являются формой участия граждан в осуществлении местного самоуправления на территории Чамзинского муниципального района. На публичные слушания должен вноситься проект решения Совета депутатов Чамзинского муниципального района «О бюджете Чамзинского муниципального района на 2025 год и на плановый период 2026 и 2027 годов». Публич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шания проводятся по инициативе населения, Совета депутатов, Председателя Совета депутатов Чамзинского муниципального района. В Положении о порядке проведения публичных слушаний отражается порядок назначения, проведения слушаний. Указанное Положение было опубликовано в Информационном бюллетене Чамзинского муниципального района Республики Мордовия. Предлагаю приступить к проведению публичных слушаний. Прошу секретаря рабочей группы объявить, имеются ли у нас выступающие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ахманкуллова С.С.: </w:t>
      </w:r>
      <w:r>
        <w:rPr>
          <w:sz w:val="28"/>
          <w:szCs w:val="28"/>
        </w:rPr>
        <w:t xml:space="preserve">Выступающих не имеется, предложений от жителей Чамзинского муниципального района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Карелова Н.В.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считает необходимым вынести на рассмотрение Совета депутатов Чамзинского муниципального района вышеуказанный проект решения Совета депутатов Чамзинского муниципального района. В связи с тем, что желающие выступить отсутствуют, предлагаю публичные слушания завершить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 xml:space="preserve">         Н.В. Кар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Е.Н. Паун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С.С. Рахманку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                                                                                В.Е. Жад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.А. Панф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Е.Н. Спирина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User</dc:creator>
  <dc:description/>
  <cp:keywords/>
  <dc:language>en-US</dc:language>
  <cp:lastModifiedBy>KazakovaMV</cp:lastModifiedBy>
  <cp:lastPrinted>2023-01-09T12:14:00Z</cp:lastPrinted>
  <dcterms:modified xsi:type="dcterms:W3CDTF">2024-12-17T08:46:00Z</dcterms:modified>
  <cp:revision>2</cp:revision>
  <dc:subject/>
  <dc:title>ИТОГОВЫЙ  ДОКУМЕНТ</dc:title>
</cp:coreProperties>
</file>