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б обращениях граждан, поступивших в Администрацию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амзинского муниципального района за период с 01.04.2025 г. по 30.06.2025 г. (2 квартал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1620"/>
        <w:gridCol w:w="1800"/>
        <w:gridCol w:w="1440"/>
        <w:gridCol w:w="1695"/>
        <w:gridCol w:w="1485"/>
        <w:gridCol w:w="1515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6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повторн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решено положитель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Президента Российской 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Главы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Правительства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Региональной общественной приемной председателя партии «Единая Россия» В.В.Пут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Министерств и ведомств РМ, общественных объединений, депутатов Гос. Собрания Р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на имя Главы Чамзинского муниципального райо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по организационным вопросам                                                            О.С. Пискунова                                       </w:t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Информация об обращениях граждан, поступивших в Администрацию Чамзинского муниципального района за период </w:t>
      </w:r>
      <w:r>
        <w:rPr>
          <w:rStyle w:val="StrongEmphasis"/>
          <w:b w:val="false"/>
          <w:sz w:val="28"/>
          <w:szCs w:val="28"/>
        </w:rPr>
        <w:t>с 01.04.2025 г. по 30.06.2025 г. (2 квартал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/>
          <w:sz w:val="32"/>
          <w:szCs w:val="32"/>
        </w:rPr>
        <w:t xml:space="preserve"> </w:t>
      </w:r>
      <w:r>
        <w:rPr>
          <w:rStyle w:val="StrongEmphasis"/>
          <w:b/>
          <w:sz w:val="32"/>
          <w:szCs w:val="32"/>
        </w:rPr>
        <w:t>(</w:t>
      </w:r>
      <w:r>
        <w:rPr>
          <w:rStyle w:val="StrongEmphasis"/>
          <w:b/>
          <w:i/>
          <w:sz w:val="32"/>
          <w:szCs w:val="32"/>
        </w:rPr>
        <w:t>по социальным группам</w:t>
      </w:r>
      <w:r>
        <w:rPr>
          <w:rStyle w:val="StrongEmphasis"/>
          <w:b/>
          <w:sz w:val="32"/>
          <w:szCs w:val="32"/>
        </w:rPr>
        <w:t>)</w:t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91"/>
        <w:gridCol w:w="4140"/>
      </w:tblGrid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и инвали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, опекунские семьи, дети сир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 гражд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/>
      </w:pPr>
      <w:r>
        <w:rPr>
          <w:rStyle w:val="StrongEmphasis"/>
          <w:b w:val="false"/>
          <w:sz w:val="28"/>
        </w:rPr>
        <w:t xml:space="preserve">Заместитель начальника управления по организационным вопросам                                                            О.С. Пискунова     </w:t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Распределение обращений граждан по поселениям </w:t>
      </w:r>
      <w:r>
        <w:rPr>
          <w:sz w:val="32"/>
          <w:szCs w:val="32"/>
          <w:lang w:val="ru-RU"/>
        </w:rPr>
        <w:t>Чамзинс</w:t>
      </w:r>
      <w:r>
        <w:rPr>
          <w:sz w:val="32"/>
          <w:szCs w:val="32"/>
        </w:rPr>
        <w:t>кого муниципального района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01.04.2025 г. по 30.06.2025 г. (2 квартал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288"/>
        <w:gridCol w:w="1934"/>
        <w:gridCol w:w="1944"/>
        <w:gridCol w:w="1910"/>
      </w:tblGrid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тклонение (+,-) к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ыдущему периоду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арес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емез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еур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Чамзи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Комсомоль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Заместитель начальника управления по организационным вопросам                                                            О.С. Пискунова    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ы обращений граждан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с 01.04.2025 г. по 30.06.2025 г. (2 квартал)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3226"/>
        <w:gridCol w:w="1930"/>
        <w:gridCol w:w="1954"/>
        <w:gridCol w:w="1915"/>
      </w:tblGrid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предыдущему периоду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поддержка граждан, оказавшихся в трудной жизненной ситу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ищ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 – коммунальная сф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и занят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лобы на работу органов власти и на должностны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регулярно встречающаяся пробл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80" w:after="280"/>
        <w:rPr/>
      </w:pPr>
      <w:r>
        <w:rPr>
          <w:sz w:val="28"/>
          <w:szCs w:val="28"/>
        </w:rPr>
        <w:t xml:space="preserve">Заместитель начальника управления по организационным вопросам                                                            О.С. Пискунова    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10"/>
      <w:sz w:val="24"/>
      <w:szCs w:val="24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spacing w:val="1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0:00Z</dcterms:created>
  <dc:creator>1</dc:creator>
  <dc:description/>
  <dc:language>en-US</dc:language>
  <cp:lastModifiedBy>Елена</cp:lastModifiedBy>
  <cp:lastPrinted>2025-03-26T12:19:00Z</cp:lastPrinted>
  <dcterms:modified xsi:type="dcterms:W3CDTF">2025-07-01T09:42:00Z</dcterms:modified>
  <cp:revision>6</cp:revision>
  <dc:subject/>
  <dc:title/>
</cp:coreProperties>
</file>